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探索网络文化中的极端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的深渊中，有着一股极端的力量，它以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标签，悄然蔓延。这个词汇背后隐藏着一个复杂的情景：极右思潮在互联网上的生存与传播。</w:t>
      </w:r>
      <w:r>
        <w:rPr>
          <w:sz w:val="32"/>
          <w:szCs w:val="32"/>
        </w:rPr>
        <w:t>&lt;/p&gt;&lt;p&gt;&lt;img src="/static-img/MRgmeV9tLiyi_h6AmsodSigQmjJIUuMmKbiFvBf2a6GSHQUg7HYHeUUETJLGRv6g.jpg"&gt;&lt;/p&gt;&lt;p&gt;</w:t>
      </w:r>
      <w:r>
        <w:rPr>
          <w:sz w:val="32"/>
          <w:szCs w:val="32"/>
        </w:rPr>
        <w:t>首先，“天神右翼”这一称呼源自某些极端分子对自己政治立场的自我定义。在他们看来，只有通过这种方式，他们才能区别于其他同样声称支持自由和保守价值观的人群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文本格式的讨论，这种形式通常用于论坛、社交媒体平台等地方进行交流和分享信息。最后，“新浪”作为中国最大的微博服务提供商之一，其平台上也出现了大量关于“天神右翼”的讨论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话题往往伴随着激烈的争鸣。一些人认为这些内容充斥了仇恨言论，对社会秩序构成了威胁，而另一些人则视之为一种表达自由，不应被过度打压。不过，无论如何，都不能否认这一现象揭示了当前社会的一个矛盾：在追求个人的同时，也必须承担起对公共秩序的责任。</w:t>
      </w:r>
      <w:r>
        <w:rPr>
          <w:sz w:val="32"/>
          <w:szCs w:val="32"/>
        </w:rPr>
        <w:t>&lt;/p&gt;&lt;p&gt;&lt;img src="/static-img/3ZhQQFN5Ll3N4LjZxF2-lCgQmjJIUuMmKbiFvBf2a6E1R3bRV1GXPH_YbvS4NvKanIfPr0hbVuJxC88xezqsB40HUZW8OQfhdJe6Bz4Lvk1bJuBZzMpkZaUrSs-QjJaezD_JLVwS6Cmysv3LBVCgof0AotO-L_ShU00f09-Q07hjaycf7CICOKMMTwEn3G5hdwL-RfkGCzRyliyY1UGeBg.png"&gt;&lt;/p&gt;&lt;p&gt;</w:t>
      </w:r>
      <w:r>
        <w:rPr>
          <w:sz w:val="32"/>
          <w:szCs w:val="32"/>
        </w:rPr>
        <w:t>再者，技术层面的问题也是不可忽视的一环。当这些讨论在社交媒体上展开时，就可能触发大规模的话题链反应。这不仅影响到那些直接参与其中的人，还可能引发更多无关人员的情绪波动，从而形成网络热点乃至甚至影响现实世界中的事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类话题涉及敏感议题，如种族歧视、民族主义等，因此很容易激化情绪，并且常常会受到监管机构的注意。这就意味着对于想要参与或是了解这些讨论的人来说，要小心谨慎，因为一句话、一篇文章都可能因为超出界限而遭遇封号甚至法律制裁。</w:t>
      </w:r>
      <w:r>
        <w:rPr>
          <w:sz w:val="32"/>
          <w:szCs w:val="32"/>
        </w:rPr>
        <w:t>&lt;/p&gt;&lt;p&gt;&lt;img src="/static-img/q5dnU_wLa3fVYHU9FVY_zCgQmjJIUuMmKbiFvBf2a6E1R3bRV1GXPH_YbvS4NvKanIfPr0hbVuJxC88xezqsB40HUZW8OQfhdJe6Bz4Lvk1bJuBZzMpkZaUrSs-QjJaezD_JLVwS6Cmysv3LBVCgof0AotO-L_ShU00f09-Q07hjaycf7CICOKMMTwEn3G5hdwL-RfkGCzRyliyY1UGeBg.jpg"&gt;&lt;/p&gt;&lt;p&gt;</w:t>
      </w:r>
      <w:r>
        <w:rPr>
          <w:sz w:val="32"/>
          <w:szCs w:val="32"/>
        </w:rPr>
        <w:t>值得注意的是，在这样的环境下，一些组织或个人试图利用这股力量进行宣传或者扩张自己的影响力。但事实上，这样的行为往往导致更多的问题，比如信任危机、公众恐慌以及信息真伪难辨的问题，使得整个社会面临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到的内容非常广泛，不同地区、不同国家对于所谓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态度也各异。在某些情况下，它们被视作一种边缘文化；而在其他时候，则被当作需要加强管理和监控的情况。此外，全球化背景下，这样的思想可以迅速跨越国界，被不同的群体所吸收并据以建立自己的理论体系。</w:t>
      </w:r>
      <w:r>
        <w:rPr>
          <w:sz w:val="32"/>
          <w:szCs w:val="32"/>
        </w:rPr>
        <w:t>&lt;/p&gt;&lt;p&gt;&lt;img src="/static-img/JDDnw34QGVSaGWAICsmHvygQmjJIUuMmKbiFvBf2a6E1R3bRV1GXPH_YbvS4NvKanIfPr0hbVuJxC88xezqsB40HUZW8OQfhdJe6Bz4Lvk1bJuBZzMpkZaUrSs-QjJaezD_JLVwS6Cmysv3LBVCgof0AotO-L_ShU00f09-Q07hjaycf7CICOKMMTwEn3G5hdwL-RfkGCzRyliyY1UGeBg.png"&gt;&lt;/p&gt;&lt;p&gt;</w:t>
      </w:r>
      <w:r>
        <w:rPr>
          <w:sz w:val="32"/>
          <w:szCs w:val="32"/>
        </w:rPr>
        <w:t>总结来说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个复杂多变的话题，它反映了现代社会中许多重要但又棘手的问题——包括言論自由与责任、技术带来的挑战，以及如何平衡各种利益与需求。</w:t>
      </w:r>
      <w:r>
        <w:rPr>
          <w:sz w:val="32"/>
          <w:szCs w:val="32"/>
        </w:rPr>
        <w:t>&lt;/p&gt;&lt;p&gt;&lt;a href = "/doc/575197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探索网络文化中的极端现象</w:t>
      </w:r>
      <w:r>
        <w:rPr>
          <w:sz w:val="32"/>
          <w:szCs w:val="32"/>
        </w:rPr>
        <w:t>.doc" rel="alternate" download="575197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探索网络文化中的极端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