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背叛与爱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恩爱夫妇，他们的美好生活似乎没有任何波折。但是，命运总是喜欢以戏剧性的手段打破平衡。一场意外的车祸改变了他们的一切。妻子因事故而失去记忆，她不再认识自己的丈夫，也不再记得曾经的爱情与幸福。</w:t>
      </w:r>
      <w:r>
        <w:rPr>
          <w:sz w:val="32"/>
          <w:szCs w:val="32"/>
        </w:rPr>
        <w:t>&lt;/p&gt;&lt;p&gt;&lt;img src="/static-img/0bQhuvWsDf7CsA2jf3HO5MVxQ-7x4_9Br3ySPGS8nOj1250OMGdLvBIZrgsclD7b.png"&gt;&lt;/p&gt;&lt;p&gt;</w:t>
      </w:r>
      <w:r>
        <w:rPr>
          <w:sz w:val="32"/>
          <w:szCs w:val="32"/>
        </w:rPr>
        <w:t>失忆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送往了一家医院，在那里她度过了漫长而艰难的日子。她始终无法恢复记忆，成了一个完全依赖他人的生命。她的丈夫每天都来看望她，他的心中充满着无尽的忧伤和希望。他知道，只要妻子的记忆能够回来，他们就能重拾过去。</w:t>
      </w:r>
      <w:r>
        <w:rPr>
          <w:sz w:val="32"/>
          <w:szCs w:val="32"/>
        </w:rPr>
        <w:t>&lt;/p&gt;&lt;p&gt;&lt;img src="/static-img/jZm_PvjG0swfVwuPges0gsVxQ-7x4_9Br3ySPGS8nOjRJTqVbvMKZ51G1BolIdsLgZfXJFWzvaGhl1WDX3OCiA.png"&gt;&lt;/p&gt;&lt;p&gt;</w:t>
      </w:r>
      <w:r>
        <w:rPr>
          <w:sz w:val="32"/>
          <w:szCs w:val="32"/>
        </w:rPr>
        <w:t>绝色美丽娇妻沦陷失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并不是他们朋友，它给予了机会给其他人。有一位医生，他对这位美丽女子产生了深刻的情感。他常常在医院里陪伴她，并渐渐地赢得了她的信任。在他的照顾下，她开始逐步走出昏迷状态，但却发现自己竟然忘掉了自己的丈夫和家庭，而只剩下对这个新朋友深深的情感依赖。</w:t>
      </w:r>
      <w:r>
        <w:rPr>
          <w:sz w:val="32"/>
          <w:szCs w:val="32"/>
        </w:rPr>
        <w:t>&lt;/p&gt;&lt;p&gt;&lt;img src="/static-img/93W1muNL1CJAXzGhXeSAOsVxQ-7x4_9Br3ySPGS8nOjRJTqVbvMKZ51G1BolIdsLgZfXJFWzvaGhl1WDX3OCiA.png"&gt;&lt;/p&gt;&lt;p&gt;</w:t>
      </w:r>
      <w:r>
        <w:rPr>
          <w:sz w:val="32"/>
          <w:szCs w:val="32"/>
        </w:rPr>
        <w:t>背叛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意识到了这一点，他感到前所未有的绝望。他试图重新唤醒她的记忆，但一切努力似乎都是徒劳。不知不觉间，他开始怀疑是否还有救赎。在一次偶然的情况下，他遇见了一位心理专家，这个专家告诉他，只有通过一种特殊疗法才能帮助患者恢复记忆。</w:t>
      </w:r>
      <w:r>
        <w:rPr>
          <w:sz w:val="32"/>
          <w:szCs w:val="32"/>
        </w:rPr>
        <w:t>&lt;/p&gt;&lt;p&gt;&lt;img src="/static-img/4uf7hQFZCQ3pee1V5cfXksVxQ-7x4_9Br3ySPGS8nOjRJTqVbvMKZ51G1BolIdsLgZfXJFWzvaGhl1WDX3OCiA.png"&gt;&lt;/p&gt;&lt;p&gt;</w:t>
      </w:r>
      <w:r>
        <w:rPr>
          <w:sz w:val="32"/>
          <w:szCs w:val="32"/>
        </w:rPr>
        <w:t>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心碎的男子带着最后一丝希望投入到治疗中。他将所有的心血和资源都奉献给这个过程，并且终于成功地让妻子回想起了一些过去的事情。她慢慢地明白了自己的身份，以及自己所爱的人。这时，她内心既充满悔恨又充满温柔，因为她已经不仅仅是一个受害者，更成为了一个勇敢追求真相的人。</w:t>
      </w:r>
      <w:r>
        <w:rPr>
          <w:sz w:val="32"/>
          <w:szCs w:val="32"/>
        </w:rPr>
        <w:t>&lt;/p&gt;&lt;p&gt;&lt;img src="/static-img/znNt4tMA7f3pnyoeEe7gQ8VxQ-7x4_9Br3ySPGS8nOjRJTqVbvMKZ51G1BolIdsLgZfXJFWzvaGhl1WDX3OCiA.png"&gt;&lt;/p&gt;&lt;p&gt;</w:t>
      </w:r>
      <w:r>
        <w:rPr>
          <w:sz w:val="32"/>
          <w:szCs w:val="32"/>
        </w:rPr>
        <w:t>重逢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安排的情境下，原来的夫妇重逢。那份当初浓烈的情感仿佛从未消散，一同涌回两人之间。虽然经过一番曲折，她不得不面对一些丑恶的事实，但是最终还是选择回到那个曾经属于她的世界，那个由真挚感情构筑起来的地方。而那个医生，则因为自己的良心告诫，不愿意继续下去，最终放手离开，让那位美丽女子全身心地属于真正应该属于的人——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关于一段婚姻如何因为外界力量而遭到严重挑战，然后又通过坚持和努力，最终得以修补和超越。此种故事形式反映出了人类对于亲情、忠诚以及自我认知等基本价值观念上的追求与探索。</w:t>
      </w:r>
      <w:r>
        <w:rPr>
          <w:sz w:val="32"/>
          <w:szCs w:val="32"/>
        </w:rPr>
        <w:t>&lt;/p&gt;&lt;p&gt;&lt;a href = "/doc/575202-</w:t>
      </w:r>
      <w:r>
        <w:rPr>
          <w:sz w:val="32"/>
          <w:szCs w:val="32"/>
        </w:rPr>
        <w:t>绝色美丽娇妻沦陷失贞背叛与爱的无声交响曲</w:t>
      </w:r>
      <w:r>
        <w:rPr>
          <w:sz w:val="32"/>
          <w:szCs w:val="32"/>
        </w:rPr>
        <w:t>.doc" rel="alternate" download="575202-</w:t>
      </w:r>
      <w:r>
        <w:rPr>
          <w:sz w:val="32"/>
          <w:szCs w:val="32"/>
        </w:rPr>
        <w:t>绝色美丽娇妻沦陷失贞背叛与爱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