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艾曼妞</w:t>
      </w:r>
      <w:r>
        <w:rPr>
          <w:sz w:val="48"/>
          <w:szCs w:val="48"/>
        </w:rPr>
        <w:t>3</w:t>
      </w:r>
      <w:r>
        <w:rPr>
          <w:sz w:val="48"/>
          <w:szCs w:val="48"/>
        </w:rPr>
        <w:t>爱的课程青春教育系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爱的课程</w:t>
      </w:r>
      <w:r>
        <w:rPr>
          <w:sz w:val="32"/>
          <w:szCs w:val="32"/>
        </w:rPr>
        <w:t>&lt;/p&gt;&lt;p&gt;&lt;img src="/static-img/pK5A7FAe1jorNxddKdLpANHKO2i-oEjjsGlcKyxhcLwEGUez3-6Mf5f9SoXy8jMf.png"&gt;&lt;/p&gt;&lt;p&gt;</w:t>
      </w:r>
      <w:r>
        <w:rPr>
          <w:sz w:val="32"/>
          <w:szCs w:val="32"/>
        </w:rPr>
        <w:t>是什么让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成为了一门爱的课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压力的社会中，人们总是在寻找一种方式来表达他们内心深处的情感。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爱的课程，就是这样一种方式，它通过音乐、舞蹈和故事等多种形式，帮助人们更好地理解和表达自己的情感。这个项目不仅仅是一次学习经历，更是一次心灵的洗礼。</w:t>
      </w:r>
      <w:r>
        <w:rPr>
          <w:sz w:val="32"/>
          <w:szCs w:val="32"/>
        </w:rPr>
        <w:t>&lt;/p&gt;&lt;p&gt;&lt;img src="/static-img/-Yj__UD4LEmP3j1Zvf0dd9HKO2i-oEjjsGlcKyxhcLyVaFbZNrc6CMpXYdCxNDBFAdxgIJPe_FH1Jfn2gw3hZrFUU7JHgCICdrLPTKCR1i3fxcMmqIO19XKKAtnN1MrfhAVTforir3ZVy2CVARaYz_IcgWqTFJ9sPei9P4h-yqs.png"&gt;&lt;/p&gt;&lt;p&gt;</w:t>
      </w:r>
      <w:r>
        <w:rPr>
          <w:sz w:val="32"/>
          <w:szCs w:val="32"/>
        </w:rPr>
        <w:t>如何通过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爱的课程来探索情感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爱的课程》中，每一位参与者都将被带入一个充满温暖与激情的地方。在这里，他们将会遇见各种形态的情感角色，这些角色都是由真正的人物化身而成，每个人都有着独特的心路历程和故事。每个角色的背后，都有一段引人入胜的小说或戏剧版本，让参与者能够从不同的角度去体验和思考。</w:t>
      </w:r>
      <w:r>
        <w:rPr>
          <w:sz w:val="32"/>
          <w:szCs w:val="32"/>
        </w:rPr>
        <w:t>&lt;/p&gt;&lt;p&gt;&lt;img src="/static-img/HfFI1DwkUo3x_ngASJTN_dHKO2i-oEjjsGlcKyxhcLyVaFbZNrc6CMpXYdCxNDBFAdxgIJPe_FH1Jfn2gw3hZrFUU7JHgCICdrLPTKCR1i3fxcMmqIO19XKKAtnN1MrfhAVTforir3ZVy2CVARaYz_IcgWqTFJ9sPei9P4h-yqs.png"&gt;&lt;/p&gt;&lt;p&gt;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如何教会我们关于爱的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比不同角色的生活，我们可以更清晰地看到什么是真正意义上的“爱”。《爱的课程》不仅限于浪漫的情侣之间，也包括了家庭成员间、朋友之间以及对社会负责等多种形式。这使得参与者能够拓宽他们对于“爱”的定义，并学会用实际行动去实践这种美好的品质。</w:t>
      </w:r>
      <w:r>
        <w:rPr>
          <w:sz w:val="32"/>
          <w:szCs w:val="32"/>
        </w:rPr>
        <w:t>&lt;/p&gt;&lt;p&gt;&lt;img src="/static-img/RECg-9hGqipaaPv_f4IHsNHKO2i-oEjjsGlcKyxhcLyVaFbZNrc6CMpXYdCxNDBFAdxgIJPe_FH1Jfn2gw3hZrFUU7JHgCICdrLPTKCR1i3fxcMmqIO19XKKAtnN1MrfhAVTforir3ZVy2CVARaYz_IcgWqTFJ9sPei9P4h-yqs.png"&gt;&lt;/p&gt;&lt;p&gt;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 爱的课题如何培养我们的同理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最重要的是培养同理心，即能理解并站在他人的立场上思考问题。这需要不断地练习，不断地接触不同的文化背景下的人们，以及不断地倾听他们的声音。在这样的环境下，参与者们将逐渐变得更加包容，也更加懂得怎样去关怀他人。</w:t>
      </w:r>
      <w:r>
        <w:rPr>
          <w:sz w:val="32"/>
          <w:szCs w:val="32"/>
        </w:rPr>
        <w:t>&lt;/p&gt;&lt;p&gt;&lt;img src="/static-img/fpWqtiylBHTW_Xuys6RDSdHKO2i-oEjjsGlcKyxhcLyVaFbZNrc6CMpXYdCxNDBFAdxgIJPe_FH1Jfn2gw3hZrFUU7JHgCICdrLPTKCR1i3fxcMmqIO19XKKAtnN1MrfhAVTforir3ZVy2CVARaYz_IcgWqTFJ9sPei9P4h-yqs.jpg"&gt;&lt;/p&gt;&lt;p&gt;</w:t>
      </w:r>
      <w:r>
        <w:rPr>
          <w:sz w:val="32"/>
          <w:szCs w:val="32"/>
        </w:rPr>
        <w:t>我们应该如何把所学应用到现实生活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离开《愛課》的空间之后，将面临一个全新的挑战，那就是将所学转化为日常生活中的行为。首先，我们要学会倾听，他人的声音可能比我们想象中的更微弱也更珍贵；其次，要勇敢表达自己，即便这意味着暴露自己的脆弱之处；最后，要做出改变，无论是小事还是大事，只要它能带给他人一点点快乐，就值得一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愛課》的未来是什么样的愿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愛課》的影响力越来越广泛，它已经不再只是一个单纯的地方法院，而是一个跨越国界、跨越文化边界的心灵交流平台。而且，在未来的规划里，还有更多新的内容正在准备上线，比如心理健康咨询服务、社交活动计划等，以期继续提供给更多想要探索自我及与他人的机会。</w:t>
      </w:r>
      <w:r>
        <w:rPr>
          <w:sz w:val="32"/>
          <w:szCs w:val="32"/>
        </w:rPr>
        <w:t>&lt;/p&gt;&lt;p&gt;&lt;a href = "/doc/575335-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爱的课程青春教育系列</w:t>
      </w:r>
      <w:r>
        <w:rPr>
          <w:sz w:val="32"/>
          <w:szCs w:val="32"/>
        </w:rPr>
        <w:t>.doc" rel="alternate" download="575335-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爱的课程青春教育系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