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小喵的主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喵的主人了。每当夜幕低垂，我都会躺在柔软的沙发上，闭上眼睛，想象自己回到了那个无忧无虑的时刻。那是一个阳光明媚的小镇，每天都是与小喵一起嬉戏打闹的美好日子。</w:t>
      </w:r>
      <w:r>
        <w:rPr>
          <w:sz w:val="32"/>
          <w:szCs w:val="32"/>
        </w:rPr>
        <w:t>&lt;/p&gt;&lt;p&gt;&lt;img src="/static-img/KIRPs5g91BYLeyAL7WIvAMb6zOQiJAldJiBPibCKeStPh_h7-73rGHeIxyOEpmBX.jpg"&gt;&lt;/p&gt;&lt;p&gt;</w:t>
      </w:r>
      <w:r>
        <w:rPr>
          <w:sz w:val="32"/>
          <w:szCs w:val="32"/>
        </w:rPr>
        <w:t>我记得那时候，小喵还是一个毛茸茸的小球，他总是围着我的脚蹦来蹦去。我会轻声细语地对他说：“小喵，你要变成猫咪吗？”然后，我会闭上眼睛，深呼吸，一遍又一遍地重复这个奇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那个平静而神秘的声音开始在我的心中萌生变化。当我再次睁开眼的时候，我发现自己的手指已经变成了爪子，而我的身体也逐渐变得更加灵活和敏捷。我穿梭于家中的角落，跳跃到高悬的窗台，就像小喵一样自由自在地飞翔。</w:t>
      </w:r>
      <w:r>
        <w:rPr>
          <w:sz w:val="32"/>
          <w:szCs w:val="32"/>
        </w:rPr>
        <w:t>&lt;/p&gt;&lt;p&gt;&lt;img src="/static-img/WCS9fE9jM3gxQxteNCQ96sb6zOQiJAldJiBPibCKeStTMZkX3VJoByhYoVOEFMOK5hKLHjtEoFO1Izie_pRBn14qENeJLMNRdKUz5ykPb-VZSrqNEG6AVpKa5655Cj48CJDXHpqs0tA4fnYBUMjWQzx0PMvSln4SCbPNon-HFb4OcmeRlNPWq72F7wzmaU7GLfyp-TnyxvF73JncZfZ88Q.jpg"&gt;&lt;/p&gt;&lt;p&gt;</w:t>
      </w:r>
      <w:r>
        <w:rPr>
          <w:sz w:val="32"/>
          <w:szCs w:val="32"/>
        </w:rPr>
        <w:t>我意识到，这一切都是一场幻想，一种回到过去、体验纯真的愿望。但即便如此，这段经历对于我来说仍然充满了意义，因为它让我重新感受到了生活中的简单快乐，也让我更珍惜现在拥有的每一份爱与幸福。所以，即使没有真的变成猫咪，我依旧是那个拥有美好回忆的小主人的心灵的一部分。而这份记忆，将伴随着我，无论未来走向何方，都将是我最宝贵的心事。</w:t>
      </w:r>
      <w:r>
        <w:rPr>
          <w:sz w:val="32"/>
          <w:szCs w:val="32"/>
        </w:rPr>
        <w:t>&lt;/p&gt;&lt;p&gt;&lt;a href = "/doc/575362-</w:t>
      </w:r>
      <w:r>
        <w:rPr>
          <w:sz w:val="32"/>
          <w:szCs w:val="32"/>
        </w:rPr>
        <w:t>回到过去变成猫我是小喵的主人了</w:t>
      </w:r>
      <w:r>
        <w:rPr>
          <w:sz w:val="32"/>
          <w:szCs w:val="32"/>
        </w:rPr>
        <w:t>.doc" rel="alternate" download="575362-</w:t>
      </w:r>
      <w:r>
        <w:rPr>
          <w:sz w:val="32"/>
          <w:szCs w:val="32"/>
        </w:rPr>
        <w:t>回到过去变成猫我是小喵的主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