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意外录制炖煮与亲密接触的不经意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下午，我正忙着准备晚餐，油香四溢的炒菜气味在厨房中弥漫。突然，一道刺激的声音打破了我专注于烹饪的心境，那是我的邻居小明，他似乎对我家的生活很感兴趣，竟然悄无声息地将我们的家里的活动录制成视频。这让我感到既惊讶又困惑，同时也有一丝微妙的情绪波动。</w:t>
      </w:r>
      <w:r>
        <w:rPr>
          <w:sz w:val="32"/>
          <w:szCs w:val="32"/>
        </w:rPr>
        <w:t>&lt;/p&gt;&lt;p&gt;&lt;img src="/static-img/jgE2BuE5FHhJTr5MDBiEey_XwBa_20pxm-9dmdb6DnUkmBktOZ7u9ktvuUYtkJ4M.jpg"&gt;&lt;/p&gt;&lt;p&gt;</w:t>
      </w:r>
      <w:r>
        <w:rPr>
          <w:sz w:val="32"/>
          <w:szCs w:val="32"/>
        </w:rPr>
        <w:t>第一点：邻里间的误会</w:t>
      </w:r>
      <w:r>
        <w:rPr>
          <w:sz w:val="32"/>
          <w:szCs w:val="32"/>
        </w:rPr>
        <w:t>&lt;/p&gt;&lt;p&gt;</w:t>
      </w:r>
      <w:r>
        <w:rPr>
          <w:sz w:val="32"/>
          <w:szCs w:val="32"/>
        </w:rPr>
        <w:t>小明是我家隔壁住的小伙子，我们虽然相处多年，但一直没有太深入交流。他可能觉得我们家庭和谐、生活安逸，所以才会有这样的举动。我原本以为他只是好奇心驱使而已，但当他边做饭边被躁我和邻居的事迹被公开后，我开始意识到这背后可能隐藏着更复杂的情感纠葛。</w:t>
      </w:r>
      <w:r>
        <w:rPr>
          <w:sz w:val="32"/>
          <w:szCs w:val="32"/>
        </w:rPr>
        <w:t>&lt;/p&gt;&lt;p&gt;&lt;img src="/static-img/5KUvR4a2sconYUPImtyy0y_XwBa_20pxm-9dmdb6DnUOoEtvsIguwqkMoDUrEn52LjU9ImeTc099CzhKi6D_sA2Jv4QAQDqNmKRjBIC_BdV0xzpUlDAlhTVuZqghn05G3gviTrJ5esgvtyJjY8J--ssxze_-L_TgssJwo649emoLJxprZAybxbQf61v9KFNx.jpg"&gt;&lt;/p&gt;&lt;p&gt;</w:t>
      </w:r>
      <w:r>
        <w:rPr>
          <w:sz w:val="32"/>
          <w:szCs w:val="32"/>
        </w:rPr>
        <w:t>第二点：家庭生活的一抹色彩</w:t>
      </w:r>
      <w:r>
        <w:rPr>
          <w:sz w:val="32"/>
          <w:szCs w:val="32"/>
        </w:rPr>
        <w:t>&lt;/p&gt;&lt;p&gt;</w:t>
      </w:r>
      <w:r>
        <w:rPr>
          <w:sz w:val="32"/>
          <w:szCs w:val="32"/>
        </w:rPr>
        <w:t>录制出来的视频内容并不仅仅是我的烹饪技艺，更包含了我与家人之间温馨友好的互动。我的妻子笑容灿烂地给我递刀片，而孩子们则在一旁嬉戏玩耍，这些都是我们日常生活中的琐碎细节，却蕴含着深刻的人文关怀。在这个过程中，小明或许也能看到到我们家庭成员间彼此依偎、相互扶持的一个画面。</w:t>
      </w:r>
      <w:r>
        <w:rPr>
          <w:sz w:val="32"/>
          <w:szCs w:val="32"/>
        </w:rPr>
        <w:t>&lt;/p&gt;&lt;p&gt;&lt;img src="/static-img/wtiWDCblzR5_p8WiOgmfPC_XwBa_20pxm-9dmdb6DnUOoEtvsIguwqkMoDUrEn52LjU9ImeTc099CzhKi6D_sA2Jv4QAQDqNmKRjBIC_BdV0xzpUlDAlhTVuZqghn05G3gviTrJ5esgvtyJjY8J--ssxze_-L_TgssJwo649emoLJxprZAybxbQf61v9KFNx.jpg"&gt;&lt;/p&gt;&lt;p&gt;</w:t>
      </w:r>
      <w:r>
        <w:rPr>
          <w:sz w:val="32"/>
          <w:szCs w:val="32"/>
        </w:rPr>
        <w:t>第三点：隐私权的问题</w:t>
      </w:r>
      <w:r>
        <w:rPr>
          <w:sz w:val="32"/>
          <w:szCs w:val="32"/>
        </w:rPr>
        <w:t>&lt;/p&gt;&lt;p&gt;</w:t>
      </w:r>
      <w:r>
        <w:rPr>
          <w:sz w:val="32"/>
          <w:szCs w:val="32"/>
        </w:rPr>
        <w:t>随着视频上传至社交平台，我的私人空间变得公众知晓，这让我感到非常不适。此时，我开始思考关于隐私权的问题，即个人是否应该有权决定自己的信息如何被使用，以及这种行为是否侵犯到了其他人的隐私界限。尽管这样的事情发生得比较偶然，但它提醒了人们对于个人隐私保护问题上需要格外留意。</w:t>
      </w:r>
      <w:r>
        <w:rPr>
          <w:sz w:val="32"/>
          <w:szCs w:val="32"/>
        </w:rPr>
        <w:t>&lt;/p&gt;&lt;p&gt;&lt;img src="/static-img/tRvPQJvUDlfo7ncDL40mny_XwBa_20pxm-9dmdb6DnUOoEtvsIguwqkMoDUrEn52LjU9ImeTc099CzhKi6D_sA2Jv4QAQDqNmKRjBIC_BdV0xzpUlDAlhTVuZqghn05G3gviTrJ5esgvtyJjY8J--ssxze_-L_TgssJwo649emoLJxprZAybxbQf61v9KFNx.jpg"&gt;&lt;/p&gt;&lt;p&gt;</w:t>
      </w:r>
      <w:r>
        <w:rPr>
          <w:sz w:val="32"/>
          <w:szCs w:val="32"/>
        </w:rPr>
        <w:t>第四点：社交媒体带来的影响力</w:t>
      </w:r>
      <w:r>
        <w:rPr>
          <w:sz w:val="32"/>
          <w:szCs w:val="32"/>
        </w:rPr>
        <w:t>&lt;/p&gt;&lt;p&gt;</w:t>
      </w:r>
      <w:r>
        <w:rPr>
          <w:sz w:val="32"/>
          <w:szCs w:val="32"/>
        </w:rPr>
        <w:t>通过社交媒体，小明那段记录下的片段迅速传播开来，不少网友对我们的生活方式表示出浓厚兴趣，有些甚至还评论说“看起来你们是一个非常幸福快乐的家庭”。这让我意识到，无论是在什么情况下，只要信息能够流通，就可能产生巨大的影响力，这种力量既可以用来宣扬正能量，也可以用来伤害别人的感情，因此必须谨慎行事。</w:t>
      </w:r>
      <w:r>
        <w:rPr>
          <w:sz w:val="32"/>
          <w:szCs w:val="32"/>
        </w:rPr>
        <w:t>&lt;/p&gt;&lt;p&gt;&lt;img src="/static-img/fPTaUlQb3PPBRZoVzKb0vS_XwBa_20pxm-9dmdb6DnUOoEtvsIguwqkMoDUrEn52LjU9ImeTc099CzhKi6D_sA2Jv4QAQDqNmKRjBIC_BdV0xzpUlDAlhTVuZqghn05G3gviTrJ5esgvtyJjY8J--ssxze_-L_TgssJwo649emoLJxprZAybxbQf61v9KFNx.jpg"&gt;&lt;/p&gt;&lt;p&gt;</w:t>
      </w:r>
      <w:r>
        <w:rPr>
          <w:sz w:val="32"/>
          <w:szCs w:val="32"/>
        </w:rPr>
        <w:t>第五点：关系修复之路</w:t>
      </w:r>
      <w:r>
        <w:rPr>
          <w:sz w:val="32"/>
          <w:szCs w:val="32"/>
        </w:rPr>
        <w:t>&lt;/p&gt;&lt;p&gt;</w:t>
      </w:r>
      <w:r>
        <w:rPr>
          <w:sz w:val="32"/>
          <w:szCs w:val="32"/>
        </w:rPr>
        <w:t>经过一番沉思之后，我决定向小明解释他的行为给予了我多少压力，并且表达出希望他理解每个人的隐私都很重要。我建议他删除视频，并承诺如果以后有任何疑问，都可以直接找我们沟通解决问题。在这个过程中，我们之间出现了一次性面的机会，从而缓解了之前由于误解造成的心理距离，让双方都感受到了对方真诚的话语和态度上的转变。</w:t>
      </w:r>
      <w:r>
        <w:rPr>
          <w:sz w:val="32"/>
          <w:szCs w:val="32"/>
        </w:rPr>
        <w:t>&lt;/p&gt;&lt;p&gt;</w:t>
      </w:r>
      <w:r>
        <w:rPr>
          <w:sz w:val="32"/>
          <w:szCs w:val="32"/>
        </w:rPr>
        <w:t>第六点：生命中的偶遇与学习</w:t>
      </w:r>
      <w:r>
        <w:rPr>
          <w:sz w:val="32"/>
          <w:szCs w:val="32"/>
        </w:rPr>
        <w:t>&lt;/p&gt;&lt;p&gt;</w:t>
      </w:r>
      <w:r>
        <w:rPr>
          <w:sz w:val="32"/>
          <w:szCs w:val="32"/>
        </w:rPr>
        <w:t>通过这次事件，我学会了珍惜身边的人际关系，同时也认识到了自己作为一个公民应当如何处理公共场合中的个人数据。我相信，每一次遭遇都会让人成长，无论是美好的还是难以忘怀的情景，它们都是一种宝贵的人生体验，使得我们的视野更加宽广，让我们在未来的日子里更加自信地面对各种挑战。</w:t>
      </w:r>
      <w:r>
        <w:rPr>
          <w:sz w:val="32"/>
          <w:szCs w:val="32"/>
        </w:rPr>
        <w:t>&lt;/p&gt;&lt;p&gt;&lt;a href = "/doc/575469-</w:t>
      </w:r>
      <w:r>
        <w:rPr>
          <w:sz w:val="32"/>
          <w:szCs w:val="32"/>
        </w:rPr>
        <w:t>邻里间的意外录制炖煮与亲密接触的不经意瞬间</w:t>
      </w:r>
      <w:r>
        <w:rPr>
          <w:sz w:val="32"/>
          <w:szCs w:val="32"/>
        </w:rPr>
        <w:t>.doc" rel="alternate" download="575469-</w:t>
      </w:r>
      <w:r>
        <w:rPr>
          <w:sz w:val="32"/>
          <w:szCs w:val="32"/>
        </w:rPr>
        <w:t>邻里间的意外录制炖煮与亲密接触的不经意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