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深度解析揭秘神秘力量与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上真身的概念与背景</w:t>
      </w:r>
      <w:r>
        <w:rPr>
          <w:sz w:val="32"/>
          <w:szCs w:val="32"/>
        </w:rPr>
        <w:t>&lt;/p&gt;&lt;p&gt;&lt;img src="/static-img/jE-5HkDPS9OCZgsWAIsuBp9D-PAD4eCJT-NOR77Vqd3JSB3juLuVNm9zy7cac_HV.jpg"&gt;&lt;/p&gt;&lt;p&gt;</w:t>
      </w:r>
      <w:r>
        <w:rPr>
          <w:sz w:val="32"/>
          <w:szCs w:val="32"/>
        </w:rPr>
        <w:t>在这部作品中，无上真身是作者构想的一个超级存在，其能力远超常人，具有改变世界局势的潜力。它背后的故事充满了历史、传说和哲学思考，为读者提供了丰富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身之谜与寻找过程</w:t>
      </w:r>
      <w:r>
        <w:rPr>
          <w:sz w:val="32"/>
          <w:szCs w:val="32"/>
        </w:rPr>
        <w:t>&lt;/p&gt;&lt;p&gt;&lt;img src="/static-img/S4K4mHotiU4WG9tuzrJiMZ9D-PAD4eCJT-NOR77Vqd3xSKTHVvS59NxtQkN5AuOjQn4QM6gAMhIywNyIWlhtMLa-F84AMVt5SMRn8h2gJq2jnAhLfThvZYTP7dYIDAj3dDRYIp4co-YFhauujp3K40dj-iJF6SmmKAPLbGy691o.jpg"&gt;&lt;/p&gt;&lt;p&gt;</w:t>
      </w:r>
      <w:r>
        <w:rPr>
          <w:sz w:val="32"/>
          <w:szCs w:val="32"/>
        </w:rPr>
        <w:t>探索无上真身的身份和其所蕴含的力量，是整个故事线条的一部分。主角们通过不断地挖掘历史资料和对话交流，逐步揭开了关于这个存在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诸多功效</w:t>
      </w:r>
      <w:r>
        <w:rPr>
          <w:sz w:val="32"/>
          <w:szCs w:val="32"/>
        </w:rPr>
        <w:t>&lt;/p&gt;&lt;p&gt;&lt;img src="/static-img/mr6Zr9MF9yewnNVWvggwDZ9D-PAD4eCJT-NOR77Vqd3xSKTHVvS59NxtQkN5AuOjQn4QM6gAMhIywNyIWlhtMLa-F84AMVt5SMRn8h2gJq2jnAhLfThvZYTP7dYIDAj3dDRYIp4co-YFhauujp3K40dj-iJF6SmmKAPLbGy691o.jpg"&gt;&lt;/p&gt;&lt;p&gt;</w:t>
      </w:r>
      <w:r>
        <w:rPr>
          <w:sz w:val="32"/>
          <w:szCs w:val="32"/>
        </w:rPr>
        <w:t>无上真身据说拥有治愈一切伤痛、增强意志力的能力，这些特性使得它成为人们心目中的救赎之源。然而，它也被视为一个危险工具，因为掌握这种力量的人可能会滥用这些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正义斗争</w:t>
      </w:r>
      <w:r>
        <w:rPr>
          <w:sz w:val="32"/>
          <w:szCs w:val="32"/>
        </w:rPr>
        <w:t>&lt;/p&gt;&lt;p&gt;&lt;img src="/static-img/9OSrlkRVVyehYbxrZxjnHJ9D-PAD4eCJT-NOR77Vqd3xSKTHVvS59NxtQkN5AuOjQn4QM6gAMhIywNyIWlhtMLa-F84AMVt5SMRn8h2gJq2jnAhLfThvZYTP7dYIDAj3dDRYIp4co-YFhauujp3K40dj-iJF6SmmKAPLbGy691o.jpg"&gt;&lt;/p&gt;&lt;p&gt;</w:t>
      </w:r>
      <w:r>
        <w:rPr>
          <w:sz w:val="32"/>
          <w:szCs w:val="32"/>
        </w:rPr>
        <w:t>在小说中，无上真身成为了众多英雄之间权力斗争的焦点。一方面，有些人物追求着使用其力量来拯救世界；另一方面，则有那些渴望利用其力量进行统治或毁灭的人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觉悟与道德选择</w:t>
      </w:r>
      <w:r>
        <w:rPr>
          <w:sz w:val="32"/>
          <w:szCs w:val="32"/>
        </w:rPr>
        <w:t>&lt;/p&gt;&lt;p&gt;&lt;img src="/static-img/Si13mqm090fHEv_Zx1Xum59D-PAD4eCJT-NOR77Vqd3xSKTHVvS59NxtQkN5AuOjQn4QM6gAMhIywNyIWlhtMLa-F84AMVt5SMRn8h2gJq2jnAhLfThvZYTP7dYIDAj3dDRYIp4co-YFhauujp3K40dj-iJF6SmmKAPLbGy691o.jpg"&gt;&lt;/p&gt;&lt;p&gt;</w:t>
      </w:r>
      <w:r>
        <w:rPr>
          <w:sz w:val="32"/>
          <w:szCs w:val="32"/>
        </w:rPr>
        <w:t>随着故事发展，每个角色的内心都经历了一系列的心理冲突，他们必须面对自己是否愿意为了实现自己的理想而牺牲他人的问题。这也是“无上真身”文本最核心的问题之一：什么才是真正意义上的“正确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终极觉醒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事件后，无数角色达到了他们人生旅程上的高峰。在这里，他们对于自身价值观念做出了决定，并开始走向不同的道路，而无上真身则成为了他们生命中的转折点，不断激发他们前行的动力。</w:t>
      </w:r>
      <w:r>
        <w:rPr>
          <w:sz w:val="32"/>
          <w:szCs w:val="32"/>
        </w:rPr>
        <w:t>&lt;/p&gt;&lt;p&gt;&lt;a href = "/doc/575600-</w:t>
      </w:r>
      <w:r>
        <w:rPr>
          <w:sz w:val="32"/>
          <w:szCs w:val="32"/>
        </w:rPr>
        <w:t>无上真身深度解析揭秘神秘力量与终极觉醒</w:t>
      </w:r>
      <w:r>
        <w:rPr>
          <w:sz w:val="32"/>
          <w:szCs w:val="32"/>
        </w:rPr>
        <w:t>.doc" rel="alternate" download="575600-</w:t>
      </w:r>
      <w:r>
        <w:rPr>
          <w:sz w:val="32"/>
          <w:szCs w:val="32"/>
        </w:rPr>
        <w:t>无上真身深度解析揭秘神秘力量与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