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典邪灵解读传说中的诅咒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典邪灵：解读传说中的诅咒与力量</w:t>
      </w:r>
      <w:r>
        <w:rPr>
          <w:sz w:val="32"/>
          <w:szCs w:val="32"/>
        </w:rPr>
        <w:t>&lt;/p&gt;&lt;p&gt;&lt;img src="/static-img/pWFpbJIF0N0SudTyDDUCvQsW6IwlDbi78utN6XNr2Pku8iI0LpsygrqwJVcvi9q5.png"&gt;&lt;/p&gt;&lt;p&gt;</w:t>
      </w:r>
      <w:r>
        <w:rPr>
          <w:sz w:val="32"/>
          <w:szCs w:val="32"/>
        </w:rPr>
        <w:t>在古代的神话与民间故事中，邪灵总是以一种神秘而又可怕的形象出现，它们拥有强大的力量和复杂的情感。这些邪灵不仅能够引起人类的恐惧，也常常被用来解释自然现象和未知事件。《邪灵秘录》作为一本关于这一主题的重要文献，为我们提供了一个深入了解这些奇异存在的窗口。</w:t>
      </w:r>
      <w:r>
        <w:rPr>
          <w:sz w:val="32"/>
          <w:szCs w:val="32"/>
        </w:rPr>
        <w:t>&lt;/p&gt;&lt;p&gt;</w:t>
      </w:r>
      <w:r>
        <w:rPr>
          <w:sz w:val="32"/>
          <w:szCs w:val="32"/>
        </w:rPr>
        <w:t>邪灵的来源与特征</w:t>
      </w:r>
      <w:r>
        <w:rPr>
          <w:sz w:val="32"/>
          <w:szCs w:val="32"/>
        </w:rPr>
        <w:t>&lt;/p&gt;&lt;p&gt;&lt;img src="/static-img/z4NxRASWaGDaIejJBXjaiQsW6IwlDbi78utN6XNr2PlLQ76bxTNqy7-42Tw5mbEEnPw8kEmLvp4I6PoCV4Hvad3bnI7A2wgb2M3wkKw6HzpoBorGrpveSjW_IW51IwHD4Tu-mYMvP4VohBFuQhd7A50_kSP4rcZ8d24EluuDh3c.png"&gt;&lt;/p&gt;&lt;p&gt;</w:t>
      </w:r>
      <w:r>
        <w:rPr>
          <w:sz w:val="32"/>
          <w:szCs w:val="32"/>
        </w:rPr>
        <w:t>在《邪灵秘录》中，我们可以看到，许多邪灵都是从历史上某些重大事件或灾难中诞生的，比如战争、自然灾害等。在它们产生之前，这些事件往往伴随着巨大的悲剧和痛苦，而产生之后，则带来了不可预测且有时非常危险的情况。这也使得人们开始对这些非人间存在充满了敬畏甚至恐惧。</w:t>
      </w:r>
      <w:r>
        <w:rPr>
          <w:sz w:val="32"/>
          <w:szCs w:val="32"/>
        </w:rPr>
        <w:t>&lt;/p&gt;&lt;p&gt;</w:t>
      </w:r>
      <w:r>
        <w:rPr>
          <w:sz w:val="32"/>
          <w:szCs w:val="32"/>
        </w:rPr>
        <w:t>邪灵如何影响人类世界</w:t>
      </w:r>
      <w:r>
        <w:rPr>
          <w:sz w:val="32"/>
          <w:szCs w:val="32"/>
        </w:rPr>
        <w:t>&lt;/p&gt;&lt;p&gt;&lt;img src="/static-img/TmtNZ2KccsEl0I5lROSRJwsW6IwlDbi78utN6XNr2PlLQ76bxTNqy7-42Tw5mbEEnPw8kEmLvp4I6PoCV4Hvad3bnI7A2wgb2M3wkKw6HzpoBorGrpveSjW_IW51IwHD4Tu-mYMvP4VohBFuQhd7A50_kSP4rcZ8d24EluuDh3c.png"&gt;&lt;/p&gt;&lt;p&gt;</w:t>
      </w:r>
      <w:r>
        <w:rPr>
          <w:sz w:val="32"/>
          <w:szCs w:val="32"/>
        </w:rPr>
        <w:t>《邪靈秘錄》详细记录了各种各样的恶魔活动，他们经常会通过诱惑、控制或直接攻击方式来干涉人类社会。例如，有一些故事描述了一些村庄因为邻近的一座废弃教堂里住着一个恶鬼而遭受连年旱灾或者瘟疫。而有些则讲述了一些勇敢的人类英雄为了驱除这些噩梦而进行战斗。</w:t>
      </w:r>
      <w:r>
        <w:rPr>
          <w:sz w:val="32"/>
          <w:szCs w:val="32"/>
        </w:rPr>
        <w:t>&lt;/p&gt;&lt;p&gt;</w:t>
      </w:r>
      <w:r>
        <w:rPr>
          <w:sz w:val="32"/>
          <w:szCs w:val="32"/>
        </w:rPr>
        <w:t>人类对于邪灵信仰与祈求</w:t>
      </w:r>
      <w:r>
        <w:rPr>
          <w:sz w:val="32"/>
          <w:szCs w:val="32"/>
        </w:rPr>
        <w:t>&lt;/p&gt;&lt;p&gt;&lt;img src="/static-img/FJ68RUZ0RT3uiHFbvu1lAwsW6IwlDbi78utN6XNr2PlLQ76bxTNqy7-42Tw5mbEEnPw8kEmLvp4I6PoCV4Hvad3bnI7A2wgb2M3wkKw6HzpoBorGrpveSjW_IW51IwHD4Tu-mYMvP4VohBFuQhd7A50_kSP4rcZ8d24EluuDh3c.png"&gt;&lt;/p&gt;&lt;p&gt;</w:t>
      </w:r>
      <w:r>
        <w:rPr>
          <w:sz w:val="32"/>
          <w:szCs w:val="32"/>
        </w:rPr>
        <w:t>面对无法理解并抗衡的超自然力量，人类通常会寻求宗教仪式、法术以及其他形式的手段来保护自己免受伤害。《邪靈秘錄》记载了多种多样的防护措施，如绘制符文、佩戴护身符或者举行驱逐仪式等，以此来抵御那些潜伏在暗影中的敌意。</w:t>
      </w:r>
      <w:r>
        <w:rPr>
          <w:sz w:val="32"/>
          <w:szCs w:val="32"/>
        </w:rPr>
        <w:t>&lt;/p&gt;&lt;p&gt;</w:t>
      </w:r>
      <w:r>
        <w:rPr>
          <w:sz w:val="32"/>
          <w:szCs w:val="32"/>
        </w:rPr>
        <w:t>邪靈之谜：真实还是虚构？</w:t>
      </w:r>
      <w:r>
        <w:rPr>
          <w:sz w:val="32"/>
          <w:szCs w:val="32"/>
        </w:rPr>
        <w:t>&lt;/p&gt;&lt;p&gt;&lt;img src="/static-img/O-WlJHdT9UoRfyw5tqEv8gsW6IwlDbi78utN6XNr2PlLQ76bxTNqy7-42Tw5mbEEnPw8kEmLvp4I6PoCV4Hvad3bnI7A2wgb2M3wkKw6HzpoBorGrpveSjW_IW51IwHD4Tu-mYMvP4VohBFuQhd7A50_kSP4rcZ8d24EluuDh3c.png"&gt;&lt;/p&gt;&lt;p&gt;</w:t>
      </w:r>
      <w:r>
        <w:rPr>
          <w:sz w:val="32"/>
          <w:szCs w:val="32"/>
        </w:rPr>
        <w:t>随着科学技术的发展，对于“真实”的定义发生了变化，而关于神话生物是否真的存在的问题也变得更加复杂。不过，《邪靈秘錄》的价值并不仅仅在于它所描绘出的具体场景，更在于其反映出过去人们对于未知事物的心理反应，以及他们试图理解这个世界的一种方式。</w:t>
      </w:r>
      <w:r>
        <w:rPr>
          <w:sz w:val="32"/>
          <w:szCs w:val="32"/>
        </w:rPr>
        <w:t>&lt;/p&gt;&lt;p&gt;</w:t>
      </w:r>
      <w:r>
        <w:rPr>
          <w:sz w:val="32"/>
          <w:szCs w:val="32"/>
        </w:rPr>
        <w:t>邪靈文化中的道德考量</w:t>
      </w:r>
      <w:r>
        <w:rPr>
          <w:sz w:val="32"/>
          <w:szCs w:val="32"/>
        </w:rPr>
        <w:t>&lt;/p&gt;&lt;p&gt;</w:t>
      </w:r>
      <w:r>
        <w:rPr>
          <w:sz w:val="32"/>
          <w:szCs w:val="32"/>
        </w:rPr>
        <w:t>在许多古老文化中，尽管有很多关于恶魔和巫师的话题，但这种叙述往往同时包含道德上的反思。在《邪靈秘錄》的背景下，可以看出虽然讨论的是“黑暗”的存在，但同时也是对善良与正义的一种赞扬，因为它们通常代表着正面的价值观念，如勇气、智慧以及团结协作精神。</w:t>
      </w:r>
      <w:r>
        <w:rPr>
          <w:sz w:val="32"/>
          <w:szCs w:val="32"/>
        </w:rPr>
        <w:t>&lt;/p&gt;&lt;p&gt;</w:t>
      </w:r>
      <w:r>
        <w:rPr>
          <w:sz w:val="32"/>
          <w:szCs w:val="32"/>
        </w:rPr>
        <w:t>当代意义：学习从过去获取智慧</w:t>
      </w:r>
      <w:r>
        <w:rPr>
          <w:sz w:val="32"/>
          <w:szCs w:val="32"/>
        </w:rPr>
        <w:t>&lt;/p&gt;&lt;p&gt;</w:t>
      </w:r>
      <w:r>
        <w:rPr>
          <w:sz w:val="32"/>
          <w:szCs w:val="32"/>
        </w:rPr>
        <w:t>虽然现代社会已经远离过分依赖超自然元素去解释现实，但学习古人的经验仍然具有启示作用。在面对当今全球性的挑战时，我们同样需要坚持理性思考，同时保持开放的心态去接受新的知识，从不同的角度审视问题。这正是《邪靈秘錄》给予我们的宝贵遗产——一份来自过去智慧的大礼包。</w:t>
      </w:r>
      <w:r>
        <w:rPr>
          <w:sz w:val="32"/>
          <w:szCs w:val="32"/>
        </w:rPr>
        <w:t>&lt;/p&gt;&lt;p&gt;&lt;a href = "/doc/575608-</w:t>
      </w:r>
      <w:r>
        <w:rPr>
          <w:sz w:val="32"/>
          <w:szCs w:val="32"/>
        </w:rPr>
        <w:t>探秘古典邪灵解读传说中的诅咒与力量</w:t>
      </w:r>
      <w:r>
        <w:rPr>
          <w:sz w:val="32"/>
          <w:szCs w:val="32"/>
        </w:rPr>
        <w:t>.doc" rel="alternate" download="575608-</w:t>
      </w:r>
      <w:r>
        <w:rPr>
          <w:sz w:val="32"/>
          <w:szCs w:val="32"/>
        </w:rPr>
        <w:t>探秘古典邪灵解读传说中的诅咒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