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趣如何在家轻松做出自制果汁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水果奇趣：如何在家轻松做出自制果汁车</w:t>
      </w:r>
      <w:r>
        <w:rPr>
          <w:sz w:val="32"/>
          <w:szCs w:val="32"/>
        </w:rPr>
        <w:t>&lt;/p&gt;&lt;p&gt;&lt;img src="/static-img/VKum2UlsN0BSu0AxvC7OQ4PBYm9i5aMf6qz9Q_NHq_7rF_e02rjoLJgCilWhG7Ta.jpg"&gt;&lt;/p&gt;&lt;p&gt;</w:t>
      </w:r>
      <w:r>
        <w:rPr>
          <w:sz w:val="32"/>
          <w:szCs w:val="32"/>
        </w:rPr>
        <w:t>在日常生活中，我们往往习惯于购买现成的果汁饮品，但这些产品中的添加剂和糖分往往会让人感到有些担心。那么，是否有办法可以在家中安全、健康地制作自己喜欢的果汁呢？答案是肯定的。以下是一些步骤和技巧，让你轻松做出自制果汁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鲜水果</w:t>
      </w:r>
      <w:r>
        <w:rPr>
          <w:sz w:val="32"/>
          <w:szCs w:val="32"/>
        </w:rPr>
        <w:t>&lt;/p&gt;&lt;p&gt;&lt;img src="/static-img/DsfhLX_PsiNhoLRh4MYxB4PBYm9i5aMf6qz9Q_NHq_7JSOZq68GSXzulEVgdVgPDNIRVPRZwqWx7Mjos3-fb2jts1G-xHwK3bVtQZUch42Sn0qr3pQkcFynY3TOHjrNCukUUdru6RVBCuwKlULscMnJt2c_5ycxltj2rh3ZjwgWc6P293j0vHpg_tw7WbRaDc_FF6JNCzpYa6nOghx1FDA.jpg"&gt;&lt;/p&gt;&lt;p&gt;</w:t>
      </w:r>
      <w:r>
        <w:rPr>
          <w:sz w:val="32"/>
          <w:szCs w:val="32"/>
        </w:rPr>
        <w:t>首先，你需要选购一些新鲜、可口的水果，这些水果不仅要美味，还要富含营养。建议每次挑选几种不同颜色的水果，比如橙子、苹果、草莓等，以便多样化地获取不同的维生素和矿物质。此外，不妨尝试一下未经加工过的蔬菜，如菠菜或黄瓜，它们也能提供丰富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设备</w:t>
      </w:r>
      <w:r>
        <w:rPr>
          <w:sz w:val="32"/>
          <w:szCs w:val="32"/>
        </w:rPr>
        <w:t>&lt;/p&gt;&lt;p&gt;&lt;img src="/static-img/rQtysEHtJCKwSO3XrgDYe4PBYm9i5aMf6qz9Q_NHq_7JSOZq68GSXzulEVgdVgPDNIRVPRZwqWx7Mjos3-fb2jts1G-xHwK3bVtQZUch42Sn0qr3pQkcFynY3TOHjrNCukUUdru6RVBCuwKlULscMnJt2c_5ycxltj2rh3ZjwgWc6P293j0vHpg_tw7WbRaDc_FF6JNCzpYa6nOghx1FDA.jpg"&gt;&lt;/p&gt;&lt;p&gt;</w:t>
      </w:r>
      <w:r>
        <w:rPr>
          <w:sz w:val="32"/>
          <w:szCs w:val="32"/>
        </w:rPr>
        <w:t>为了制作高效率且无污染的自制果汁，你需要准备一套专用的设备。这通常包括一个大容量榨汁机、一台高速搅拌机以及几个玻璃杯或者保温瓶来储存你的新鲜创造。确保所有工具都保持清洁干净，以免影响最终产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与切割</w:t>
      </w:r>
      <w:r>
        <w:rPr>
          <w:sz w:val="32"/>
          <w:szCs w:val="32"/>
        </w:rPr>
        <w:t>&lt;/p&gt;&lt;p&gt;&lt;img src="/static-img/Z3d7n5hvhvcWGhyQNXiaYIPBYm9i5aMf6qz9Q_NHq_7JSOZq68GSXzulEVgdVgPDNIRVPRZwqWx7Mjos3-fb2jts1G-xHwK3bVtQZUch42Sn0qr3pQkcFynY3TOHjrNCukUUdru6RVBCuwKlULscMnJt2c_5ycxltj2rh3ZjwgWc6P293j0vHpg_tw7WbRaDc_FF6JNCzpYa6nOghx1FDA.jpg"&gt;&lt;/p&gt;&lt;p&gt;</w:t>
      </w:r>
      <w:r>
        <w:rPr>
          <w:sz w:val="32"/>
          <w:szCs w:val="32"/>
        </w:rPr>
        <w:t>将所选取来的水果进行彻底清洗，用冷淡盐水浸泡几分钟后，再用流动凉开水冲洗干净。这一步很关键，因为它能够去除表面细菌并减少农药残留。在此基础上，将清洗好的水果切成适合榨汁机大小的小块，这样更容易榨出更多液体，同时还能防止碎片堵塞机械部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水果后吸出来车</w:t>
      </w:r>
      <w:r>
        <w:rPr>
          <w:sz w:val="32"/>
          <w:szCs w:val="32"/>
        </w:rPr>
        <w:t>&lt;/p&gt;&lt;p&gt;&lt;img src="/static-img/NSWEo-3Hn4l3g78sPXeDR4PBYm9i5aMf6qz9Q_NHq_7JSOZq68GSXzulEVgdVgPDNIRVPRZwqWx7Mjos3-fb2jts1G-xHwK3bVtQZUch42Sn0qr3pQkcFynY3TOHjrNCukUUdru6RVBCuwKlULscMnJt2c_5ycxltj2rh3ZjwgWc6P293j0vHpg_tw7WbRaDc_FF6JNCzpYa6nOghx1FDA.jpg"&gt;&lt;/p&gt;&lt;p&gt;</w:t>
      </w:r>
      <w:r>
        <w:rPr>
          <w:sz w:val="32"/>
          <w:szCs w:val="32"/>
        </w:rPr>
        <w:t>现在我们开始真正制作过程！将切好的新鲜食材逐个放入榨汁机中，然后按顺序依次加入到高速搅拌器里，根据个人喜好调整比例。如果你想要创建一种特定风味，可以尝试混合不同类型的蔬菜和甜味料。但记得不要加太多糖分，因为自然界中的植物本身就蕴含了足够多天然甜度。而当你完成这一系列操作后，最终得到的是一款既健康又美味的地道原创自制汽油型饮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滤与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初期榨出的液体存在一定数量颗粒，这可能是由于部分纤维没有被完全破坏造成的问题。你可以通过使用棉球或滤纸筛网再次过滤一次以达到更为纯净状态。此外，如果觉得这款饮品略显薄弱，可以考虑增加一点牛奶或者低脂酸奶增添份量，并调整其风味至满意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装饰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就是将这款精心打造出的自制汽油型饮品装进透明容器内，并根据自己的喜好进行装饰，比如撒上一些冰冻碎片增加温度感，或是搭配一些小零食作为伴侣。如果想让饮品长时间保持最佳口感，可考虑使用保温瓶或密封罐保存，即使带到办公室同事聚餐，也能持续享受这份独特而又卫生的地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制作自制汽油型饮品并不复杂，只要遵循简单但重要的一系列步骤即可实现。不仅如此，每一次尝试都是对自己健康生活方式的一个积极探索，更是一种享受生活乐趣的心态转变，无论是在忙碌的一天结束时还是平常闲暇时光，都能通过这种方式提升我们的精神世界，为身体注入活力和快乐。</w:t>
      </w:r>
      <w:r>
        <w:rPr>
          <w:sz w:val="32"/>
          <w:szCs w:val="32"/>
        </w:rPr>
        <w:t>&lt;/p&gt;&lt;p&gt;&lt;a href = "/doc/575764-</w:t>
      </w:r>
      <w:r>
        <w:rPr>
          <w:sz w:val="32"/>
          <w:szCs w:val="32"/>
        </w:rPr>
        <w:t>边塞水果奇趣如何在家轻松做出自制果汁车</w:t>
      </w:r>
      <w:r>
        <w:rPr>
          <w:sz w:val="32"/>
          <w:szCs w:val="32"/>
        </w:rPr>
        <w:t>.doc" rel="alternate" download="575764-</w:t>
      </w:r>
      <w:r>
        <w:rPr>
          <w:sz w:val="32"/>
          <w:szCs w:val="32"/>
        </w:rPr>
        <w:t>边塞水果奇趣如何在家轻松做出自制果汁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