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甜蜜诱惑高品质口味精致包装的经典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成为甜点界的新宠儿？</w:t>
      </w:r>
      <w:r>
        <w:rPr>
          <w:sz w:val="32"/>
          <w:szCs w:val="32"/>
        </w:rPr>
        <w:t>&lt;/p&gt;&lt;p&gt;&lt;img src="/static-img/5X2BdQpxHf1XyQzo9WVb3jtP_pJ5k6DWRDW21vHLO6-jHgRhfMcqFQKAXW6hMcbF.jpg"&gt;&lt;/p&gt;&lt;p&gt;</w:t>
      </w:r>
      <w:r>
        <w:rPr>
          <w:sz w:val="32"/>
          <w:szCs w:val="32"/>
        </w:rPr>
        <w:t>在快节奏的现代生活中，人们对于美味和健康的双重追求越来越强烈。为了满足这一需求，市场上不断涌现出各种各样的健康食品和零食，其中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以其独特的口感和科学配方，迅速崛起为甜点界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作为品牌名称？</w:t>
      </w:r>
      <w:r>
        <w:rPr>
          <w:sz w:val="32"/>
          <w:szCs w:val="32"/>
        </w:rPr>
        <w:t>&lt;/p&gt;&lt;p&gt;&lt;img src="/static-img/QxgwoLecdKCZL5i901c-MztP_pJ5k6DWRDW21vHLO69UqTIzkDDMD4D7yl3CqYz309YOl7NdT374O9pORk459rB32GDTcVgQBMmfKv0td8A.jpg"&gt;&lt;/p&gt;&lt;p&gt;&amp;#34;3pH&amp;#34;</w:t>
      </w:r>
      <w:r>
        <w:rPr>
          <w:sz w:val="32"/>
          <w:szCs w:val="32"/>
        </w:rPr>
        <w:t>这个名字背后隐藏着深刻的科学意义。每种食物都有自己的酸碱度，即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而人体内细胞环境所需的理想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通常位于</w:t>
      </w:r>
      <w:r>
        <w:rPr>
          <w:sz w:val="32"/>
          <w:szCs w:val="32"/>
        </w:rPr>
        <w:t>5.5</w:t>
      </w:r>
      <w:r>
        <w:rPr>
          <w:sz w:val="32"/>
          <w:szCs w:val="32"/>
        </w:rPr>
        <w:t>到</w:t>
      </w:r>
      <w:r>
        <w:rPr>
          <w:sz w:val="32"/>
          <w:szCs w:val="32"/>
        </w:rPr>
        <w:t>6.0</w:t>
      </w:r>
      <w:r>
        <w:rPr>
          <w:sz w:val="32"/>
          <w:szCs w:val="32"/>
        </w:rPr>
        <w:t>之间。这意味着只有当食物能够调节我们的身体内部酸碱平衡时，我们才可能享受到它带来的营养益处。在这方面，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研发团队精心设计了三种不同类型的人体对应生理需求，以达到均衡饮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特色是什么？</w:t>
      </w:r>
      <w:r>
        <w:rPr>
          <w:sz w:val="32"/>
          <w:szCs w:val="32"/>
        </w:rPr>
        <w:t>&lt;/p&gt;&lt;p&gt;&lt;img src="/static-img/a9nhPn5MwmVz2NPLGD4GYjtP_pJ5k6DWRDW21vHLO69UqTIzkDDMD4D7yl3CqYz309YOl7NdT374O9pORk459rB32GDTcVgQBMmfKv0td8A.png"&gt;&lt;/p&gt;&lt;p&gt;</w:t>
      </w:r>
      <w:r>
        <w:rPr>
          <w:sz w:val="32"/>
          <w:szCs w:val="32"/>
        </w:rPr>
        <w:t>首先，这款夹心饼干采用了全天然无添加、低糖、高纤维、低脂肪等原料，这些都是现代消费者普遍关注的问题。同时，它们还加入了一系列天然香料与植物提取物，如杏仁油、椰子油以及山楂提取物等，使得每一口都充满了自然之美。此外，每一块饼干经过严格控制，不仅保证了口感细腻，还能在不牺牲风味的情况下提供良好的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些美味又健康的小宝贝？</w:t>
      </w:r>
      <w:r>
        <w:rPr>
          <w:sz w:val="32"/>
          <w:szCs w:val="32"/>
        </w:rPr>
        <w:t>&lt;/p&gt;&lt;p&gt;&lt;img src="/static-img/HNHVU66u59xFE7PKt_oH5TtP_pJ5k6DWRDW21vHLO69UqTIzkDDMD4D7yl3CqYz309YOl7NdT374O9pORk459rB32GDTcVgQBMmfKv0td8A.png"&gt;&lt;/p&gt;&lt;p&gt;</w:t>
      </w:r>
      <w:r>
        <w:rPr>
          <w:sz w:val="32"/>
          <w:szCs w:val="32"/>
        </w:rPr>
        <w:t>要做出如此受欢迎的小吃，其实并不复杂。一开始，就是挑选最优质且符合标准化生产要求的原材料。这包括但不限于小麦粉、玉米淀粉、糙米、小豆粉及适量水分。而后，将这些混合成熟后的面团进行定制型号打造，从而形成那些我们所熟知且喜爱的心形或其他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响如何呢？</w:t>
      </w:r>
      <w:r>
        <w:rPr>
          <w:sz w:val="32"/>
          <w:szCs w:val="32"/>
        </w:rPr>
        <w:t>&lt;/p&gt;&lt;p&gt;&lt;img src="/static-img/29xWnARa67Nh877Fdu-VRjtP_pJ5k6DWRDW21vHLO69UqTIzkDDMD4D7yl3CqYz309YOl7NdT374O9pORk459rB32GDTcVgQBMmfKv0td8A.png"&gt;&lt;/p&gt;&lt;p&gt;</w:t>
      </w:r>
      <w:r>
        <w:rPr>
          <w:sz w:val="32"/>
          <w:szCs w:val="32"/>
        </w:rPr>
        <w:t>市场上的反应是积极向上的。不论是在大型超市还是网店，都可以看到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销量持续增长。消费者通过社交媒体分享他们尝试并喜欢这些高品质小零食的事迹，并推荐给朋友和家人。而品牌也因此获得了一批忠实顾客，他们不仅因为产品本身，更因品牌背后的故事——一个追求卓越品质与创新概念结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里，有几个关键点：首先，是进一步扩展产品线，让更多不同的口味加入到大家庭中；其次，要加强国际市场拓展策略，因为全球对高品质食品日益增长；最后，也会继续推动技术研究，为消费者带来更前沿更环保的小零食。但无论走到哪一步，都不会忘记初衷，那就是让人们在享受美好生活的时候，同时也能保持健康活力。</w:t>
      </w:r>
      <w:r>
        <w:rPr>
          <w:sz w:val="32"/>
          <w:szCs w:val="32"/>
        </w:rPr>
        <w:t>&lt;/p&gt;&lt;p&gt;&lt;a href = "/doc/575951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诱惑高品质口味精致包装的经典甜点</w:t>
      </w:r>
      <w:r>
        <w:rPr>
          <w:sz w:val="32"/>
          <w:szCs w:val="32"/>
        </w:rPr>
        <w:t>.doc" rel="alternate" download="575951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诱惑高品质口味精致包装的经典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