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传统手工制作的葡萄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传统手工葡萄酱？</w:t>
      </w:r>
      <w:r>
        <w:rPr>
          <w:sz w:val="32"/>
          <w:szCs w:val="32"/>
        </w:rPr>
        <w:t>&lt;/p&gt;&lt;p&gt;&lt;img src="/static-img/4b8GllzbXCLdWjE5v1p1DJ9D-PAD4eCJT-NOR77Vqd2L01zbRugHUAwNsNAcpIiK.jpg"&gt;&lt;/p&gt;&lt;p&gt;</w:t>
      </w:r>
      <w:r>
        <w:rPr>
          <w:sz w:val="32"/>
          <w:szCs w:val="32"/>
        </w:rPr>
        <w:t>你准备好了吗？让我们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天，什么能比一碗新鲜出炉的家常葡萄酱更能带来清凉呢？但是，这并不简单。传统的手工葡萄酱需要耐心和技巧，而最关键的一步，就是要把每一粒葡萄都挤出来往下边塞东西的。这一步骤可能会让人感到有些枯燥，但结果却是那么令人满意。</w:t>
      </w:r>
      <w:r>
        <w:rPr>
          <w:sz w:val="32"/>
          <w:szCs w:val="32"/>
        </w:rPr>
        <w:t>&lt;/p&gt;&lt;p&gt;&lt;img src="/static-img/wdBqKGLZuHbREhpaWWwG8J9D-PAD4eCJT-NOR77Vqd1ABv9NHJine3VmvR1sA7c2es6tOd0V17svLbkW-Pam9FPFvTOxIXmlVzKKBEyrKhqTKTZ8F6wlOp4Ihr8zHqsc.jpg"&gt;&lt;/p&gt;&lt;p&gt;</w:t>
      </w:r>
      <w:r>
        <w:rPr>
          <w:sz w:val="32"/>
          <w:szCs w:val="32"/>
        </w:rPr>
        <w:t>首先，我们需要准备一些成熟、甜美的葡萄。这些可以是自己种植的，也可以从市场上挑选。然后，把它们洗净后放入一个大锅中，加上适量水，将其煮至软化。在这过程中，可以加入一些糖或者柠檬汁，以便提取更多的果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真的很复杂吗？</w:t>
      </w:r>
      <w:r>
        <w:rPr>
          <w:sz w:val="32"/>
          <w:szCs w:val="32"/>
        </w:rPr>
        <w:t>&lt;/p&gt;&lt;p&gt;&lt;img src="/static-img/TZsKwaLT_8VtHrdVO9cnSZ9D-PAD4eCJT-NOR77Vqd1ABv9NHJine3VmvR1sA7c2es6tOd0V17svLbkW-Pam9FPFvTOxIXmlVzKKBEyrKhqTKTZ8F6wlOp4Ihr8zHqsc.jpg"&gt;&lt;/p&gt;&lt;p&gt;</w:t>
      </w:r>
      <w:r>
        <w:rPr>
          <w:sz w:val="32"/>
          <w:szCs w:val="32"/>
        </w:rPr>
        <w:t>当所有葡萄都变成了软绵绵的一团时，你就可以开始挤压了。这是一个耗费体力的环节，但是如果你用力不均匀的话，可能会留下很多碎片。而且，如果你没有正确地控制火候，那么整批产品都会被浪费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些问题，你需要确保你的锅始终保持在低至中等火力。在每次添加新的材料之前，都要仔细检查一下是否有残渣，然后再继续进行。如果有必要，还可以通过过滤或捞出硬梆梆的小块来处理剩下的碎渣。</w:t>
      </w:r>
      <w:r>
        <w:rPr>
          <w:sz w:val="32"/>
          <w:szCs w:val="32"/>
        </w:rPr>
        <w:t>&lt;/p&gt;&lt;p&gt;&lt;img src="/static-img/y2j0NDD364QwEI3Dr9U5yJ9D-PAD4eCJT-NOR77Vqd1ABv9NHJine3VmvR1sA7c2es6tOd0V17svLbkW-Pam9FPFvTOxIXmlVzKKBEyrKhqTKTZ8F6wlOp4Ihr8zHqsc.jpg"&gt;&lt;/p&gt;&lt;p&gt;</w:t>
      </w:r>
      <w:r>
        <w:rPr>
          <w:sz w:val="32"/>
          <w:szCs w:val="32"/>
        </w:rPr>
        <w:t>我们已经做得差不多了，只需一点小心即可完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将挤出的液体倒入一个干净的大碗里，同时保留那些还未完全被挤出的部分，因为它们仍然含有一些宝贵的营养素。此外，不要忘记保存好那些未经处理的小块，它们也许以后还能用到别的地方，比如做其他菜肴或者作为冰淇淋配料。</w:t>
      </w:r>
      <w:r>
        <w:rPr>
          <w:sz w:val="32"/>
          <w:szCs w:val="32"/>
        </w:rPr>
        <w:t>&lt;/p&gt;&lt;p&gt;&lt;img src="/static-img/n8-DrAdkEOiztyBttcOGFZ9D-PAD4eCJT-NOR77Vqd1ABv9NHJine3VmvR1sA7c2es6tOd0V17svLbkW-Pam9FPFvTOxIXmlVzKKBEyrKhqTKTZ8F6wlOp4Ihr8zHqsc.jpg"&gt;&lt;/p&gt;&lt;p&gt;</w:t>
      </w:r>
      <w:r>
        <w:rPr>
          <w:sz w:val="32"/>
          <w:szCs w:val="32"/>
        </w:rPr>
        <w:t>最后，在使用前一定要冷藏至少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让味道更加丰富和饱满。你现在已经拥有了一份真正的手工作品——无论是在家庭聚餐还是作为礼物赠送，都将是一份难以忘怀的心意表达。而那一次又一次“一粒一粒挤出来往下边塞东西”的动作，其实就是对这一美食最深切的情感投入和承诺。</w:t>
      </w:r>
      <w:r>
        <w:rPr>
          <w:sz w:val="32"/>
          <w:szCs w:val="32"/>
        </w:rPr>
        <w:t>&lt;/p&gt;&lt;p&gt;&lt;a href = "/doc/577612-</w:t>
      </w:r>
      <w:r>
        <w:rPr>
          <w:sz w:val="32"/>
          <w:szCs w:val="32"/>
        </w:rPr>
        <w:t>葡萄一粒一粒挤出传统手工制作的葡萄酱</w:t>
      </w:r>
      <w:r>
        <w:rPr>
          <w:sz w:val="32"/>
          <w:szCs w:val="32"/>
        </w:rPr>
        <w:t>.doc" rel="alternate" download="577612-</w:t>
      </w:r>
      <w:r>
        <w:rPr>
          <w:sz w:val="32"/>
          <w:szCs w:val="32"/>
        </w:rPr>
        <w:t>葡萄一粒一粒挤出传统手工制作的葡萄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