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如何和伴侣一起打牌不再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两个人躺在柔软的双人床上，手中的扑克牌轻轻摇晃。他们曾经是朋友，现在却成了对立的战士，只为一场温馨而又激烈的游戏。但你知道吗？这并不需要成为一次尴尬的经历，因为有了“双人床上扑克视频教”，你的每一次下棋都能变得更加精彩。</w:t>
      </w:r>
      <w:r>
        <w:rPr>
          <w:sz w:val="32"/>
          <w:szCs w:val="32"/>
        </w:rPr>
        <w:t>&lt;/p&gt;&lt;p&gt;&lt;img src="/static-img/IFNC-T8A_vD2_tWc4KzNDdmdMhdOwJGyY5Fblc3It_vUhts2zgdo60PCngw8ANgF.jpg"&gt;&lt;/p&gt;&lt;p&gt;</w:t>
      </w:r>
      <w:r>
        <w:rPr>
          <w:sz w:val="32"/>
          <w:szCs w:val="32"/>
        </w:rPr>
        <w:t>首先，你需要了解为什么要选择这种方式进行游戏。毕竟，和伴侣一起打牌不仅是一种休闲娱乐，更是一种增进感情、共度时光的好方法。而且，这样做还能让你们之间建立起一种竞争与合作并存的情感纽带，让彼此更深入地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如何开始这个过程。在床上打扑克可能会因为身体位置和视线的问题导致一些不便，但这些问题可以通过适当调整来解决。你可以尝试将牌桌放在床头柜上，这样既方便又不会妨碍彼此移动。如果实在不想使用真正的扑克卡，可以考虑使用手机应用或电脑软件，也许它们提供了更为灵活的人机交互。</w:t>
      </w:r>
      <w:r>
        <w:rPr>
          <w:sz w:val="32"/>
          <w:szCs w:val="32"/>
        </w:rPr>
        <w:t>&lt;/p&gt;&lt;p&gt;&lt;img src="/static-img/7mPe2FaRegDwqAcqqq4Tj9mdMhdOwJGyY5Fblc3It_tnzuqHs3huoc1T0BcyQBEu.jpg"&gt;&lt;/p&gt;&lt;p&gt;</w:t>
      </w:r>
      <w:r>
        <w:rPr>
          <w:sz w:val="32"/>
          <w:szCs w:val="32"/>
        </w:rPr>
        <w:t>学习如何玩得高明一点也很重要。在网上的“双人床上扑克视频教”中，你可以找到各种技巧和策略，无论是初学者还是老手，都能够从中受益匪浅。这些建议包括但不限于：掌握基本规则，熟悉不同类型的手法，以及提高心理素质以应对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游戏本身就是为了享受，而不是为了输赢。所以，即使你输掉了一局，也不要气馁，每次胜利都是小小的心情提升。而如果你真的想要赢，那么就让比赛愈发激烈吧！</w:t>
      </w:r>
      <w:r>
        <w:rPr>
          <w:sz w:val="32"/>
          <w:szCs w:val="32"/>
        </w:rPr>
        <w:t>&lt;/p&gt;&lt;p&gt;&lt;img src="/static-img/Gy_GncxtRz4HidFea3r_itmdMhdOwJGyY5Fblc3It_tnzuqHs3huoc1T0BcyQBEu.jpg"&gt;&lt;/p&gt;&lt;p&gt;</w:t>
      </w:r>
      <w:r>
        <w:rPr>
          <w:sz w:val="32"/>
          <w:szCs w:val="32"/>
        </w:rPr>
        <w:t>总之，用“双人床上扑克视频教”来指导你们之间的一场比赛，不仅能够增加你们间的情感联系，还能让这个过程变得更加有趣和充满挑战。所以何必犹豫呢？今晚，就让那副扑克卡成为你们情感交流的一个窗口吧！</w:t>
      </w:r>
      <w:r>
        <w:rPr>
          <w:sz w:val="32"/>
          <w:szCs w:val="32"/>
        </w:rPr>
        <w:t>&lt;/p&gt;&lt;p&gt;&lt;a href = "/doc/577633-</w:t>
      </w:r>
      <w:r>
        <w:rPr>
          <w:sz w:val="32"/>
          <w:szCs w:val="32"/>
        </w:rPr>
        <w:t>双人床上扑克视频教如何和伴侣一起打牌不再尴尬</w:t>
      </w:r>
      <w:r>
        <w:rPr>
          <w:sz w:val="32"/>
          <w:szCs w:val="32"/>
        </w:rPr>
        <w:t>.doc" rel="alternate" download="577633-</w:t>
      </w:r>
      <w:r>
        <w:rPr>
          <w:sz w:val="32"/>
          <w:szCs w:val="32"/>
        </w:rPr>
        <w:t>双人床上扑克视频教如何和伴侣一起打牌不再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