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是如何在一夜之间成为酒桌上的琼枝狂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朋友们都在喝酒，我也跟着他们一起喝。起初还好好地聊天，但随着酒量的逐渐上升，我的话语变得越来越不经大脑。我开始讲一些荒唐的事情，甚至还模仿了一些影视剧中的角色。</w:t>
      </w:r>
      <w:r>
        <w:rPr>
          <w:sz w:val="32"/>
          <w:szCs w:val="32"/>
        </w:rPr>
        <w:t>&lt;/p&gt;&lt;p&gt;&lt;img src="/static-img/yIMmkQG86s_2CTvpQZ_W62A0CPCXDovOYejPFdnuapcPRPuIs1Fcv1oNlHIm8PLJ.png"&gt;&lt;/p&gt;&lt;p&gt;</w:t>
      </w:r>
      <w:r>
        <w:rPr>
          <w:sz w:val="32"/>
          <w:szCs w:val="32"/>
        </w:rPr>
        <w:t>到了后半夜，我已经醉到连自己都不知道该说什么了。就在这时，一位朋友推我去舞池，说让我表演一下“醉琼枝狂上加狂”的舞蹈。我一开始犹豫，因为我从未学过任何专业的舞蹈。但是酒精使我放松了许多，我决定就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的时候，我脱掉外衣，在光芒闪烁的灯光下扭动身体。那时候的我完全忘记了所有的人，都只剩下音乐和我的身体。在现场的人看来，那一定是一场奇异而又迷人的表演。</w:t>
      </w:r>
      <w:r>
        <w:rPr>
          <w:sz w:val="32"/>
          <w:szCs w:val="32"/>
        </w:rPr>
        <w:t>&lt;/p&gt;&lt;p&gt;&lt;img src="/static-img/vhlsyeP1ba5zdmE0zrT_1mA0CPCXDovOYejPFdnuapdFeL5dEHst-hdd1sLPElyhI-QyfnkqfFQsFca6-0LdsOGrKLPuhUMmnF5hzZmoHo_n3pIR4B-OOPe3zBvCMf6NmLk_jmLITMfSNJGbOV48DQUytuJD7twe1PG-R8QmTatOP0rSOvFTw2vWskVbbpghd-yoMiZhAGgPRTB9zX12Pc16YKbAqE90hSzt9qW7Znf91bHhovN23bliU1e5ABcl.png"&gt;&lt;/p&gt;&lt;p&gt;</w:t>
      </w:r>
      <w:r>
        <w:rPr>
          <w:sz w:val="32"/>
          <w:szCs w:val="32"/>
        </w:rPr>
        <w:t>虽然第二天醒来的时候我对此事有些羞愧，但是回想起来那种无拘无束、自由自在地享受生活的感觉还是挺有趣的。或许“醉琼枝狂上加狂”并不是最好的状态，但它给了我一次难忘的体验，也让我学会了在适当的时候放纵自己，不管结果如何。</w:t>
      </w:r>
      <w:r>
        <w:rPr>
          <w:sz w:val="32"/>
          <w:szCs w:val="32"/>
        </w:rPr>
        <w:t>&lt;/p&gt;&lt;p&gt;&lt;a href = "/doc/577760-</w:t>
      </w:r>
      <w:r>
        <w:rPr>
          <w:sz w:val="32"/>
          <w:szCs w:val="32"/>
        </w:rPr>
        <w:t>醉琼枝狂上加狂我是如何在一夜之间成为酒桌上的琼枝狂人</w:t>
      </w:r>
      <w:r>
        <w:rPr>
          <w:sz w:val="32"/>
          <w:szCs w:val="32"/>
        </w:rPr>
        <w:t>.doc" rel="alternate" download="577760-</w:t>
      </w:r>
      <w:r>
        <w:rPr>
          <w:sz w:val="32"/>
          <w:szCs w:val="32"/>
        </w:rPr>
        <w:t>醉琼枝狂上加狂我是如何在一夜之间成为酒桌上的琼枝狂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