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血长沙纪念那些默默付出的女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长沙：纪念那些默默付出的女性英雄</w:t>
      </w:r>
      <w:r>
        <w:rPr>
          <w:sz w:val="32"/>
          <w:szCs w:val="32"/>
        </w:rPr>
        <w:t>&lt;/p&gt;&lt;p&gt;&lt;img src="/static-img/3fsezPSNfKEZ74Ja_cvXClg4oLvzDt-6N2z4aX3CD-87zJU8vDWww5MP02it9jN8.jpg"&gt;&lt;/p&gt;&lt;p&gt;</w:t>
      </w:r>
      <w:r>
        <w:rPr>
          <w:sz w:val="32"/>
          <w:szCs w:val="32"/>
        </w:rPr>
        <w:t>在历史的长河中，战火纷飞，男儿当自强。然而，在这场场生死搏斗中，也有无数不为人知的女性英雄，她们以她们坚韧不拔的意志和无私奉献的心灵，为国家、为民族贡献着宝贵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无名女战士”，她并不要求回报，只是为了那份深藏于心底的情感。她们在战争的烈火中成长，她们用自己的行动证明了一个道理：勇敢并不是只属于男人的事业。</w:t>
      </w:r>
      <w:r>
        <w:rPr>
          <w:sz w:val="32"/>
          <w:szCs w:val="32"/>
        </w:rPr>
        <w:t>&lt;/p&gt;&lt;p&gt;&lt;img src="/static-img/bf8fM9UJw_HDog6aoBJGKFg4oLvzDt-6N2z4aX3CD-9AFPpx9CrYGdp3jugRGLzcv8TbK4J-CfjwjCfQjdUtrb8MGA0UHoqVRIJYGlJSeXyyqq1hbFxROsggovCwOHlB.jpg"&gt;&lt;/p&gt;&lt;p&gt;</w:t>
      </w:r>
      <w:r>
        <w:rPr>
          <w:sz w:val="32"/>
          <w:szCs w:val="32"/>
        </w:rPr>
        <w:t>例如，在抗日战争时期，有一位来自湖南岳阳的小学教师李凤英。在敌人的炮火下，她带领着几十个孩子逃离了被围攻的小镇，并在后来的战斗中，不仅自己也投入到前线，还组织学生组成了救护队，帮助伤员转移。这位小小教师，就是我们所说的“无名女战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著名的一位叫做赵桂兰的人物。在抗美援朝时期，这位普通农妇放弃了家庭和生活，加入到了中国人民解放军。她曾经作为通信兵，在前线连续作战多年，用她的生命换来了更多兄弟姐妹的安宁。尽管她没有获得过荣誉，但她的名字已经成为了一代又一代人的榜样。</w:t>
      </w:r>
      <w:r>
        <w:rPr>
          <w:sz w:val="32"/>
          <w:szCs w:val="32"/>
        </w:rPr>
        <w:t>&lt;/p&gt;&lt;p&gt;&lt;img src="/static-img/6j6fPN1P7YpUAO4vn0r9Q1g4oLvzDt-6N2z4aX3CD-9AFPpx9CrYGdp3jugRGLzcv8TbK4J-CfjwjCfQjdUtrb8MGA0UHoqVRIJYGlJSeXyyqq1hbFxROsggovCwOHlB.jpg"&gt;&lt;/p&gt;&lt;p&gt;</w:t>
      </w:r>
      <w:r>
        <w:rPr>
          <w:sz w:val="32"/>
          <w:szCs w:val="32"/>
        </w:rPr>
        <w:t>她们既是我们的骄傲，又是我们的教诲。虽然她们没有得到过高超荣誉，没有写进了历史书上，但他们留给我们的，是一种精神，一种坚韧，一种永不言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铭记这些“无名女战士”的事迹，让每一次回望都充满敬意；让我们传承下去，他们未竟的事业，让这个世界变得更加和平、更加公正。</w:t>
      </w:r>
      <w:r>
        <w:rPr>
          <w:sz w:val="32"/>
          <w:szCs w:val="32"/>
        </w:rPr>
        <w:t>&lt;/p&gt;&lt;p&gt;&lt;img src="/static-img/x_BavObWawhMGNbniszUYFg4oLvzDt-6N2z4aX3CD-9AFPpx9CrYGdp3jugRGLzcv8TbK4J-CfjwjCfQjdUtrb8MGA0UHoqVRIJYGlJSeXyyqq1hbFxROsggovCwOHlB.jpg"&gt;&lt;/p&gt;&lt;p&gt;&lt;a href = "/doc/578111-</w:t>
      </w:r>
      <w:r>
        <w:rPr>
          <w:sz w:val="32"/>
          <w:szCs w:val="32"/>
        </w:rPr>
        <w:t>无名女战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长沙纪念那些默默付出的女性英雄</w:t>
      </w:r>
      <w:r>
        <w:rPr>
          <w:sz w:val="32"/>
          <w:szCs w:val="32"/>
        </w:rPr>
        <w:t>.doc" rel="alternate" download="578111-</w:t>
      </w:r>
      <w:r>
        <w:rPr>
          <w:sz w:val="32"/>
          <w:szCs w:val="32"/>
        </w:rPr>
        <w:t>无名女战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长沙纪念那些默默付出的女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