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祖辈共度的欢乐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收到了爷爷和爸爸发来的邀请函——他们决定举办一次家庭宴会，邀请全家人一起庆祝这个美好的时刻。小米心中充满了期待，他知道这将是一个难忘的经历。</w:t>
      </w:r>
      <w:r>
        <w:rPr>
          <w:sz w:val="32"/>
          <w:szCs w:val="32"/>
        </w:rPr>
        <w:t>&lt;/p&gt;&lt;p&gt;&lt;img src="/static-img/yulLVQExTedpMrJjXV931MVxQ-7x4_9Br3ySPGS8nOj1250OMGdLvBIZrgsclD7b.jpg"&gt;&lt;/p&gt;&lt;p&gt;</w:t>
      </w:r>
      <w:r>
        <w:rPr>
          <w:sz w:val="32"/>
          <w:szCs w:val="32"/>
        </w:rPr>
        <w:t>第一章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的筹备工作由爷爷负责。他细致地规划了每一项活动，从菜单到装饰，再到游戏，都考虑得无懈可击。小米看到这些精心准备的东西，不禁感叹他的智慧和细心。而爸爸则专注于厨房里的烹饪，他掌勺制作了一桌丰盛的大餐，让味蕾都能享受节日氛围。</w:t>
      </w:r>
      <w:r>
        <w:rPr>
          <w:sz w:val="32"/>
          <w:szCs w:val="32"/>
        </w:rPr>
        <w:t>&lt;/p&gt;&lt;p&gt;&lt;img src="/static-img/BmoqJQN9xnhrHQRnM5HMFcVxQ-7x4_9Br3ySPGS8nOjRJTqVbvMKZ51G1BolIdsLgZfXJFWzvaGhl1WDX3OCiA.jpg"&gt;&lt;/p&gt;&lt;p&gt;</w:t>
      </w:r>
      <w:r>
        <w:rPr>
          <w:sz w:val="32"/>
          <w:szCs w:val="32"/>
        </w:rPr>
        <w:t>第二章：亲情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家里逐渐热闹起来。亲戚们纷纷来访，他们带着各自特有的礼物和笑容，共同参与到这个温馨而又快乐的聚会中。在这样的场合下，每个人都显得格外珍贵，无论是老年人的故事分享还是孩子们的玩耍声，都让整个家庭充满了活力。</w:t>
      </w:r>
      <w:r>
        <w:rPr>
          <w:sz w:val="32"/>
          <w:szCs w:val="32"/>
        </w:rPr>
        <w:t>&lt;/p&gt;&lt;p&gt;&lt;img src="/static-img/i2Ihzu70wsnAJyE1oN_wRsVxQ-7x4_9Br3ySPGS8nOjRJTqVbvMKZ51G1BolIdsLgZfXJFWzvaGhl1WDX3OCiA.jpg"&gt;&lt;/p&gt;&lt;p&gt;</w:t>
      </w:r>
      <w:r>
        <w:rPr>
          <w:sz w:val="32"/>
          <w:szCs w:val="32"/>
        </w:rPr>
        <w:t>第三章：美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大家围坐在饭桌旁的时候，一阵阵香气扑鼻而来，那是妈妈用心炮制出的各种佳肴。从新鲜出炉的小笼包到鲜嫩多汁的小肉串，再到色泽诱人的糖水果盘，每一道菜都是对味觉的一次旅行。在这样的氛围中，小米不仅品尝到了美食，还深切体会到了团圆之美。</w:t>
      </w:r>
      <w:r>
        <w:rPr>
          <w:sz w:val="32"/>
          <w:szCs w:val="32"/>
        </w:rPr>
        <w:t>&lt;/p&gt;&lt;p&gt;&lt;img src="/static-img/XQDF5FvXLYbelSR4iX9t0MVxQ-7x4_9Br3ySPGS8nOjRJTqVbvMKZ51G1BolIdsLgZfXJFWzvaGhl1WDX3OCiA.jpg"&gt;&lt;/p&gt;&lt;p&gt;</w:t>
      </w:r>
      <w:r>
        <w:rPr>
          <w:sz w:val="32"/>
          <w:szCs w:val="32"/>
        </w:rPr>
        <w:t>第四章：游戏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罢饭后，大家开始进行一些轻松愉快的游戏。小米看上了那个打乒乓球的小台子，他和表哥展开了一场激烈较量，而爷爷则坐在旁边微笑着，为他们加油助威。这时，这个空间不再是普通的地方，它变成了一个充满欢笑的地方，让人们忘却烦恼，只为享受这一刻。</w:t>
      </w:r>
      <w:r>
        <w:rPr>
          <w:sz w:val="32"/>
          <w:szCs w:val="32"/>
        </w:rPr>
        <w:t>&lt;/p&gt;&lt;p&gt;&lt;img src="/static-img/mOaIohBnncSGvugv4c3hg8VxQ-7x4_9Br3ySPGS8nOjRJTqVbvMKZ51G1BolIdsLgZfXJFWzvaGhl1WDX3OCiA.jpg"&gt;&lt;/p&gt;&lt;p&gt;</w:t>
      </w:r>
      <w:r>
        <w:rPr>
          <w:sz w:val="32"/>
          <w:szCs w:val="32"/>
        </w:rPr>
        <w:t>第五章：音乐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夜幕降临。当大家疲惫了身体，但精神依然旺盛时，便轮到音乐环节来了。这时候，大厅内响起的是老唱片的声音，那些熟悉而怀旧的情歌，如同穿越时空一般，将人们带回了童年的记忆。而小米，也在父亲递给他的那张老照片前流露出了泪光，那是一张他小时候与父母一起拍摄的手绘相册中的照片，是那么地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告别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之际，每个人都感到有些落寞，因为即将离开这种温暖、幸福的人群。但就在这个瞬间，所有人齐声高呼：“我们一定要定期这样做！”这是对彼此承诺的一个开始，无论未来的岁月如何变化，这份相互扶持的心结永远不会解散。而对于小米来说，这个“首次”的家族聚会，就像种下了一颗坚韧不拔的心灵树，对他未来的一生产生了深远影响。在这份宝贵的人际关系网络中，小米找到了属于自己的位置，同时也学会了珍惜生命中的每一次团圆。</w:t>
      </w:r>
      <w:r>
        <w:rPr>
          <w:sz w:val="32"/>
          <w:szCs w:val="32"/>
        </w:rPr>
        <w:t>&lt;/p&gt;&lt;p&gt;&lt;a href = "/doc/578127-</w:t>
      </w:r>
      <w:r>
        <w:rPr>
          <w:sz w:val="32"/>
          <w:szCs w:val="32"/>
        </w:rPr>
        <w:t>小米与祖辈共度的欢乐夜晚</w:t>
      </w:r>
      <w:r>
        <w:rPr>
          <w:sz w:val="32"/>
          <w:szCs w:val="32"/>
        </w:rPr>
        <w:t>.doc" rel="alternate" download="578127-</w:t>
      </w:r>
      <w:r>
        <w:rPr>
          <w:sz w:val="32"/>
          <w:szCs w:val="32"/>
        </w:rPr>
        <w:t>小米与祖辈共度的欢乐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