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长篇章的记忆回望</w:t>
      </w:r>
      <w:r>
        <w:rPr>
          <w:sz w:val="48"/>
          <w:szCs w:val="48"/>
        </w:rPr>
        <w:t>1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5</w:t>
      </w:r>
      <w:r>
        <w:rPr>
          <w:sz w:val="48"/>
          <w:szCs w:val="48"/>
        </w:rPr>
        <w:t>日</w:t>
      </w:r>
      <w:r>
        <w:rPr>
          <w:sz w:val="48"/>
          <w:szCs w:val="48"/>
        </w:rPr>
        <w:t>19</w:t>
      </w:r>
      <w:r>
        <w:rPr>
          <w:sz w:val="48"/>
          <w:szCs w:val="48"/>
        </w:rPr>
        <w:t>年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而又近在眼前的时光里，</w:t>
      </w:r>
      <w:r>
        <w:rPr>
          <w:sz w:val="32"/>
          <w:szCs w:val="32"/>
        </w:rPr>
        <w:t xml:space="preserve">18may19-XXXXXL </w:t>
      </w:r>
      <w:r>
        <w:rPr>
          <w:sz w:val="32"/>
          <w:szCs w:val="32"/>
        </w:rPr>
        <w:t>是一段特殊的日子。它不仅标志着一个新纪元的开始，也是我们共同回望过去、展望未来的契机。</w:t>
      </w:r>
      <w:r>
        <w:rPr>
          <w:sz w:val="32"/>
          <w:szCs w:val="32"/>
        </w:rPr>
        <w:t>&lt;/p&gt;&lt;p&gt;&lt;img src="/static-img/dRcuiNttXm5vgQKud3xfsVDSuZ569VLFHH26FIdwBuZ8sUPXeZsz9-iBbgg5_kyC.jpg"&gt;&lt;/p&gt;&lt;p&gt;</w:t>
      </w:r>
      <w:r>
        <w:rPr>
          <w:sz w:val="32"/>
          <w:szCs w:val="32"/>
        </w:rPr>
        <w:t>梦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聚集在一间充满创意与活力的工作室中，每个人都带着对未来无限憧憬的心情。我们谈论了梦想，我们分享了激情，直到最终凝结成一个坚定的目标——打造一个能够影响每个人的平台。这个平台将是知识与经验交流的天堂，是创新思想孵化的地方。</w:t>
      </w:r>
      <w:r>
        <w:rPr>
          <w:sz w:val="32"/>
          <w:szCs w:val="32"/>
        </w:rPr>
        <w:t>&lt;/p&gt;&lt;p&gt;&lt;img src="/static-img/NjwiKb_fJnWZtqWY-XRhGlDSuZ569VLFHH26FIdwBuYL07yHhKHDqMbAfq9r-HlCenTGzua-1NA1wJUFWyKyc-UqhmEUlREUJHkpg4_ot-C_qCLn-94Lsre4vSW1sg9d.jpg"&gt;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月里，我们投入到了项目开发和市场调研中。在这个过程中，每一次失败都是向前迈进的一步，而每一次成功则是我们的信心增强。我还记得那个夜晚，当我独自一人坐在电脑前，看着代码行数不断增加时，那种成就感和挑战意识让我深刻体会到“创业”这两个字背后的艰辛与荣耀。</w:t>
      </w:r>
      <w:r>
        <w:rPr>
          <w:sz w:val="32"/>
          <w:szCs w:val="32"/>
        </w:rPr>
        <w:t>&lt;/p&gt;&lt;p&gt;&lt;img src="/static-img/pKUJ1ghDutgbxPPGpbswGlDSuZ569VLFHH26FIdwBuYL07yHhKHDqMbAfq9r-HlCenTGzua-1NA1wJUFWyKyc-UqhmEUlREUJHkpg4_ot-C_qCLn-94Lsre4vSW1sg9d.jpe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团队，就没有梦想；没有团队，就没有事业。这句话在当时听起来像是一句空洞的话，但是在实践中却被证明了无数次。当面临技术难题或市场策略上的困惑时，每位成员都能迅速找到解决问题的方法，这种紧密相连、互帮互助的情景，让我深切体会到了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力量所在。</w:t>
      </w:r>
      <w:r>
        <w:rPr>
          <w:sz w:val="32"/>
          <w:szCs w:val="32"/>
        </w:rPr>
        <w:t>&lt;/p&gt;&lt;p&gt;&lt;img src="/static-img/mMXubYmOp_HMCQV0SfOprFDSuZ569VLFHH26FIdwBuYL07yHhKHDqMbAfq9r-HlCenTGzua-1NA1wJUFWyKyc-UqhmEUlREUJHkpg4_ot-C_qCLn-94Lsre4vSW1sg9d.jpg"&gt;&lt;/p&gt;&lt;p&gt;</w:t>
      </w:r>
      <w:r>
        <w:rPr>
          <w:sz w:val="32"/>
          <w:szCs w:val="32"/>
        </w:rPr>
        <w:t>挑战与磨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挑战，那就是从最初的小规模测试到逐渐扩大用户群体，所有这一切都需要我们不断地去学习去适应。而这些磨练，不仅锻造出了我们的专业技能，更重要的是塑造了我们的精神品质，使我们变得更加坚韧和有韧性。</w:t>
      </w:r>
      <w:r>
        <w:rPr>
          <w:sz w:val="32"/>
          <w:szCs w:val="32"/>
        </w:rPr>
        <w:t>&lt;/p&gt;&lt;p&gt;&lt;img src="/static-img/6kqEBI70VEFVh80w-00ugVDSuZ569VLFHH26FIdwBuYL07yHhKHDqMbAfq9r-HlCenTGzua-1NA1wJUFWyKyc-UqhmEUlREUJHkpg4_ot-C_qCLn-94Lsre4vSW1sg9d.jpg"&gt;&lt;/p&gt;&lt;p&gt;</w:t>
      </w:r>
      <w:r>
        <w:rPr>
          <w:sz w:val="32"/>
          <w:szCs w:val="32"/>
        </w:rPr>
        <w:t>成果与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懈努力，一年多一点时间之后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所孕育出的产品终于迎来了它的人生第一次重大变革——正式上线！那是一个令人难以忘怀的瞬间，因为这意味着我们的辛勤付出得到了公众的认可，同时也为我们的未来奠定了一块坚实的地基。在接下来的日子里，无论是媒体报道还是用户反馈，都让我们感到非常欣慰，也更加坚定了继续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充满幻想但又充满疑虑的时候，我仿佛已经走过了一条漫长而曲折的小径。但即便如此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依然是我人生的转折点，它启发并激励着我，让我的生活变得更加丰富多彩。我相信，在未来的岁月里，无论遇到什么样的挑战，只要保持原有的热忱和决心，即使面对再大的困境，也能够勇敢地站出来，为自己的梦想加油打气，为世界贡献自己的力量。</w:t>
      </w:r>
      <w:r>
        <w:rPr>
          <w:sz w:val="32"/>
          <w:szCs w:val="32"/>
        </w:rPr>
        <w:t>&lt;/p&gt;&lt;p&gt;&lt;a href = "/doc/578197-</w:t>
      </w:r>
      <w:r>
        <w:rPr>
          <w:sz w:val="32"/>
          <w:szCs w:val="32"/>
        </w:rPr>
        <w:t>超长篇章的记忆回望</w:t>
      </w:r>
      <w:r>
        <w:rPr>
          <w:sz w:val="32"/>
          <w:szCs w:val="32"/>
        </w:rPr>
        <w:t>1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年的梦想之旅</w:t>
      </w:r>
      <w:r>
        <w:rPr>
          <w:sz w:val="32"/>
          <w:szCs w:val="32"/>
        </w:rPr>
        <w:t>.doc" rel="alternate" download="578197-</w:t>
      </w:r>
      <w:r>
        <w:rPr>
          <w:sz w:val="32"/>
          <w:szCs w:val="32"/>
        </w:rPr>
        <w:t>超长篇章的记忆回望</w:t>
      </w:r>
      <w:r>
        <w:rPr>
          <w:sz w:val="32"/>
          <w:szCs w:val="32"/>
        </w:rPr>
        <w:t>1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年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