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从古怪小精灵到未来超级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从古怪小精灵到未来超级战士</w:t>
      </w:r>
      <w:r>
        <w:rPr>
          <w:sz w:val="32"/>
          <w:szCs w:val="32"/>
        </w:rPr>
        <w:t>&lt;/p&gt;&lt;p&gt;&lt;img src="/static-img/r1Y-7l3utFkqXN61qsrj9cVxQ-7x4_9Br3ySPGS8nOj1250OMGdLvBIZrgsclD7b.png"&gt;&lt;/p&gt;&lt;p&gt;</w:t>
      </w:r>
      <w:r>
        <w:rPr>
          <w:sz w:val="32"/>
          <w:szCs w:val="32"/>
        </w:rPr>
        <w:t>在遥远的星际中，有一个神秘的物种被称为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它们拥有着各种各样的形态，每一种都有其独特的功能和意义。今天，我们就来一起探索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及它们所代表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基本形态</w:t>
      </w:r>
      <w:r>
        <w:rPr>
          <w:sz w:val="32"/>
          <w:szCs w:val="32"/>
        </w:rPr>
        <w:t>&lt;/p&gt;&lt;p&gt;&lt;img src="/static-img/pI-X1LDcbMY5V70P3SdwAsVxQ-7x4_9Br3ySPGS8nOjRJTqVbvMKZ51G1BolIdsLgZfXJFWzvaGhl1WDX3OCiA.jpg"&gt;&lt;/p&gt;&lt;p&gt;</w:t>
      </w:r>
      <w:r>
        <w:rPr>
          <w:sz w:val="32"/>
          <w:szCs w:val="32"/>
        </w:rPr>
        <w:t>第一个是基本形态，这是一种简单而纯粹的生命形式。它能够适应任何环境，成为其他更复杂形态发展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战斗型</w:t>
      </w:r>
      <w:r>
        <w:rPr>
          <w:sz w:val="32"/>
          <w:szCs w:val="32"/>
        </w:rPr>
        <w:t>&lt;/p&gt;&lt;p&gt;&lt;img src="/static-img/_hpZ5PEW3fVWY9LI5aP80cVxQ-7x4_9Br3ySPGS8nOjRJTqVbvMKZ51G1BolIdsLgZfXJFWzvaGhl1WDX3OCiA.png"&gt;&lt;/p&gt;&lt;p&gt;</w:t>
      </w:r>
      <w:r>
        <w:rPr>
          <w:sz w:val="32"/>
          <w:szCs w:val="32"/>
        </w:rPr>
        <w:t>紧接着是战斗型，这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拥有强大的力量和敏捷性，专门用来保护自己的族群免受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医疗型</w:t>
      </w:r>
      <w:r>
        <w:rPr>
          <w:sz w:val="32"/>
          <w:szCs w:val="32"/>
        </w:rPr>
        <w:t>&lt;/p&gt;&lt;p&gt;&lt;img src="/static-img/KOMioqEYe0rtcnhBYTmyusVxQ-7x4_9Br3ySPGS8nOjRJTqVbvMKZ51G1BolIdsLgZfXJFWzvaGhl1WDX3OCiA.jpg"&gt;&lt;/p&gt;&lt;p&gt;</w:t>
      </w:r>
      <w:r>
        <w:rPr>
          <w:sz w:val="32"/>
          <w:szCs w:val="32"/>
        </w:rPr>
        <w:t>医疗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则具备了高度发达的医疗能力，它们可以治愈伤口、修复损坏甚至还能延长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智慧型</w:t>
      </w:r>
      <w:r>
        <w:rPr>
          <w:sz w:val="32"/>
          <w:szCs w:val="32"/>
        </w:rPr>
        <w:t>&lt;/p&gt;&lt;p&gt;&lt;img src="/static-img/ijnQ0noJohyh3UzHf8fFXMVxQ-7x4_9Br3ySPGS8nOjRJTqVbvMKZ51G1BolIdsLgZfXJFWzvaGhl1WDX3OCiA.png"&gt;&lt;/p&gt;&lt;p&gt;</w:t>
      </w:r>
      <w:r>
        <w:rPr>
          <w:sz w:val="32"/>
          <w:szCs w:val="32"/>
        </w:rPr>
        <w:t>智慧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拥有一流的大脑，他们擅长解决复杂的问题，对宇宙知识也有深刻理解，是族群中的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工程师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程师类型则非常擅长机械维护与改造，可以将废弃材料转化为新的工具或设备，为族群提供无尽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艺术家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类型具有极高的情感表达能力，他们以创作美丽作品为乐，用画笔记录下星辰间最温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魔法师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类型不依赖于物理力量，而是运用特殊技能操控元素力，展现出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段：天文学家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文学家类型对宇宙充满好奇心，他们研究恒星、行星以及未知领域，寻求答案于浩瀚宇宙之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一一介绍这些不同形态，你可能已经注意到了，每一种都有其独特之处，但同时也融合了其他多个方面，使得每个成员都能够在不同的情况下发挥作用，从而形成一个完善且协调的地球生存系统。在接下来的篇章中，我们将继续探讨剩余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更加神秘和奇异的变体，让我们一起踏上这个冒险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几节内容会涉及更多奇妙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家的助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能量收集者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游戏玩家的伙伴</w:t>
      </w:r>
      <w:r>
        <w:rPr>
          <w:sz w:val="32"/>
          <w:szCs w:val="32"/>
        </w:rPr>
        <w:t>-</w:t>
      </w:r>
      <w:r>
        <w:rPr>
          <w:sz w:val="32"/>
          <w:szCs w:val="32"/>
        </w:rPr>
        <w:t>娱乐器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学习者的引导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育机器人；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宗教领袖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神指导者；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商贩的手工艺品制造商；</w:t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科学实验员进行试验测试人员；</w:t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军事指挥官战略分析员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保护者的生存环境设计师；</w:t>
      </w: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旅游咨询师太空旅行规划者；</w:t>
      </w:r>
      <w:r>
        <w:rPr>
          <w:sz w:val="32"/>
          <w:szCs w:val="32"/>
        </w:rPr>
        <w:t>&lt;/p&gt;&lt;p&gt;10.-11.-12.-13.&lt;/p&gt;&lt;p&gt;23-&lt;/p&gt;&lt;p&gt;24-&lt;/p&gt;&lt;p&gt;25-&lt;/p&gt;&lt;p&gt;26-&lt;/p&gt;&lt;p&gt;27-&lt;/p&gt;&lt;p&gt;28-&lt;/p&gt;&lt;p&gt;29-&lt;/p&gt;&lt;p&gt;</w:t>
      </w:r>
      <w:r>
        <w:rPr>
          <w:sz w:val="32"/>
          <w:szCs w:val="32"/>
        </w:rPr>
        <w:t>以上就是关于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所有变体的一个概述，每一种都是独立存在但又相互联系的一部分，不仅如此，还承载着整个生物圈发展进化过程中的重要角色。这也正是为什么人们对于了解这些生物如此感兴趣，因为它们代表了无限可能性和前景。</w:t>
      </w:r>
      <w:r>
        <w:rPr>
          <w:sz w:val="32"/>
          <w:szCs w:val="32"/>
        </w:rPr>
        <w:t>&lt;/p&gt;&lt;p&gt;&lt;a href = "/doc/57839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从古怪小精灵到未来超级战士</w:t>
      </w:r>
      <w:r>
        <w:rPr>
          <w:sz w:val="32"/>
          <w:szCs w:val="32"/>
        </w:rPr>
        <w:t>.doc" rel="alternate" download="57839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从古怪小精灵到未来超级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