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头猛的挺进她莹莹的体导演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界，有一部作品深受观众喜爱，那就是《老头猛的挺进她莹莹的体》。这部电影以其独特的情节和精湛的拍摄技术，迅速成为了一时佳话。那么，关于这部电影，你知道导演是谁吗？</w:t>
      </w:r>
      <w:r>
        <w:rPr>
          <w:sz w:val="32"/>
          <w:szCs w:val="32"/>
        </w:rPr>
        <w:t>&lt;/p&gt;&lt;p&gt;&lt;img src="/static-img/NgThCptWWC2avsO0FrbMiRbdOF4A2MY_hj8ETQKda8VeHwgrD9wfMAvokeoGxhg4.jpg"&gt;&lt;/p&gt;&lt;p&gt;</w:t>
      </w:r>
      <w:r>
        <w:rPr>
          <w:sz w:val="32"/>
          <w:szCs w:val="32"/>
        </w:rPr>
        <w:t>首先，我们需要了解这部电影为什么会如此火爆。这不仅仅是因为它的情节充满了悬疑和紧张感，更重要的是，它探讨了一个非常敏感的话题——年长者的欲望与年轻人的关系。在这个过程中，导演巧妙地将情绪表达与社会问题结合起来，让观众既能享受到剧情发展带来的刺激，又能思考这些问题背后隐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谈谈导演如何处理这一主题。从影片开始到结束，每一个镜头都被精心设计，以确保每个角色都有自己的故事线。而且，这些角色的性格和动机都是通过对话和行为表现出来，而不是简单地通过台词来解释，这让整个画面更加真实可信。</w:t>
      </w:r>
      <w:r>
        <w:rPr>
          <w:sz w:val="32"/>
          <w:szCs w:val="32"/>
        </w:rPr>
        <w:t>&lt;/p&gt;&lt;p&gt;&lt;img src="/static-img/O4bbBDGnd1SAL69Lk-NoyRbdOF4A2MY_hj8ETQKda8X4NSQvIlP80kY4NU7jsA1NykR_J9p_gx9170PGPbFnaFETwzOZnt_FdYCw9RtwwNfOQwjhoM2ScDEWHup1A5Jb0KQsTX1PBlpuujFbD_hf6YYdOIQv_MAG7fIWU-TAVST1LXsXam8Rl8jBYVqFE7zdkaNqnNxiDZi2Ory4IRPBzoGX1yRVs72hoZdVg19zgog.jpg"&gt;&lt;/p&gt;&lt;p&gt;</w:t>
      </w:r>
      <w:r>
        <w:rPr>
          <w:sz w:val="32"/>
          <w:szCs w:val="32"/>
        </w:rPr>
        <w:t>此外，影片中的视觉效果也值得称赞。不论是在剧情紧张时刻还是在温馨场景中，都能够看到高水平的摄影技巧展现出色。例如，在老头猛进入她莹莉身体的一幕中，用到了特别的手法，使得整个人物显得生动而又具有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一下人物塑造，每个角色都有其鲜明的人物特点，从性格、背景到行动举止，不乏细腻描写。这使得每个角色都变得活灵活现，就连最小的一个细节，也能够引起观众的共鸣，比如老头猛那颗顽固的心，以及他对美丽女孩的一种迷恋。</w:t>
      </w:r>
      <w:r>
        <w:rPr>
          <w:sz w:val="32"/>
          <w:szCs w:val="32"/>
        </w:rPr>
        <w:t>&lt;/p&gt;&lt;p&gt;&lt;img src="/static-img/3gvgFW06nfhd5oztjcn09RbdOF4A2MY_hj8ETQKda8X4NSQvIlP80kY4NU7jsA1NykR_J9p_gx9170PGPbFnaFETwzOZnt_FdYCw9RtwwNfOQwjhoM2ScDEWHup1A5Jb0KQsTX1PBlpuujFbD_hf6YYdOIQv_MAG7fIWU-TAVST1LXsXam8Rl8jBYVqFE7zdkaNqnNxiDZi2Ory4IRPBzoGX1yRVs72hoZdVg19zgog.jpg"&gt;&lt;/p&gt;&lt;p&gt;</w:t>
      </w:r>
      <w:r>
        <w:rPr>
          <w:sz w:val="32"/>
          <w:szCs w:val="32"/>
        </w:rPr>
        <w:t>最后，但并非最不重要的是，该片获得了哪些奖项以及评论家的评价。当《老头猛的挺进她莹莉身体》上映之初，就立刻吸引了一大批评论家前来评审，并因此获得多项最佳新人奖项。此外，无数媒体报道将其誉为“年度最佳”或“年度十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老头猛的挺进她莿晔晔体》的成功离不开导演卓越的地位。他不仅掌握了如何把复杂的情节融入到简洁而生动的事故中，而且还展示出了极高的心理洞察力。他让这个看似简单却实际上很复杂的话题变得无比深刻，同时也展现出了他作为艺术家的才华，是真正值得我们学习借鉴的人才。</w:t>
      </w:r>
      <w:r>
        <w:rPr>
          <w:sz w:val="32"/>
          <w:szCs w:val="32"/>
        </w:rPr>
        <w:t>&lt;/p&gt;&lt;p&gt;&lt;img src="/static-img/8XuuJNSKNkkV4dOwSTimWxbdOF4A2MY_hj8ETQKda8X4NSQvIlP80kY4NU7jsA1NykR_J9p_gx9170PGPbFnaFETwzOZnt_FdYCw9RtwwNfOQwjhoM2ScDEWHup1A5Jb0KQsTX1PBlpuujFbD_hf6YYdOIQv_MAG7fIWU-TAVST1LXsXam8Rl8jBYVqFE7zdkaNqnNxiDZi2Ory4IRPBzoGX1yRVs72hoZdVg19zgog.jpg"&gt;&lt;/p&gt;&lt;p&gt;&lt;a href = "/doc/578694-</w:t>
      </w:r>
      <w:r>
        <w:rPr>
          <w:sz w:val="32"/>
          <w:szCs w:val="32"/>
        </w:rPr>
        <w:t>老头猛的挺进她莹莹的体导演背后的故事</w:t>
      </w:r>
      <w:r>
        <w:rPr>
          <w:sz w:val="32"/>
          <w:szCs w:val="32"/>
        </w:rPr>
        <w:t>.doc" rel="alternate" download="578694-</w:t>
      </w:r>
      <w:r>
        <w:rPr>
          <w:sz w:val="32"/>
          <w:szCs w:val="32"/>
        </w:rPr>
        <w:t>老头猛的挺进她莹莹的体导演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