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张开双腿女性健康意识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再次张开双腿（火星探测器的发现）</w:t>
      </w:r>
      <w:r>
        <w:rPr>
          <w:sz w:val="32"/>
          <w:szCs w:val="32"/>
        </w:rPr>
        <w:t>&lt;/p&gt;&lt;p&gt;&lt;img src="/static-img/1LHFPUQ_fRWOOy5DrztXu-xlr-wQZ47Sc4HdyyYbq6BjWiD19_MpylBO3KvUNhDx.png"&gt;&lt;/p&gt;&lt;p&gt;</w:t>
      </w:r>
      <w:r>
        <w:rPr>
          <w:sz w:val="32"/>
          <w:szCs w:val="32"/>
        </w:rPr>
        <w:t>为什么女性需要关注健康意识？</w:t>
      </w:r>
      <w:r>
        <w:rPr>
          <w:sz w:val="32"/>
          <w:szCs w:val="32"/>
        </w:rPr>
        <w:t>&lt;/p&gt;&lt;p&gt;</w:t>
      </w:r>
      <w:r>
        <w:rPr>
          <w:sz w:val="32"/>
          <w:szCs w:val="32"/>
        </w:rPr>
        <w:t>在这个快速变化的世界里，人们对健康的重视程度日益提高。尤其是对于女性来说，保持身体和心理上的平衡，对于她们来说至关重要。淑蓉又庠了把腿张开，这个简单的动作背后蕴含着深刻的人生哲理。在我们的社会中，不少人忽视了这一点，他们认为，只要没有明显的问题，那么就可以无忧无虑地生活下去。</w:t>
      </w:r>
      <w:r>
        <w:rPr>
          <w:sz w:val="32"/>
          <w:szCs w:val="32"/>
        </w:rPr>
        <w:t>&lt;/p&gt;&lt;p&gt;&lt;img src="/static-img/9YdGF2gCXyCPEbeuLc7nP-xlr-wQZ47Sc4HdyyYbq6DukOdd-war8n8cF2vNnnThbAGiJqGwXz9yUtX4YGHRxyJ4ywyDAvtBF59YrGkDsm81pn96RMujyymEYrKrrLa1BGnLl_lW-cEwO0p_6IT-dw.jpg"&gt;&lt;/p&gt;&lt;p&gt;</w:t>
      </w:r>
      <w:r>
        <w:rPr>
          <w:sz w:val="32"/>
          <w:szCs w:val="32"/>
        </w:rPr>
        <w:t>然而，当我们听到“淑蓉再次张开双腿”的时候，我们是否曾经停下来思考过，这种行为背后的意义？这不仅仅是一个简单的身体姿势，它反映了一个更广泛的问题：性别差异与健康意识之间存在怎样的联系？</w:t>
      </w:r>
      <w:r>
        <w:rPr>
          <w:sz w:val="32"/>
          <w:szCs w:val="32"/>
        </w:rPr>
        <w:t>&lt;/p&gt;&lt;p&gt;</w:t>
      </w:r>
      <w:r>
        <w:rPr>
          <w:sz w:val="32"/>
          <w:szCs w:val="32"/>
        </w:rPr>
        <w:t>如何理解性别差异对健康影响？</w:t>
      </w:r>
      <w:r>
        <w:rPr>
          <w:sz w:val="32"/>
          <w:szCs w:val="32"/>
        </w:rPr>
        <w:t>&lt;/p&gt;&lt;p&gt;&lt;img src="/static-img/UZ9xb8bmK0Ai1yB0nY5sFexlr-wQZ47Sc4HdyyYbq6DukOdd-war8n8cF2vNnnThbAGiJqGwXz9yUtX4YGHRxyJ4ywyDAvtBF59YrGkDsm81pn96RMujyymEYrKrrLa1BGnLl_lW-cEwO0p_6IT-dw.jpg"&gt;&lt;/p&gt;&lt;p&gt;</w:t>
      </w:r>
      <w:r>
        <w:rPr>
          <w:sz w:val="32"/>
          <w:szCs w:val="32"/>
        </w:rPr>
        <w:t>首先，我们需要认识到，性别差异在很多方面都体现在人类的生理和心理上。比如说，在大脑结构、荷尔蒙分泌等方面，都有明显区别。这意味着，即使在同样的生活环境下，男性和女性也会因为这些自然差异而面临不同的挑战。</w:t>
      </w:r>
      <w:r>
        <w:rPr>
          <w:sz w:val="32"/>
          <w:szCs w:val="32"/>
        </w:rPr>
        <w:t>&lt;/p&gt;&lt;p&gt;</w:t>
      </w:r>
      <w:r>
        <w:rPr>
          <w:sz w:val="32"/>
          <w:szCs w:val="32"/>
        </w:rPr>
        <w:t>例如，在运动健身领域，因为骨骼结构不同，以及肌肉组织分布特点，不同的人可能会选择不同的锻炼方式。此外，由于月经周期带来的生理变化，对于女性来说，要更加注意休息和恢复，这些都是直接关系到健康状况的一个重要因素。</w:t>
      </w:r>
      <w:r>
        <w:rPr>
          <w:sz w:val="32"/>
          <w:szCs w:val="32"/>
        </w:rPr>
        <w:t>&lt;/p&gt;&lt;p&gt;&lt;img src="/static-img/ktT-4SvsFcItYKFHx5Y0Texlr-wQZ47Sc4HdyyYbq6DukOdd-war8n8cF2vNnnThbAGiJqGwXz9yUtX4YGHRxyJ4ywyDAvtBF59YrGkDsm81pn96RMujyymEYrKrrLa1BGnLl_lW-cEwO0p_6IT-dw.jpg"&gt;&lt;/p&gt;&lt;p&gt;</w:t>
      </w:r>
      <w:r>
        <w:rPr>
          <w:sz w:val="32"/>
          <w:szCs w:val="32"/>
        </w:rPr>
        <w:t>为何女性应该提升自我保护意识？</w:t>
      </w:r>
      <w:r>
        <w:rPr>
          <w:sz w:val="32"/>
          <w:szCs w:val="32"/>
        </w:rPr>
        <w:t>&lt;/p&gt;&lt;p&gt;</w:t>
      </w:r>
      <w:r>
        <w:rPr>
          <w:sz w:val="32"/>
          <w:szCs w:val="32"/>
        </w:rPr>
        <w:t>除了以上提到的生理差异之外，还有一点非常关键，那就是社会文化层面的影响。当我们谈及淑蓉又庠了把腿张开时，我们不得不考虑这样一个问题：为什么这种行为在某些情况下被视为不恰当或冒犯呢？这往往涉及到对性别角色的刻板印象以及潜藏下的歧视观念。</w:t>
      </w:r>
      <w:r>
        <w:rPr>
          <w:sz w:val="32"/>
          <w:szCs w:val="32"/>
        </w:rPr>
        <w:t>&lt;/p&gt;&lt;p&gt;&lt;img src="/static-img/ZElSP7Q7gp3GUc3TFq_44exlr-wQZ47Sc4HdyyYbq6DukOdd-war8n8cF2vNnnThbAGiJqGwXz9yUtX4YGHRxyJ4ywyDAvtBF59YrGkDsm81pn96RMujyymEYrKrrLa1BGnLl_lW-cEwO0p_6IT-dw.jpg"&gt;&lt;/p&gt;&lt;p&gt;</w:t>
      </w:r>
      <w:r>
        <w:rPr>
          <w:sz w:val="32"/>
          <w:szCs w:val="32"/>
        </w:rPr>
        <w:t>因此，从个人层面出发，我们应该学会提升自己的自我保护意识。这包括但不限于学习一些基本自卫技巧，同时也要提高自己对于周围环境风险评估能力，比如公共场合中的安全防范策略等。只有通过不断地提升自身能力，可以更好地应对各种挑战，为自己的身体安全保驾护航。</w:t>
      </w:r>
      <w:r>
        <w:rPr>
          <w:sz w:val="32"/>
          <w:szCs w:val="32"/>
        </w:rPr>
        <w:t>&lt;/p&gt;&lt;p&gt;</w:t>
      </w:r>
      <w:r>
        <w:rPr>
          <w:sz w:val="32"/>
          <w:szCs w:val="32"/>
        </w:rPr>
        <w:t>如何有效传播健康信息给更多人？</w:t>
      </w:r>
      <w:r>
        <w:rPr>
          <w:sz w:val="32"/>
          <w:szCs w:val="32"/>
        </w:rPr>
        <w:t>&lt;/p&gt;&lt;p&gt;</w:t>
      </w:r>
      <w:r>
        <w:rPr>
          <w:sz w:val="32"/>
          <w:szCs w:val="32"/>
        </w:rPr>
        <w:t>最后，让我们来思考一下，如果想让更多的人像淑蓉一样开放并且积极地参与到自己的身体管理中去怎么办？这里面最关键的一环，就是信息传播与教育工作。如果能够将科学知识准确、全面地传达给公众，并且鼓励每个人主动进行预防性的检查，就能有效阻止许多疾病早期发生，并且减少由于忽视导致的一系列问题产生出来。</w:t>
      </w:r>
      <w:r>
        <w:rPr>
          <w:sz w:val="32"/>
          <w:szCs w:val="32"/>
        </w:rPr>
        <w:t>&lt;/p&gt;&lt;p&gt;</w:t>
      </w:r>
      <w:r>
        <w:rPr>
          <w:sz w:val="32"/>
          <w:szCs w:val="32"/>
        </w:rPr>
        <w:t>综上所述，“淑蓉再次张开双</w:t>
      </w:r>
      <w:r>
        <w:rPr>
          <w:sz w:val="32"/>
          <w:szCs w:val="32"/>
        </w:rPr>
        <w:t>legs”</w:t>
      </w:r>
      <w:r>
        <w:rPr>
          <w:sz w:val="32"/>
          <w:szCs w:val="32"/>
        </w:rPr>
        <w:t>并不是单纯的一个姿态，而是包含了多重意义。在现代社会中，无论是从生物学还是心理学角度看，都需要我们全方位理解并尊重这些区别，同时采取实际行动以维护各自的身心健康。</w:t>
      </w:r>
      <w:r>
        <w:rPr>
          <w:sz w:val="32"/>
          <w:szCs w:val="32"/>
        </w:rPr>
        <w:t>&lt;/p&gt;&lt;p&gt;&lt;a href = "/doc/578709-</w:t>
      </w:r>
      <w:r>
        <w:rPr>
          <w:sz w:val="32"/>
          <w:szCs w:val="32"/>
        </w:rPr>
        <w:t>淑蓉再次张开双腿女性健康意识的重要性</w:t>
      </w:r>
      <w:r>
        <w:rPr>
          <w:sz w:val="32"/>
          <w:szCs w:val="32"/>
        </w:rPr>
        <w:t>.doc" rel="alternate" download="578709-</w:t>
      </w:r>
      <w:r>
        <w:rPr>
          <w:sz w:val="32"/>
          <w:szCs w:val="32"/>
        </w:rPr>
        <w:t>淑蓉再次张开双腿女性健康意识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