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公共交通中的高峰月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JW1vuDZs8ZX2CfeInsGxnu7AKAGMtJI2xkpGMuS1qbmdzyLrpkpdgEodrzJUpsJT.jpg"&gt;&lt;/p&gt;&lt;p&gt;</w:t>
      </w:r>
      <w:r>
        <w:rPr>
          <w:sz w:val="32"/>
          <w:szCs w:val="32"/>
        </w:rPr>
        <w:t>为什么会出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交通问题是一个常见的现象。每当工作日结束时，人们纷纷涌向各个方向去回家，这就导致了道路和公共交通工具的拥堵。在这种情况下，不少乘客可能会遇到长时间等待的情况，他们可能需要在公交车上花费更多时间来抵达目的地。</w:t>
      </w:r>
      <w:r>
        <w:rPr>
          <w:sz w:val="32"/>
          <w:szCs w:val="32"/>
        </w:rPr>
        <w:t>&lt;/p&gt;&lt;p&gt;&lt;img src="/static-img/kzD6d8xqFL2vDs-1XgTB7-7AKAGMtJI2xkpGMuS1qblLqGPnbLIknmTqXmpb_bcCh79yZkQW3LZLQWTD32pFILvItC2ac_cSFNuGlF0WgAYe7zUxlki0vATue4eUzl6XORt5wAYUA_kgLUVYvar7tw.jpg"&gt;&lt;/p&gt;&lt;p&gt;</w:t>
      </w:r>
      <w:r>
        <w:rPr>
          <w:sz w:val="32"/>
          <w:szCs w:val="32"/>
        </w:rPr>
        <w:t>公共交通系统如何应对高峰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公共交通系统通常会增加班次或调配资源以适应需求变化。有些城市甚至使用智能运输系统来预测乘客流量，从而优化路线和时刻表。但即使这样做，高峰期还是难免存在拥挤和延误的情况。这也是为什么一些乘客希望能避开这些时候出行，但有时候这并不是一个可行的选择。</w:t>
      </w:r>
      <w:r>
        <w:rPr>
          <w:sz w:val="32"/>
          <w:szCs w:val="32"/>
        </w:rPr>
        <w:t>&lt;/p&gt;&lt;p&gt;&lt;img src="/static-img/t08jnmd3TybgcKn7gW5Wq-7AKAGMtJI2xkpGMuS1qblLqGPnbLIknmTqXmpb_bcCh79yZkQW3LZLQWTD32pFILvItC2ac_cSFNuGlF0WgAYe7zUxlki0vATue4eUzl6XORt5wAYUA_kgLUVYvar7tw.jpg"&gt;&lt;/p&gt;&lt;p&gt;</w:t>
      </w:r>
      <w:r>
        <w:rPr>
          <w:sz w:val="32"/>
          <w:szCs w:val="32"/>
        </w:rPr>
        <w:t>乘客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够准时抵达目的地的人来说，他们可能会感到满足，因为他们顺利完成了通勤之旅。但是，对于那些不得不在拥挤和延迟中度过数小时的人来说，这种经历则充满挑战。长时间待在狭小空间内，不仅让人感到疲惫，还可能引发情绪低落、焦虑甚至是身体上的不适。</w:t>
      </w:r>
      <w:r>
        <w:rPr>
          <w:sz w:val="32"/>
          <w:szCs w:val="32"/>
        </w:rPr>
        <w:t>&lt;/p&gt;&lt;p&gt;&lt;img src="/static-img/2GrdZRMlbspyWsn8A9_32O7AKAGMtJI2xkpGMuS1qblLqGPnbLIknmTqXmpb_bcCh79yZkQW3LZLQWTD32pFILvItC2ac_cSFNuGlF0WgAYe7zUxlki0vATue4eUzl6XORt5wAYUA_kgLUVYvar7tw.jpg"&gt;&lt;/p&gt;&lt;p&gt;</w:t>
      </w:r>
      <w:r>
        <w:rPr>
          <w:sz w:val="32"/>
          <w:szCs w:val="32"/>
        </w:rPr>
        <w:t>如何减轻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带来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乘客开始寻找自己的方法来减轻这一过程中的压力。例如，一些人通过听音乐、阅读书籍或者与身边的人聊天来打发时间。而另一些人则选择提前规划好自己的出行路线，以便尽量避开最为拥堵的地段。此外，也有一些公司开始提供更舒适的座位以及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为乘客提供更好的旅行体验。</w:t>
      </w:r>
      <w:r>
        <w:rPr>
          <w:sz w:val="32"/>
          <w:szCs w:val="32"/>
        </w:rPr>
        <w:t>&lt;/p&gt;&lt;p&gt;&lt;img src="/static-img/sanKTQ-QOL14dpdiaU8OWO7AKAGMtJI2xkpGMuS1qblLqGPnbLIknmTqXmpb_bcCh79yZkQW3LZLQWTD32pFILvItC2ac_cSFNuGlF0WgAYe7zUxlki0vATue4eUzl6XORt5wAYUA_kgLUVYvar7tw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了一系列措施，也无法完全消除这种情况发生。在某些特殊日期，如节假日或者重要活动期间，由于大量人员同时需要出行，公交车上的状况往往更加恶化。这就是为什么我们说“弄到了”这个状态，而非简单地说“遇到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一些趋势将有助于改善我们的通勤体验，比如自动驾驶汽车或无人驾驶公共交通工具，它们有望大幅提升效率，并减少事故发生率。此外，更智能化、高效率的管理方式也将被广泛采用，以确保大家都能安全快捷地达到目的地。不管怎样，只要我们继续努力，每一次通勤都会变得更加容易。</w:t>
      </w:r>
      <w:r>
        <w:rPr>
          <w:sz w:val="32"/>
          <w:szCs w:val="32"/>
        </w:rPr>
        <w:t>&lt;/p&gt;&lt;p&gt;&lt;a href = "/doc/57904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共交通中的高峰月份</w:t>
      </w:r>
      <w:r>
        <w:rPr>
          <w:sz w:val="32"/>
          <w:szCs w:val="32"/>
        </w:rPr>
        <w:t>.doc" rel="alternate" download="57904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公共交通中的高峰月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