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这才几天没做水公交车母亲的无声承诺与儿子的城市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贝，这才几天没做水公交车</w:t>
      </w:r>
      <w:r>
        <w:rPr>
          <w:sz w:val="32"/>
          <w:szCs w:val="32"/>
        </w:rPr>
        <w:t>&lt;/p&gt;&lt;p&gt;&lt;img src="/static-img/K19JrWUZwnyi7Ke1yRBrMdgHPYUHxp84MDJAPkYliOwb1u30PRKkb-iPvfWIsW6E.jpg"&gt;&lt;/p&gt;&lt;p&gt;</w:t>
      </w:r>
      <w:r>
        <w:rPr>
          <w:sz w:val="32"/>
          <w:szCs w:val="32"/>
        </w:rPr>
        <w:t>在一个雨后的下午，母亲坐在沙发上，手中紧握着一本旧相册。她的目光停留在那些年轻的照片上，那是她和丈夫当年的模样，他们笑容满面，眼里充满了对未来的憧憬。那时候，他们还没有孩子，没有家庭负担，只有彼此和梦想。现在，他们已经是一家人了，但生活却变得复杂多变。</w:t>
      </w:r>
      <w:r>
        <w:rPr>
          <w:sz w:val="32"/>
          <w:szCs w:val="32"/>
        </w:rPr>
        <w:t>&lt;/p&gt;&lt;p&gt;</w:t>
      </w:r>
      <w:r>
        <w:rPr>
          <w:sz w:val="32"/>
          <w:szCs w:val="32"/>
        </w:rPr>
        <w:t>母亲深吸了一口气，将心中的思绪转移到儿子身上。她记得，他曾经喜欢模仿父亲去开水果车，就像小时候他模仿母亲做水公交车一样，那时的他总是那么兴奋，一副要创造历史的样子。然而，随着时间的流逝，他开始更关注书本上的知识，而不是街头巷尾的小玩意。</w:t>
      </w:r>
      <w:r>
        <w:rPr>
          <w:sz w:val="32"/>
          <w:szCs w:val="32"/>
        </w:rPr>
        <w:t>&lt;/p&gt;&lt;p&gt;&lt;img src="/static-img/ZT_nU7qis7VjPlKa2Szlb9gHPYUHxp84MDJAPkYliOwc9bemkMmlGrc-ya-yhn9ZdbOLL3ZHBY0ERxOTufjDNgbFxYWrAqbEdxVLqaXO42p8wHKweVVYbwNjWawvha_ay81ydxLmfrppTjFeAHFPV7rAy4JMjgoccX03CwJfbes.png"&gt;&lt;/p&gt;&lt;p&gt;“</w:t>
      </w:r>
      <w:r>
        <w:rPr>
          <w:sz w:val="32"/>
          <w:szCs w:val="32"/>
        </w:rPr>
        <w:t>宝贝这才几天没做水公交车。”母亲轻声自语，她想起那段日子里的欢乐与忙碌。当时，她每天早出晚归地照顾小孩，同时兼职开水果摊，为家里增加收入。那份辛苦劳动，不仅锻炼了她的体力，更重要的是，它让她学会了耐心、坚持和责任感。</w:t>
      </w:r>
      <w:r>
        <w:rPr>
          <w:sz w:val="32"/>
          <w:szCs w:val="32"/>
        </w:rPr>
        <w:t>&lt;/p&gt;&lt;p&gt;</w:t>
      </w:r>
      <w:r>
        <w:rPr>
          <w:sz w:val="32"/>
          <w:szCs w:val="32"/>
        </w:rPr>
        <w:t>儿子的成长让她感到既骄傲又有些许遗憾。在这个快速发展的时代，对于如何平衡工作与家庭，是很多父母共同面临的问题。但对于母亲来说，每一次回忆都像是打开了一扇窗，让过去的一切重新浮现。她明白，即使身处不同的阶段，也要保持对过去美好瞬间的珍视，因为它们构成了我们生命中不可或缺的一部分。</w:t>
      </w:r>
      <w:r>
        <w:rPr>
          <w:sz w:val="32"/>
          <w:szCs w:val="32"/>
        </w:rPr>
        <w:t>&lt;/p&gt;&lt;p&gt;&lt;img src="/static-img/tAeXrdxfH1TdNP1AVHhrvNgHPYUHxp84MDJAPkYliOwc9bemkMmlGrc-ya-yhn9ZdbOLL3ZHBY0ERxOTufjDNgbFxYWrAqbEdxVLqaXO42p8wHKweVVYbwNjWawvha_ay81ydxLmfrppTjFeAHFPV7rAy4JMjgoccX03CwJfbes.jpg"&gt;&lt;/p&gt;&lt;p&gt;</w:t>
      </w:r>
      <w:r>
        <w:rPr>
          <w:sz w:val="32"/>
          <w:szCs w:val="32"/>
        </w:rPr>
        <w:t>《重温往昔：宝贝这才几天没做水公交车》</w:t>
      </w:r>
      <w:r>
        <w:rPr>
          <w:sz w:val="32"/>
          <w:szCs w:val="32"/>
        </w:rPr>
        <w:t>&lt;/p&gt;&lt;p&gt;&lt;img src="/static-img/flkQifiNvRyqqgvTsUxe1NgHPYUHxp84MDJAPkYliOwc9bemkMmlGrc-ya-yhn9ZdbOLL3ZHBY0ERxOTufjDNgbFxYWrAqbEdxVLqaXO42p8wHKweVVYbwNjWawvha_ay81ydxLmfrppTjFeAHFPV7rAy4JMjgoccX03CwJfbes.jpg"&gt;&lt;/p&gt;&lt;p&gt;</w:t>
      </w:r>
      <w:r>
        <w:rPr>
          <w:sz w:val="32"/>
          <w:szCs w:val="32"/>
        </w:rPr>
        <w:t>回到现实，尽管城市交通更加高效化，但对于一些家庭而言，无论是为了经济还是教育目的，都会有所牺牲。这不仅影响到他们自己的生活，也影响到了他们对未来可能产生的梦想与规划。因此，当谈及“宝贝这才几天没做水公交车”，它不再只是简单的一个活动，而是一个象征——一种生活方式、一种承诺，以及一种无声的情感传递。</w:t>
      </w:r>
      <w:r>
        <w:rPr>
          <w:sz w:val="32"/>
          <w:szCs w:val="32"/>
        </w:rPr>
        <w:t>&lt;/p&gt;&lt;p&gt;</w:t>
      </w:r>
      <w:r>
        <w:rPr>
          <w:sz w:val="32"/>
          <w:szCs w:val="32"/>
        </w:rPr>
        <w:t>《继承记忆：继续前行》</w:t>
      </w:r>
      <w:r>
        <w:rPr>
          <w:sz w:val="32"/>
          <w:szCs w:val="32"/>
        </w:rPr>
        <w:t>&lt;/p&gt;&lt;p&gt;</w:t>
      </w:r>
      <w:r>
        <w:rPr>
          <w:sz w:val="32"/>
          <w:szCs w:val="32"/>
        </w:rPr>
        <w:t>尽管孩子们逐渐长大独立，但许多父母依然希望能够通过自己的方式来激励他们，并且帮助他们理解价值观念。而对于某些孩子来说，他们也渴望找到属于自己的道路，无论是在学校还是在社会上。所以，在这个过程中，有时候需要借助于我们的经验教训，以期能够引导他们走向正确的人生轨迹。</w:t>
      </w:r>
      <w:r>
        <w:rPr>
          <w:sz w:val="32"/>
          <w:szCs w:val="32"/>
        </w:rPr>
        <w:t>&lt;/p&gt;&lt;p&gt;&lt;img src="/static-img/4tMjzeE3tt12TWUnfm0RLtgHPYUHxp84MDJAPkYliOwc9bemkMmlGrc-ya-yhn9ZdbOLL3ZHBY0ERxOTufjDNgbFxYWrAqbEdxVLqaXO42p8wHKweVVYbwNjWawvha_ay81ydxLmfrppTjFeAHFPV7rAy4JMjgoccX03CwJfbes.png"&gt;&lt;/p&gt;&lt;p&gt;</w:t>
      </w:r>
      <w:r>
        <w:rPr>
          <w:sz w:val="32"/>
          <w:szCs w:val="32"/>
        </w:rPr>
        <w:t>每个人的故事都是独特而丰富的，就如同那个关于“宝贝这才几天没做水公交车”的故事，它不仅反映出一个家庭成员之间的情感纽带，更展示了时间飞逝、岁月静好之下的无尽可能性。在这样的背景下，我们可以思考更多关于如何平衡现代快节奏生活中的个人理想与责任，以及如何将过去积累起来的情感投入到新一代的心灵深处，使其成为推动自己前进最强大的力量来源之一。此外，还应该考虑如何利用这些经历来培养孩子们应对挑战和适应变化的心态，这也是教育过程中的重要组成部分之一。</w:t>
      </w:r>
      <w:r>
        <w:rPr>
          <w:sz w:val="32"/>
          <w:szCs w:val="32"/>
        </w:rPr>
        <w:t>&lt;/p&gt;&lt;p&gt;</w:t>
      </w:r>
      <w:r>
        <w:rPr>
          <w:sz w:val="32"/>
          <w:szCs w:val="32"/>
        </w:rPr>
        <w:t>最后，“宝贝这才几天沒做水公交車”这一话题背后隐藏着许多情感层次，从简单而直接的情景描写到深刻探讨人生的意义。它提醒我们，无论身处何种环境，都应当珍惜每一刻，因为这些都是我们生命旅途中不可复制的一帧画面。如果我们能从这些细微之处汲取营养，那么即便是在今天繁忙、高压力的社会里，我们也能够找到那种宁静安详，与亲人共享那份久违但永恒美好的时光。这就是为什么人们会说：“没有什么比回忆更能让我们的内心得到慰藉。”</w:t>
      </w:r>
      <w:r>
        <w:rPr>
          <w:sz w:val="32"/>
          <w:szCs w:val="32"/>
        </w:rPr>
        <w:t>&lt;/p&gt;&lt;p&gt;</w:t>
      </w:r>
      <w:r>
        <w:rPr>
          <w:sz w:val="32"/>
          <w:szCs w:val="32"/>
        </w:rPr>
        <w:t>《守护记忆：编织未来》</w:t>
      </w:r>
      <w:r>
        <w:rPr>
          <w:sz w:val="32"/>
          <w:szCs w:val="32"/>
        </w:rPr>
        <w:t>&lt;/p&gt;&lt;p&gt;&lt;a href = "/doc/579089-</w:t>
      </w:r>
      <w:r>
        <w:rPr>
          <w:sz w:val="32"/>
          <w:szCs w:val="32"/>
        </w:rPr>
        <w:t>宝贝这才几天没做水公交车母亲的无声承诺与儿子的城市故事</w:t>
      </w:r>
      <w:r>
        <w:rPr>
          <w:sz w:val="32"/>
          <w:szCs w:val="32"/>
        </w:rPr>
        <w:t>.doc" rel="alternate" download="579089-</w:t>
      </w:r>
      <w:r>
        <w:rPr>
          <w:sz w:val="32"/>
          <w:szCs w:val="32"/>
        </w:rPr>
        <w:t>宝贝这才几天没做水公交车母亲的无声承诺与儿子的城市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