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原版小说穿越时空的灵魂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道祖师原版小说：穿越时空的灵魂之旅</w:t>
      </w:r>
      <w:r>
        <w:rPr>
          <w:sz w:val="32"/>
          <w:szCs w:val="32"/>
        </w:rPr>
        <w:t>&lt;/p&gt;&lt;p&gt;&lt;img src="/static-img/U334PkU1Uqv_vmCwkLUPAksRyv_FbzJvcmJJUollWgJiMO3F63FlmAfoo5GcdfkM.png"&gt;&lt;/p&gt;&lt;p&gt;</w:t>
      </w:r>
      <w:r>
        <w:rPr>
          <w:sz w:val="32"/>
          <w:szCs w:val="32"/>
        </w:rPr>
        <w:t>是什么让魔道祖师原版小说如此迷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神秘幻想小说中，魔道祖师原版小说以其独特的世界观和深刻的人物塑造而闻名。它不仅仅是一个关于魔法与战斗的故事，更是一部探讨命运、友情与爱情的作品。从书中可以感受到作者对中国传统文化的尊重和创新，以及对现代社会问题的一种反思。</w:t>
      </w:r>
      <w:r>
        <w:rPr>
          <w:sz w:val="32"/>
          <w:szCs w:val="32"/>
        </w:rPr>
        <w:t>&lt;/p&gt;&lt;p&gt;&lt;img src="/static-img/rjaeIRUqMryaNKJRznKVvEsRyv_FbzJvcmJJUollWgI-2LjKC5BZeR6E0MzhyCLjHhadSxVzaJejk3aFF6AwYHVh-RnMtQe42dxGfVpfpGORTzt40iC5waFQJ0y4XRFzD1zJotOYuWXGuWkbrj71YBv2go75hz7bSbNYNEBx3m0vDspwFb31QNjLO-y49Zbx5IEP_FXGewOshcl5KCl4fd-1AFS8sYLn6SocUUOSAAQ.png"&gt;&lt;/p&gt;&lt;p&gt;</w:t>
      </w:r>
      <w:r>
        <w:rPr>
          <w:sz w:val="32"/>
          <w:szCs w:val="32"/>
        </w:rPr>
        <w:t>世界观构建：古今并存，历史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道祖师原版小说所构建的一个奇妙世界，让读者仿佛置身于一个古今并存的大时代。在这个世界里，不同时间点相互呼应，古代神仙与现代人的生活共同存在。这一构建方式使得故事充满了无限可能，每一个角落都隐藏着未知和惊喜。同时，这也为主角们提供了丰富的情节发展空间，使得他们在追求梦想的道路上不断面临挑战。</w:t>
      </w:r>
      <w:r>
        <w:rPr>
          <w:sz w:val="32"/>
          <w:szCs w:val="32"/>
        </w:rPr>
        <w:t>&lt;/p&gt;&lt;p&gt;&lt;img src="/static-img/gfQVvYggFR1q_Ju8V0OYbEsRyv_FbzJvcmJJUollWgI-2LjKC5BZeR6E0MzhyCLjHhadSxVzaJejk3aFF6AwYHVh-RnMtQe42dxGfVpfpGORTzt40iC5waFQJ0y4XRFzD1zJotOYuWXGuWkbrj71YBv2go75hz7bSbNYNEBx3m0vDspwFb31QNjLO-y49Zbx5IEP_FXGewOshcl5KCl4fd-1AFS8sYLn6SocUUOSAAQ.png"&gt;&lt;/p&gt;&lt;p&gt;</w:t>
      </w:r>
      <w:r>
        <w:rPr>
          <w:sz w:val="32"/>
          <w:szCs w:val="32"/>
        </w:rPr>
        <w:t>主要角色：复杂多面的个性魅力四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魔道祖师》中的主要角色们，如沈熙彤、林月如、周郎等，每个人都有着自己的复杂背景和独特个性。他们通过不断地成长与变化，最终展现出自己强烈的人格魅力。这一点正是吸引读者的关键之一，因为每位读者都会在某种程度上找到自己喜欢或认同的地方，从而更加投入到故事中去。</w:t>
      </w:r>
      <w:r>
        <w:rPr>
          <w:sz w:val="32"/>
          <w:szCs w:val="32"/>
        </w:rPr>
        <w:t>&lt;/p&gt;&lt;p&gt;&lt;img src="/static-img/BJucluaYPeRDtMKqcsax50sRyv_FbzJvcmJJUollWgI-2LjKC5BZeR6E0MzhyCLjHhadSxVzaJejk3aFF6AwYHVh-RnMtQe42dxGfVpfpGORTzt40iC5waFQJ0y4XRFzD1zJotOYuWXGuWkbrj71YBv2go75hz7bSbNYNEBx3m0vDspwFb31QNjLO-y49Zbx5IEP_FXGewOshcl5KCl4fd-1AFS8sYLn6SocUUOSAAQ.png"&gt;&lt;/p&gt;&lt;p&gt;</w:t>
      </w:r>
      <w:r>
        <w:rPr>
          <w:sz w:val="32"/>
          <w:szCs w:val="32"/>
        </w:rPr>
        <w:t>情节发展：紧张刺激且充满悬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道祖师原版的小说情节曲折错综，有时候甚至会让人捧腹，有时候又会让人心动不已。这其中蕴含着大量的情感共鸣，无论是悲剧还是喜剧，都能触动读者的内心，让人们体验到一种前所未有的阅读体验。此外，该系列还常常使用悬念作为推进故事情节的手段，使得每一次翻页都是充满期待的心跳。</w:t>
      </w:r>
      <w:r>
        <w:rPr>
          <w:sz w:val="32"/>
          <w:szCs w:val="32"/>
        </w:rPr>
        <w:t>&lt;/p&gt;&lt;p&gt;&lt;img src="/static-img/POogdHfmVmUOI68ksW4ZfksRyv_FbzJvcmJJUollWgI-2LjKC5BZeR6E0MzhyCLjHhadSxVzaJejk3aFF6AwYHVh-RnMtQe42dxGfVpfpGORTzt40iC5waFQJ0y4XRFzD1zJotOYuWXGuWkbrj71YBv2go75hz7bSbNYNEBx3m0vDspwFb31QNjLO-y49Zbx5IEP_FXGewOshcl5KCl4fd-1AFS8sYLn6SocUUOSAAQ.png"&gt;&lt;/p&gt;&lt;p&gt;</w:t>
      </w:r>
      <w:r>
        <w:rPr>
          <w:sz w:val="32"/>
          <w:szCs w:val="32"/>
        </w:rPr>
        <w:t>文化元素：传统文化融合现代审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魔道祖师》在叙述过程中巧妙地融入了许多中国传统文化元素，如仙侠术法、神话生物等，这些元素既增添了一丝古典气息，也为故事增添了一份独有的色彩。而同时，它也将这些传统文化带入到了现代社会，与当下的科技、高度发达社会进行碰撞，从而形成了一种新的审视方式，为我们提供了一种不同于过去理解历史与文化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影响力：跨界粉丝群体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性的原因，《魔道祖師》已经成为一部跨界作品，不仅吸引了众多科幻迷，还赢得了文学爱好者的青睐。不论是在网络社区还是在各类书评网站上，都能看到各种关于这本书的话题和讨论。这说明，无论是哪个年龄层或者哪一种类型的人群，都能够从《魔道祖師》中学到一些东西，或许只是简单的一点启示，但却足够深刻，以至于能够留下深刻印象。</w:t>
      </w:r>
      <w:r>
        <w:rPr>
          <w:sz w:val="32"/>
          <w:szCs w:val="32"/>
        </w:rPr>
        <w:t>&lt;/p&gt;&lt;p&gt;&lt;a href = "/doc/579440-</w:t>
      </w:r>
      <w:r>
        <w:rPr>
          <w:sz w:val="32"/>
          <w:szCs w:val="32"/>
        </w:rPr>
        <w:t>魔道祖师原版小说穿越时空的灵魂之旅</w:t>
      </w:r>
      <w:r>
        <w:rPr>
          <w:sz w:val="32"/>
          <w:szCs w:val="32"/>
        </w:rPr>
        <w:t>.doc" rel="alternate" download="579440-</w:t>
      </w:r>
      <w:r>
        <w:rPr>
          <w:sz w:val="32"/>
          <w:szCs w:val="32"/>
        </w:rPr>
        <w:t>魔道祖师原版小说穿越时空的灵魂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