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城，一个名为杨家的青年，他的名字被传为“浪子”，因为他不按常规出行，而是喜欢在夜晚穿梭于荒凉的小路上。他的身世不明，他的父母早逝，他只知道自己是一个孤儿。这个青年对生活充满了无奈和迷茫，但他并没有放弃。他开始了自己的探险之旅，希望能够找到属于自己的位置。</w:t>
      </w:r>
      <w:r>
        <w:rPr>
          <w:sz w:val="32"/>
          <w:szCs w:val="32"/>
        </w:rPr>
        <w:t>&lt;/p&gt;&lt;p&gt;&lt;img src="/static-img/lmZjhvHx9ASZp34p0sRIYhrHCXp_JTnrGV8jpNJgSOXHXbT3BtWRGUQmjbi2ln2E.jpg"&gt;&lt;/p&gt;&lt;p&gt;</w:t>
      </w:r>
      <w:r>
        <w:rPr>
          <w:sz w:val="32"/>
          <w:szCs w:val="32"/>
        </w:rPr>
        <w:t>从零到英雄：边城浪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杨家少年遇到了各种挑战，从自然环境到人类社会，每一次经历都让他更加坚韧和聪明。他学会了如何在危机中生存，不断地提升自己的实力，同时也积累了一大批忠诚的朋友。</w:t>
      </w:r>
      <w:r>
        <w:rPr>
          <w:sz w:val="32"/>
          <w:szCs w:val="32"/>
        </w:rPr>
        <w:t>&lt;/p&gt;&lt;p&gt;&lt;img src="/static-img/b1EL8p9ig15BheFKeO5fjhrHCXp_JTnrGV8jpNJgSOV2bUgciAog9Bh3VAAkqlE8Sd4a-y1ckpO6D6vFLXk22OvgIPqSdZY48DcOQJeRon9TjcW_KAm40H7FLFmrXHwR2d3qU2Y6nThuFTQt2UGDZg.jpg"&gt;&lt;/p&gt;&lt;p&gt;</w:t>
      </w:r>
      <w:r>
        <w:rPr>
          <w:sz w:val="32"/>
          <w:szCs w:val="32"/>
        </w:rPr>
        <w:t>边境风云：边城浪子与其它势力的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特殊身份，使得他不得不面对多方势力的挑战。在这些交锋中，他展现出了超乎常人想象的勇气和智慧，最终赢得了许多人的尊重和信任。</w:t>
      </w:r>
      <w:r>
        <w:rPr>
          <w:sz w:val="32"/>
          <w:szCs w:val="32"/>
        </w:rPr>
        <w:t>&lt;/p&gt;&lt;p&gt;&lt;img src="/static-img/u_n_kyZFx4IsWZqqtNA4JhrHCXp_JTnrGV8jpNJgSOV2bUgciAog9Bh3VAAkqlE8Sd4a-y1ckpO6D6vFLXk22OvgIPqSdZY48DcOQJeRon9TjcW_KAm40H7FLFmrXHwR2d3qU2Y6nThuFTQt2UGDZg.jpg"&gt;&lt;/p&gt;&lt;p&gt;</w:t>
      </w:r>
      <w:r>
        <w:rPr>
          <w:sz w:val="32"/>
          <w:szCs w:val="32"/>
        </w:rPr>
        <w:t>探寻真相：揭开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家少年始终怀有一颗好奇的心，对于自己的人生背景持有深深的疑问。通过一系列艰苦卓绝的努力，他终于揭开了自己家族历史的一个神秘面纱，这对于他的自我认同意义重大。</w:t>
      </w:r>
      <w:r>
        <w:rPr>
          <w:sz w:val="32"/>
          <w:szCs w:val="32"/>
        </w:rPr>
        <w:t>&lt;/p&gt;&lt;p&gt;&lt;img src="/static-img/P3RM8UGrFDQ-fKeyS4Lb7BrHCXp_JTnrGV8jpNJgSOV2bUgciAog9Bh3VAAkqlE8Sd4a-y1ckpO6D6vFLXk22OvgIPqSdZY48DcOQJeRon9TjcW_KAm40H7FLFmrXHwR2d3qU2Y6nThuFTQt2UGDZg.jpg"&gt;&lt;/p&gt;&lt;p&gt;</w:t>
      </w:r>
      <w:r>
        <w:rPr>
          <w:sz w:val="32"/>
          <w:szCs w:val="32"/>
        </w:rPr>
        <w:t>爱恨交织：边城浪子的人际关系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杨家少年结下了一段爱情，也遭受过深刻伤痛。这段感情经历，让他明白真正友情和爱情意味着什么，以及要怎样去珍惜它们。</w:t>
      </w:r>
      <w:r>
        <w:rPr>
          <w:sz w:val="32"/>
          <w:szCs w:val="32"/>
        </w:rPr>
        <w:t>&lt;/p&gt;&lt;p&gt;&lt;img src="/static-img/3lIRxyzPJkHkV4mVIa2pJxrHCXp_JTnrGV8jpNJgSOV2bUgciAog9Bh3VAAkqlE8Sd4a-y1ckpO6D6vFLXk22OvgIPqSdZY48DcOQJeRon9TjcW_KAm40H7FLFmrXHwR2d3qU2Y6nThuFTQt2UGDZg.jpg"&gt;&lt;/p&gt;&lt;p&gt;</w:t>
      </w:r>
      <w:r>
        <w:rPr>
          <w:sz w:val="32"/>
          <w:szCs w:val="32"/>
        </w:rPr>
        <w:t>胜利归来：边城浪子的荣耀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杨家少年以智谋击败了所有敌手，这次胜利使得他的名声大噪，被誉为“边界上的英雄”。从此以后，无论是在远离城市还是城市中的豪门宴会上，都有人提起这位曾经默默无闻但现在赫赫有名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：新的梦想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巨大的成就，但杨家少年并不满足于过去。他继续向前看，为未来打算，并且准备迎接更多未知而又激动人心的事业。在这一点上，我们可以预见到，这个曾经被称作“边城浪子”的人物，将会创造出更多令人难以忘怀的一幕幕。</w:t>
      </w:r>
      <w:r>
        <w:rPr>
          <w:sz w:val="32"/>
          <w:szCs w:val="32"/>
        </w:rPr>
        <w:t>&lt;/p&gt;&lt;p&gt;&lt;a href = "/doc/579708-</w:t>
      </w:r>
      <w:r>
        <w:rPr>
          <w:sz w:val="32"/>
          <w:szCs w:val="32"/>
        </w:rPr>
        <w:t>边城浪子的逆袭之旅</w:t>
      </w:r>
      <w:r>
        <w:rPr>
          <w:sz w:val="32"/>
          <w:szCs w:val="32"/>
        </w:rPr>
        <w:t>.doc" rel="alternate" download="579708-</w:t>
      </w:r>
      <w:r>
        <w:rPr>
          <w:sz w:val="32"/>
          <w:szCs w:val="32"/>
        </w:rPr>
        <w:t>边城浪子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