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追逐横冲直撞的肉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追逐：横冲直撞的肉车奇遇</w:t>
      </w:r>
      <w:r>
        <w:rPr>
          <w:sz w:val="32"/>
          <w:szCs w:val="32"/>
        </w:rPr>
        <w:t>&lt;/p&gt;&lt;p&gt;&lt;img src="/static-img/ceG1UjLR1vBNHelv4nbWtsVxQ-7x4_9Br3ySPGS8nOj1250OMGdLvBIZrgsclD7b.jpg"&gt;&lt;/p&gt;&lt;p&gt;</w:t>
      </w:r>
      <w:r>
        <w:rPr>
          <w:sz w:val="32"/>
          <w:szCs w:val="32"/>
        </w:rPr>
        <w:t>在一个风和日丽的下午，一辆看似普通的面包车，在城市道路上缓缓前行。它并没有引起周围行人的多大注意，直到突然间，它像是失去了控制一般，以惊人的速度向前冲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面包车的驾驶员是一位年轻人，他目光坚定，手握方向盘，看起来并不慌张。他的表情透露出一股不羁和自信，让人难以判断他是否真的失去了对汽车的控制。他似乎是为了某种目的而来，这个目的无疑比平常更加重要。</w:t>
      </w:r>
      <w:r>
        <w:rPr>
          <w:sz w:val="32"/>
          <w:szCs w:val="32"/>
        </w:rPr>
        <w:t>&lt;/p&gt;&lt;p&gt;&lt;img src="/static-img/aKcb_shseHw6VV7EJWwLLcVxQ-7x4_9Br3ySPGS8nOjRJTqVbvMKZ51G1BolIdsLgZfXJFWzvaGhl1WDX3OCiA.jpg"&gt;&lt;/p&gt;&lt;p&gt;</w:t>
      </w:r>
      <w:r>
        <w:rPr>
          <w:sz w:val="32"/>
          <w:szCs w:val="32"/>
        </w:rPr>
        <w:t>随着面包车不断加速，它开始吸引了周围众多好奇眼神。在这个城市中，横冲直撞肆意追逐已经成了一种令人瞩目的异常行为。这辆面包车显然不同于其他路上的交通工具，它有着自己的节奏和规则，无论是在红绿灯处还是在交叉口，都不会因为停下来，而是选择绕过一切障碍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猜测这位驾驶员究竟想要达成什么目标，有些人认为他可能是一个极限运动爱好者，正在进行一次高风险但充满刺激性的挑战。而另一些人则担心这场游戏可能会导致灾难性的后果，他们试图通过手机或其他方式报警，但由于速度太快，而且现场秩序混乱，不少紧急电话未能及时传递出去。</w:t>
      </w:r>
      <w:r>
        <w:rPr>
          <w:sz w:val="32"/>
          <w:szCs w:val="32"/>
        </w:rPr>
        <w:t>&lt;/p&gt;&lt;p&gt;&lt;img src="/static-img/F1bXNwNDU_XUQRt8qhouRcVxQ-7x4_9Br3ySPGS8nOjRJTqVbvMKZ51G1BolIdsLgZfXJFWzvaGhl1WDX3OCiA.jpg"&gt;&lt;/p&gt;&lt;p&gt;</w:t>
      </w:r>
      <w:r>
        <w:rPr>
          <w:sz w:val="32"/>
          <w:szCs w:val="32"/>
        </w:rPr>
        <w:t>随着时间的推移，这辆横冲直撞 肉车成了整个城市的一个焦点，每个人都想知道它将会去哪里，以及最终会发生什么。这不仅是一次独特且危险的冒险，也成为了全民关注的一件事情。虽然安全第一，但对于许多观众来说，这场追逐也带来了几分娱乐感，是一种让人屏息凝视、既恐惧又期待的情景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空旷的大道上，这辆面包车稳稳地停了下来。驾驶员长舒了一口气，然后打开窗户，对旁边聚集的人群挥手致意。他告诉他们，他只是想证明即使在现代社会里，即便是最平凡的事物，也可以成为一次非凡的心跳体验。他承认这一切可能听起来很危险，但对于他来说，就是一种生活方式上的解脱与释放。</w:t>
      </w:r>
      <w:r>
        <w:rPr>
          <w:sz w:val="32"/>
          <w:szCs w:val="32"/>
        </w:rPr>
        <w:t>&lt;/p&gt;&lt;p&gt;&lt;img src="/static-img/CSbIzxIM8dgOmfZUA2drdMVxQ-7x4_9Br3ySPGS8nOjRJTqVbvMKZ51G1BolIdsLgZfXJFWzvaGhl1WDX3OCiA.jpg"&gt;&lt;/p&gt;&lt;p&gt;</w:t>
      </w:r>
      <w:r>
        <w:rPr>
          <w:sz w:val="32"/>
          <w:szCs w:val="32"/>
        </w:rPr>
        <w:t>尽管最后没有出现任何重大事故，但是这次事件还是引发了深刻的话题：在我们追求刺激与自由的时候，我们又该如何确保自己以及他人的安全呢？这样的问题将伴随我们良久，为我们的生活增添了一份复杂与思考。</w:t>
      </w:r>
      <w:r>
        <w:rPr>
          <w:sz w:val="32"/>
          <w:szCs w:val="32"/>
        </w:rPr>
        <w:t>&lt;/p&gt;&lt;p&gt;&lt;a href = "/doc/579774-</w:t>
      </w:r>
      <w:r>
        <w:rPr>
          <w:sz w:val="32"/>
          <w:szCs w:val="32"/>
        </w:rPr>
        <w:t>疯狂追逐横冲直撞的肉车奇遇</w:t>
      </w:r>
      <w:r>
        <w:rPr>
          <w:sz w:val="32"/>
          <w:szCs w:val="32"/>
        </w:rPr>
        <w:t>.doc" rel="alternate" download="579774-</w:t>
      </w:r>
      <w:r>
        <w:rPr>
          <w:sz w:val="32"/>
          <w:szCs w:val="32"/>
        </w:rPr>
        <w:t>疯狂追逐横冲直撞的肉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