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夜晚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隐藏着一段不为人知的故事。这个家庭有两个孩子和他们的父母，他们住在一个普通的小房子里。小房子的窗户总是被紧闭，因为这里藏着一个秘密，一屋暗灯。</w:t>
      </w:r>
      <w:r>
        <w:rPr>
          <w:sz w:val="32"/>
          <w:szCs w:val="32"/>
        </w:rPr>
        <w:t>&lt;/p&gt;&lt;p&gt;&lt;img src="/static-img/CnLMz0kSX0iMTY167Yp6DHn-jZldbWgK0Y5TaTdKKEZ-tv3HtW13XhVh8jsWjmKR.jpg"&gt;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家就变得格外安静，只有偶尔传来的一盏灯光闪烁，仿佛是在告诉外界：这里有人，但不要打扰。我所说的这盏灯，并不是随意点燃，而是一种习惯，一种信仰，一种希望。</w:t>
      </w:r>
      <w:r>
        <w:rPr>
          <w:sz w:val="32"/>
          <w:szCs w:val="32"/>
        </w:rPr>
        <w:t>&lt;/p&gt;&lt;p&gt;&lt;img src="/static-img/9WprUb2cvqskX4DrELQmEXn-jZldbWgK0Y5TaTdKKEZ_M8IzDZdAyi1aIRnrRW39tmiE3__oBTalus1tT4MBDXynp9dEuSU9KfDSC8i3_J4CkGtzOfIyqqtOBlLkH0uftxwO6-KHyn8huU0g4PEpNRV5GpUXAziB7VSynFHn7W4.jpg"&gt;&lt;/p&gt;&lt;p&gt;</w:t>
      </w:r>
      <w:r>
        <w:rPr>
          <w:sz w:val="32"/>
          <w:szCs w:val="32"/>
        </w:rPr>
        <w:t>信仰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盏灯其实是一个简单的小油灯，它属于家的祖宗留下的遗物。一家老小都知道，不论何时何地，只要身边有了这盏油灯，就会感到安全和温暖。这并不仅仅是一件物品，更是一份精神财富，是对过去、现在与未来的承诺。</w:t>
      </w:r>
      <w:r>
        <w:rPr>
          <w:sz w:val="32"/>
          <w:szCs w:val="32"/>
        </w:rPr>
        <w:t>&lt;/p&gt;&lt;p&gt;&lt;img src="/static-img/ChEJMnIZyvKa3nfBVlPqNHn-jZldbWgK0Y5TaTdKKEZ_M8IzDZdAyi1aIRnrRW39tmiE3__oBTalus1tT4MBDXynp9dEuSU9KfDSC8i3_J4CkGtzOfIyqqtOBlLkH0uftxwO6-KHyn8huU0g4PEpNRV5GpUXAziB7VSynFHn7W4.jpg"&gt;&lt;/p&gt;&lt;p&gt;</w:t>
      </w:r>
      <w:r>
        <w:rPr>
          <w:sz w:val="32"/>
          <w:szCs w:val="32"/>
        </w:rPr>
        <w:t>安宁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当所有人的呼吸都显得沉稳而均匀的时候，那一束微弱的光线似乎比白天更能照亮心灵。在这样的夜晚，每个人都会沉浸于自己的世界中思考生活，反思过往，或许也会梦想未来。而那一缕柔和的光芒，就是他们内心深处最真实的情感表达——希望、爱、勇气或是祈祷。</w:t>
      </w:r>
      <w:r>
        <w:rPr>
          <w:sz w:val="32"/>
          <w:szCs w:val="32"/>
        </w:rPr>
        <w:t>&lt;/p&gt;&lt;p&gt;&lt;img src="/static-img/INBmCj49ffcyXiuF6vtsBHn-jZldbWgK0Y5TaTdKKEZ_M8IzDZdAyi1aIRnrRW39tmiE3__oBTalus1tT4MBDXynp9dEuSU9KfDSC8i3_J4CkGtzOfIyqqtOBlLkH0uftxwO6-KHyn8huU0g4PEpNRV5GpUXAziB7VSynFHn7W4.jpg"&gt;&lt;/p&gt;&lt;p&gt;</w:t>
      </w:r>
      <w:r>
        <w:rPr>
          <w:sz w:val="32"/>
          <w:szCs w:val="32"/>
        </w:rPr>
        <w:t>暗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非没有挑战。家族内部也存在分歧，有些成员想要改变这种传统，有些则坚持守护它。不论如何，该家族始终坚持这样一种信念：无论环境如何变化，无论风雨怎么变，那盏暗灯永远不会熄灭，因为它代表了家人的连结与共鸣，也象征着对美好未来的期待。</w:t>
      </w:r>
      <w:r>
        <w:rPr>
          <w:sz w:val="32"/>
          <w:szCs w:val="32"/>
        </w:rPr>
        <w:t>&lt;/p&gt;&lt;p&gt;&lt;img src="/static-img/1Ihit2BKSrf5Z_LsCTFJnXn-jZldbWgK0Y5TaTdKKEZ_M8IzDZdAyi1aIRnrRW39tmiE3__oBTalus1tT4MBDXynp9dEuSU9KfDSC8i3_J4CkGtzOfIyqqtOBlLkH0uftxwO6-KHyn8huU0g4PEpNRV5GpUXAziB7VSynFHn7W4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个家族开始逐渐融入现代社会，他们开始寻找新的方式去维护这一文化遗产，同时让其更加适应现代生活。当科技进步使得电力普及起来，他们将原有的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换成了电球，但保留下了它们曾经发出的那种温馨而神圣的氛围。这种转变既保持了历史根源，又适应了时代发展，使得“一屋暗灯”成为了这个家庭的一个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个已经发生巨大变化的小镇上，你可以看到许多房屋里的窗户依然散发出柔和而明媚的光芒。你可能会觉得这是因为人们害怕黑暗，但实际上，它们所展现的是一种对未来充满期待的心态。这不是只关于物理上的照明，更是在信息爆炸时代中寻求精神慰藉的一种选择。在这个数字化世代，我们需要更多的人类关怀，而“一屋暗灯”正是这样一种情感交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日益忙碌且快节奏，但是对于那些能够在繁华之中找到宁静，在喧嚣之中保持内心平静的人来说，“一屋暗灯”的意义远胜于任何技术或设备提供的情感支持。在茫茫人海中，如果你遇到那个带有一室隐秘安宁的地方，那么请相信，你一定找到了一个值得珍惜的地方——那里不只是有光，还有温度；不只是有照明，还有温暖；不只是眼前的景象，更重要的是心中的记忆。</w:t>
      </w:r>
      <w:r>
        <w:rPr>
          <w:sz w:val="32"/>
          <w:szCs w:val="32"/>
        </w:rPr>
        <w:t>&lt;/p&gt;&lt;p&gt;&lt;a href = "/doc/579880-</w:t>
      </w:r>
      <w:r>
        <w:rPr>
          <w:sz w:val="32"/>
          <w:szCs w:val="32"/>
        </w:rPr>
        <w:t>一屋暗灯揭秘那些夜晚的守护者</w:t>
      </w:r>
      <w:r>
        <w:rPr>
          <w:sz w:val="32"/>
          <w:szCs w:val="32"/>
        </w:rPr>
        <w:t>.doc" rel="alternate" download="579880-</w:t>
      </w:r>
      <w:r>
        <w:rPr>
          <w:sz w:val="32"/>
          <w:szCs w:val="32"/>
        </w:rPr>
        <w:t>一屋暗灯揭秘那些夜晚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