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的自我惩罚之旅电动牙刷使用经验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惩罚自己？</w:t>
      </w:r>
      <w:r>
        <w:rPr>
          <w:sz w:val="32"/>
          <w:szCs w:val="32"/>
        </w:rPr>
        <w:t>&lt;/p&gt;&lt;p&gt;&lt;img src="/static-img/FKqKBMnoN4A1UmXtmkY8q221652WfR_61TzK4DIjs403GhJn9pkKa4mzjglOd4A8.jpg"&gt;&lt;/p&gt;&lt;p&gt;</w:t>
      </w:r>
      <w:r>
        <w:rPr>
          <w:sz w:val="32"/>
          <w:szCs w:val="32"/>
        </w:rPr>
        <w:t>在现代生活中，健康的口腔卫生已经成为人们关注的焦点之一。电动牙刷作为一种高效的清洁工具，它不仅能够有效地清除牙齿表面的食物残渣和细菌，还能帮助预防龋齿、牙周病等问题。但是，有时候即使我们努力使用电动牙刷，也会有遗漏或者不当使用的情况，这时候，我们应该如何“惩罚”自己呢？</w:t>
      </w:r>
      <w:r>
        <w:rPr>
          <w:sz w:val="32"/>
          <w:szCs w:val="32"/>
        </w:rPr>
        <w:t>&lt;/p&gt;&lt;p&gt;</w:t>
      </w:r>
      <w:r>
        <w:rPr>
          <w:sz w:val="32"/>
          <w:szCs w:val="32"/>
        </w:rPr>
        <w:t>什么是自我惩罚？</w:t>
      </w:r>
      <w:r>
        <w:rPr>
          <w:sz w:val="32"/>
          <w:szCs w:val="32"/>
        </w:rPr>
        <w:t>&lt;/p&gt;&lt;p&gt;&lt;img src="/static-img/j23Shxr9DzVPQ5RIMrE0Um21652WfR_61TzK4DIjs40Ts_SF6UAr1fKa5Tgmnbf_K7H3u5z6kaGoiorrnokBQ5rMNBHX-s4zcYXgsbFKbRxGbSppS0Qyty76basIpSyax1Rij4E4fsFJ5YaDXsekrTiq97hb7Zi2lunSzvBtmL-smceMg9DI14IXDVvoFuTN3WH_oOQTtZ1iI9-OcqL7gw.png"&gt;&lt;/p&gt;&lt;p&gt;</w:t>
      </w:r>
      <w:r>
        <w:rPr>
          <w:sz w:val="32"/>
          <w:szCs w:val="32"/>
        </w:rPr>
        <w:t>自我惩罚通常指的是为了纠正自己的错误行为或缺乏纪律性的方式来对自己进行一些小幅度的限制或调整。对于电动牙刷来说，如果发现自己没有按照计划使用，那么可以通过以下几种方式来进行自我惩罚。</w:t>
      </w:r>
      <w:r>
        <w:rPr>
          <w:sz w:val="32"/>
          <w:szCs w:val="32"/>
        </w:rPr>
        <w:t>&lt;/p&gt;&lt;p&gt;</w:t>
      </w:r>
      <w:r>
        <w:rPr>
          <w:sz w:val="32"/>
          <w:szCs w:val="32"/>
        </w:rPr>
        <w:t>如何进行自我惩罚？</w:t>
      </w:r>
      <w:r>
        <w:rPr>
          <w:sz w:val="32"/>
          <w:szCs w:val="32"/>
        </w:rPr>
        <w:t>&lt;/p&gt;&lt;p&gt;&lt;img src="/static-img/ba4lYaYafTtpb5458LdjzW21652WfR_61TzK4DIjs40Ts_SF6UAr1fKa5Tgmnbf_K7H3u5z6kaGoiorrnokBQ5rMNBHX-s4zcYXgsbFKbRxGbSppS0Qyty76basIpSyax1Rij4E4fsFJ5YaDXsekrTiq97hb7Zi2lunSzvBtmL-smceMg9DI14IXDVvoFuTN3WH_oOQTtZ1iI9-OcqL7gw.png"&gt;&lt;/p&gt;&lt;p&gt;</w:t>
      </w:r>
      <w:r>
        <w:rPr>
          <w:sz w:val="32"/>
          <w:szCs w:val="32"/>
        </w:rPr>
        <w:t>首先，可以尝试减少某些乐趣活动，比如剥离一下社交媒体上的娱乐时间，用这些时间去反思自己的日常习惯和使用电动牙刷的问题所在。其次，可以尝试改变用餐习惯，比如减少甜食或者酸性饮料，这样可以避免造成更多需要额外清洁的问题。此外，还可以考虑增加一次额外的专业口腔卫生检查，以便及时发现并处理潜在的问题。</w:t>
      </w:r>
      <w:r>
        <w:rPr>
          <w:sz w:val="32"/>
          <w:szCs w:val="32"/>
        </w:rPr>
        <w:t>&lt;/p&gt;&lt;p&gt;</w:t>
      </w:r>
      <w:r>
        <w:rPr>
          <w:sz w:val="32"/>
          <w:szCs w:val="32"/>
        </w:rPr>
        <w:t>为何要定期检查？</w:t>
      </w:r>
      <w:r>
        <w:rPr>
          <w:sz w:val="32"/>
          <w:szCs w:val="32"/>
        </w:rPr>
        <w:t>&lt;/p&gt;&lt;p&gt;&lt;img src="/static-img/04i4rVDWCpu-SrHqwGNKoG21652WfR_61TzK4DIjs40Ts_SF6UAr1fKa5Tgmnbf_K7H3u5z6kaGoiorrnokBQ5rMNBHX-s4zcYXgsbFKbRxGbSppS0Qyty76basIpSyax1Rij4E4fsFJ5YaDXsekrTiq97hb7Zi2lunSzvBtmL-smceMg9DI14IXDVvoFuTN3WH_oOQTtZ1iI9-OcqL7gw.jpg"&gt;&lt;/p&gt;&lt;p&gt;</w:t>
      </w:r>
      <w:r>
        <w:rPr>
          <w:sz w:val="32"/>
          <w:szCs w:val="32"/>
        </w:rPr>
        <w:t>定期检查是一个很好的机会，不仅能够让专业人士评估我们的口腔健康状态，还能够从他们那里得到更好的建议和指导。如果发现了任何问题，他们还能提供针对性的治疗方案。而且，对于那些可能因为不当使用而导致的一些细微问题，一旦被及时发现，就不会发展成严重的问题。</w:t>
      </w:r>
      <w:r>
        <w:rPr>
          <w:sz w:val="32"/>
          <w:szCs w:val="32"/>
        </w:rPr>
        <w:t>&lt;/p&gt;&lt;p&gt;</w:t>
      </w:r>
      <w:r>
        <w:rPr>
          <w:sz w:val="32"/>
          <w:szCs w:val="32"/>
        </w:rPr>
        <w:t>怎样才能做到持久？</w:t>
      </w:r>
      <w:r>
        <w:rPr>
          <w:sz w:val="32"/>
          <w:szCs w:val="32"/>
        </w:rPr>
        <w:t>&lt;/p&gt;&lt;p&gt;&lt;img src="/static-img/PmfCBUjm4FdNCzsYtb6Ee221652WfR_61TzK4DIjs40Ts_SF6UAr1fKa5Tgmnbf_K7H3u5z6kaGoiorrnokBQ5rMNBHX-s4zcYXgsbFKbRxGbSppS0Qyty76basIpSyax1Rij4E4fsFJ5YaDXsekrTiq97hb7Zi2lunSzvBtmL-smceMg9DI14IXDVvoFuTN3WH_oOQTtZ1iI9-OcqL7gw.jpg"&gt;&lt;/p&gt;&lt;p&gt;</w:t>
      </w:r>
      <w:r>
        <w:rPr>
          <w:sz w:val="32"/>
          <w:szCs w:val="32"/>
        </w:rPr>
        <w:t>想要确保长期坚持下去，最重要的是要设立合理的小目标，并且给予足够的激励。一旦设定了目标，就需要制定具体可行的计划，比如每天都尽量保证至少</w:t>
      </w:r>
      <w:r>
        <w:rPr>
          <w:sz w:val="32"/>
          <w:szCs w:val="32"/>
        </w:rPr>
        <w:t>2</w:t>
      </w:r>
      <w:r>
        <w:rPr>
          <w:sz w:val="32"/>
          <w:szCs w:val="32"/>
        </w:rPr>
        <w:t>分钟以上用电动牙刷，以及保持良好的姿势，确保所有区域都能得到充分清洗。此外，可以设置提醒，如手机闹钟或者家居装饰品上的提醒器，以帮助我们养成良好习惯。</w:t>
      </w:r>
      <w:r>
        <w:rPr>
          <w:sz w:val="32"/>
          <w:szCs w:val="32"/>
        </w:rPr>
        <w:t>&lt;/p&gt;&lt;p&gt;</w:t>
      </w:r>
      <w:r>
        <w:rPr>
          <w:sz w:val="32"/>
          <w:szCs w:val="32"/>
        </w:rPr>
        <w:t>结论：正确利用电动牙</w:t>
      </w:r>
      <w:r>
        <w:rPr>
          <w:sz w:val="32"/>
          <w:szCs w:val="32"/>
        </w:rPr>
        <w:t>brush&lt;/p&gt;&lt;p&gt;</w:t>
      </w:r>
      <w:r>
        <w:rPr>
          <w:sz w:val="32"/>
          <w:szCs w:val="32"/>
        </w:rPr>
        <w:t>总之，正确利用电动牙刷不是一件容易的事情，但只要我们意识到了这一点，并采取适当措施，即使是在面临挑战的时候也能坚持下来。在这个过程中，我们实际上是在“惩罚”自己的懒散和疏忽，从而获得一个更加健康、美丽的地板嘴唇。这是一种积极主動地维护自身身体健康的心态，更是一种不断进步与完善自我的过程。</w:t>
      </w:r>
      <w:r>
        <w:rPr>
          <w:sz w:val="32"/>
          <w:szCs w:val="32"/>
        </w:rPr>
        <w:t>&lt;/p&gt;&lt;p&gt;&lt;a href = "/doc/580143-</w:t>
      </w:r>
      <w:r>
        <w:rPr>
          <w:sz w:val="32"/>
          <w:szCs w:val="32"/>
        </w:rPr>
        <w:t>电动牙刷的自我惩罚之旅电动牙刷使用经验分享</w:t>
      </w:r>
      <w:r>
        <w:rPr>
          <w:sz w:val="32"/>
          <w:szCs w:val="32"/>
        </w:rPr>
        <w:t>.doc" rel="alternate" download="580143-</w:t>
      </w:r>
      <w:r>
        <w:rPr>
          <w:sz w:val="32"/>
          <w:szCs w:val="32"/>
        </w:rPr>
        <w:t>电动牙刷的自我惩罚之旅电动牙刷使用经验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