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我的生活就是这样一场不停的欢笑与感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就是这样一场不停的欢笑与感叹。啊哈哈哼啊哈，几乎每天都有新的故事等着我去发现和分享。</w:t>
      </w:r>
      <w:r>
        <w:rPr>
          <w:sz w:val="32"/>
          <w:szCs w:val="32"/>
        </w:rPr>
        <w:t>&lt;/p&gt;&lt;p&gt;&lt;img src="/static-img/4TrSvvi3iVPkoEwAf3Zj_cVxQ-7x4_9Br3ySPGS8nOj1250OMGdLvBIZrgsclD7b.jpg"&gt;&lt;/p&gt;&lt;p&gt;</w:t>
      </w:r>
      <w:r>
        <w:rPr>
          <w:sz w:val="32"/>
          <w:szCs w:val="32"/>
        </w:rPr>
        <w:t>记得那次，我在公园里遇见了一只可爱的小狗，它总是那么激动地跑来跑去，让我忍不住就要跟着它一起玩耍。啊哈哈，看到它那双大大的眼睛时，我心里就充满了快乐。我把它抱起来，一边摇晃一边唱起歌：“你看这小家伙多有活力呀，看看它怎么样？”周围的人也被它们的热情所吸引，都开始微笑起来，我们一起享受着阳光下那份无忧无虑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中也有让人哼唷的一刻，比如一次意外的雨天，当我急匆匆赶回家的时候，雨水冲刷开了路上的积雪，泥泞到处都是。这时候，我只能哼唷几声，把头低下去避免淋湿。虽然心中有些烦躁，但想到家里的温暖和舒适，我还是鼓足勇气继续前行。</w:t>
      </w:r>
      <w:r>
        <w:rPr>
          <w:sz w:val="32"/>
          <w:szCs w:val="32"/>
        </w:rPr>
        <w:t>&lt;/p&gt;&lt;p&gt;&lt;img src="/static-img/RlY76EG496l2NBtntDvRkcVxQ-7x4_9Br3ySPGS8nOjRJTqVbvMKZ51G1BolIdsLgZfXJFWzvaGhl1WDX3OCiA.jpg"&gt;&lt;/p&gt;&lt;p&gt;</w:t>
      </w:r>
      <w:r>
        <w:rPr>
          <w:sz w:val="32"/>
          <w:szCs w:val="32"/>
        </w:rPr>
        <w:t>回到家后，一杯热腾腾的茶放在桌上，再加上一个刚出炉的面包卷，那些日常琐事立刻消失了踪影。我放松下来，对自己说：“别忘了，这些小确幸也是生活中的美好。”于是又是一阵轻松自在地笑出声来：啊哈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充满这样的对比，每当感到压抑或是高兴，都会用不同的方式表达出来。而对于我来说，无论是欢笑还是叹息，只要能感受到生命给予我的种种滋味，就没有什么是不值得写下的呢。所以，每当想起那些特别的事情，即使只是微不足道的小细节，也会自然而然地化作文字流露出来——因为这正是我想要记录和分享的一切。在这个过程中，无论是否有人听见或看到，只要我能够在文字中捕捉到那些瞬间，那么它们便成为了属于我的宝贵回忆。而这一切，又何尝不是源于那个简单而又深远的话语：啊哈哈哼啊哈？</w:t>
      </w:r>
      <w:r>
        <w:rPr>
          <w:sz w:val="32"/>
          <w:szCs w:val="32"/>
        </w:rPr>
        <w:t>&lt;/p&gt;&lt;p&gt;&lt;img src="/static-img/EWYnW97PZyFdjmGHIgxBYcVxQ-7x4_9Br3ySPGS8nOjRJTqVbvMKZ51G1BolIdsLgZfXJFWzvaGhl1WDX3OCiA.jpg"&gt;&lt;/p&gt;&lt;p&gt;&lt;a href = "/doc/580224-</w:t>
      </w:r>
      <w:r>
        <w:rPr>
          <w:sz w:val="32"/>
          <w:szCs w:val="32"/>
        </w:rPr>
        <w:t>啊哈哈哼啊哈我的生活就是这样一场不停的欢笑与感叹</w:t>
      </w:r>
      <w:r>
        <w:rPr>
          <w:sz w:val="32"/>
          <w:szCs w:val="32"/>
        </w:rPr>
        <w:t>.doc" rel="alternate" download="580224-</w:t>
      </w:r>
      <w:r>
        <w:rPr>
          <w:sz w:val="32"/>
          <w:szCs w:val="32"/>
        </w:rPr>
        <w:t>啊哈哈哼啊哈我的生活就是这样一场不停的欢笑与感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