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健身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主题设置</w:t>
      </w:r>
      <w:r>
        <w:rPr>
          <w:sz w:val="32"/>
          <w:szCs w:val="32"/>
        </w:rPr>
        <w:t>&lt;/p&gt;&lt;p&gt;&lt;img src="/static-img/OvBMX7xH-sNhP-hyGluKg7Ek7NYKYiYZujb9Wf7-lvsixDzV0qtIz2KLZ6RnJYOd.png"&gt;&lt;/p&gt;&lt;p&gt;</w:t>
      </w:r>
      <w:r>
        <w:rPr>
          <w:sz w:val="32"/>
          <w:szCs w:val="32"/>
        </w:rPr>
        <w:t>在电影《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中，健身房不仅是主角们展示肌肉和热情的地方，更是他们追求梦想、克服困难的舞台。影片通过这一设定，展现了人类对健康和美体追求的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&lt;img src="/static-img/JKcC1lQ6Yx4faPAcclMwsrEk7NYKYiYZujb9Wf7-lvsIkeBHLGxUrAf_5D8Q80JVhzH0LM0ijCEYZmX9ZRbsXnOM6MDGUq8LAjJ6ZWMTuDhTEeS0xJzPtWZTbsWCwvG01nF42JUIrTQ5Rv26PCTA8NCkYLodAJ0Tb14uefZmb2AuOXa4pOW8Gkz4ROCOXHH_.jpg"&gt;&lt;/p&gt;&lt;p&gt;</w:t>
      </w:r>
      <w:r>
        <w:rPr>
          <w:sz w:val="32"/>
          <w:szCs w:val="32"/>
        </w:rPr>
        <w:t>主角们在健身房中的形象，不仅仅是肌肉线条的堆砌，更是一种内心强大、坚韧不拔的心理状态。他们在这里找到了自我实现的途径，以及面对生活挑战时所需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文化探讨</w:t>
      </w:r>
      <w:r>
        <w:rPr>
          <w:sz w:val="32"/>
          <w:szCs w:val="32"/>
        </w:rPr>
        <w:t>&lt;/p&gt;&lt;p&gt;&lt;img src="/static-img/oFUoMvMKCq10FJ3HbzXCf7Ek7NYKYiYZujb9Wf7-lvsIkeBHLGxUrAf_5D8Q80JVhzH0LM0ijCEYZmX9ZRbsXnOM6MDGUq8LAjJ6ZWMTuDhTEeS0xJzPtWZTbsWCwvG01nF42JUIrTQ5Rv26PCTA8NCkYLodAJ0Tb14uefZmb2AuOXa4pOW8Gkz4ROCOXHH_.jpg"&gt;&lt;/p&gt;&lt;p&gt;</w:t>
      </w:r>
      <w:r>
        <w:rPr>
          <w:sz w:val="32"/>
          <w:szCs w:val="32"/>
        </w:rPr>
        <w:t>影片中的健身文化，是一种现代社会普遍存在但又略显异化的人文现象。这一文化背后隐藏着人们对于完美身体形态的一种无尽追求，也反映出当代社会价值观念的一部分变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关系构建</w:t>
      </w:r>
      <w:r>
        <w:rPr>
          <w:sz w:val="32"/>
          <w:szCs w:val="32"/>
        </w:rPr>
        <w:t>&lt;/p&gt;&lt;p&gt;&lt;img src="/static-img/-rVZtquiu53aEsk0HXLjz7Ek7NYKYiYZujb9Wf7-lvsIkeBHLGxUrAf_5D8Q80JVhzH0LM0ijCEYZmX9ZRbsXnOM6MDGUq8LAjJ6ZWMTuDhTEeS0xJzPtWZTbsWCwvG01nF42JUIrTQ5Rv26PCTA8NCkYLodAJ0Tb14uefZmb2AuOXa4pOW8Gkz4ROCOXHH_.jpg"&gt;&lt;/p&gt;&lt;p&gt;</w:t>
      </w:r>
      <w:r>
        <w:rPr>
          <w:sz w:val="32"/>
          <w:szCs w:val="32"/>
        </w:rPr>
        <w:t>在这部电影中，角色之间的情感纠葛常常在健身房里发生或得到解决。这种空间成为他们相互了解、建立信任以及表达真实感情的手段，这也凸显了人际关系在现代生活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&lt;img src="/static-img/0pEJj9dcroIWAB1gQACVprEk7NYKYiYZujb9Wf7-lvsIkeBHLGxUrAf_5D8Q80JVhzH0LM0ijCEYZmX9ZRbsXnOM6MDGUq8LAjJ6ZWMTuDhTEeS0xJzPtWZTbsWCwvG01nF42JUIrTQ5Rv26PCTA8NCkYLodAJ0Tb14uefZmb2AuOXa4pOW8Gkz4ROCOXHH_.png"&gt;&lt;/p&gt;&lt;p&gt;</w:t>
      </w:r>
      <w:r>
        <w:rPr>
          <w:sz w:val="32"/>
          <w:szCs w:val="32"/>
        </w:rPr>
        <w:t>影片揭示了健身行业如何影响个人的生活方式和社交圈子，同时也反映出了这个行业可能带来的负面效应，如过度竞争和身体健康问题。这样的视角提醒我们要审慎地看待这些似乎无害却潜藏危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事开始到结束，《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的每一个转折点都紧密联系于主人公们对健身房的情感投入。在此过程中，电影深刻探讨了勇气、毅力以及个人成长等主题，为观众提供了一次深刻而引人入胜的情感体验。</w:t>
      </w:r>
      <w:r>
        <w:rPr>
          <w:sz w:val="32"/>
          <w:szCs w:val="32"/>
        </w:rPr>
        <w:t>&lt;/p&gt;&lt;p&gt;&lt;a href = "/doc/580376-</w:t>
      </w:r>
      <w:r>
        <w:rPr>
          <w:sz w:val="32"/>
          <w:szCs w:val="32"/>
        </w:rPr>
        <w:t>激情燃烧的健身房</w:t>
      </w:r>
      <w:r>
        <w:rPr>
          <w:sz w:val="32"/>
          <w:szCs w:val="32"/>
        </w:rPr>
        <w:t>.doc" rel="alternate" download="580376-</w:t>
      </w:r>
      <w:r>
        <w:rPr>
          <w:sz w:val="32"/>
          <w:szCs w:val="32"/>
        </w:rPr>
        <w:t>激情燃烧的健身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