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是不是已经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睡过女儿的，说说心情</w:t>
      </w:r>
      <w:r>
        <w:rPr>
          <w:sz w:val="32"/>
          <w:szCs w:val="32"/>
        </w:rPr>
        <w:t>&lt;/p&gt;&lt;p&gt;&lt;img src="/static-img/2TOPYl-Wej4EkFlpJYyaSsVxQ-7x4_9Br3ySPGS8nOj1250OMGdLvBIZrgsclD7b.jpg"&gt;&lt;/p&gt;&lt;p&gt;</w:t>
      </w:r>
      <w:r>
        <w:rPr>
          <w:sz w:val="32"/>
          <w:szCs w:val="32"/>
        </w:rPr>
        <w:t>我是不是已经老了？每当夜幕低垂，我的身躯在床上轻轻摇晃，而眼前却又仿佛回到了那些年，我抱着一个小包裹，走进医院的产房，那个小包裹里头，是我们的宝贝。今天晚上，我又一次做了那个梦，只不过这个梦里的孩子不再是一个婴儿，而是一个五六岁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门口，一双大眼睛盯着我，眼中充满期待。我伸出手去拥抱她，但她的身体却像变成了一片云雾，不见了踪影。我醒来后，心里涌起一股空旷感，就像是失去了什么珍贵的东西一样。也许这就是所谓的人生轮回吧，每次梦到孩子时，都让我感觉时间在悄无声息地流逝。</w:t>
      </w:r>
      <w:r>
        <w:rPr>
          <w:sz w:val="32"/>
          <w:szCs w:val="32"/>
        </w:rPr>
        <w:t>&lt;/p&gt;&lt;p&gt;&lt;img src="/static-img/pH1-KobHURmVrJh5M4QCucVxQ-7x4_9Br3ySPGS8nOjRJTqVbvMKZ51G1BolIdsLgZfXJFWzvaGhl1WDX3OCiA.jpg"&gt;&lt;/p&gt;&lt;p&gt;</w:t>
      </w:r>
      <w:r>
        <w:rPr>
          <w:sz w:val="32"/>
          <w:szCs w:val="32"/>
        </w:rPr>
        <w:t>看着窗外月光下闪烁的星星，我想起了过去很多年里，因为工作忙碌或是其他各种原因而错过的一些特别时刻。记得有一次，她问我为什么总是不在家吃饭，我回答说因为工作需要。她听完之后，小脸蛋微微有些落寞，但很快就笑起来，说：“爸爸，你要加油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听到远方传来的“爸爸”的呼唤声，我会停下手中的活计，看向四周，这一切都是多么瞬间就能消失的一切。但愿这些日子里，我们可以多一些温暖和陪伴。在今后的日子里，让我们一起珍惜每一个清晨和傍晚，让我们的家成为最温暖的地方。</w:t>
      </w:r>
      <w:r>
        <w:rPr>
          <w:sz w:val="32"/>
          <w:szCs w:val="32"/>
        </w:rPr>
        <w:t>&lt;/p&gt;&lt;p&gt;&lt;img src="/static-img/uOLHP4Ao0rIA3JCef2PQ58VxQ-7x4_9Br3ySPGS8nOjRJTqVbvMKZ51G1BolIdsLgZfXJFWzvaGhl1WDX3OCiA.jpg"&gt;&lt;/p&gt;&lt;p&gt;</w:t>
      </w:r>
      <w:r>
        <w:rPr>
          <w:sz w:val="32"/>
          <w:szCs w:val="32"/>
        </w:rPr>
        <w:t>所以，即使再有多少个这样的夜晚，也请允许我沉浸在这种既痛苦又甜蜜的心情之中，因为这正是我生命中最宝贵的一部分。这就是睡过女儿的，说说心情——一种复杂的情感，它既带着忧伤，又不乏喜悦，是人生旅途上的重要一站。</w:t>
      </w:r>
      <w:r>
        <w:rPr>
          <w:sz w:val="32"/>
          <w:szCs w:val="32"/>
        </w:rPr>
        <w:t>&lt;/p&gt;&lt;p&gt;&lt;a href = "/doc/580386-</w:t>
      </w:r>
      <w:r>
        <w:rPr>
          <w:sz w:val="32"/>
          <w:szCs w:val="32"/>
        </w:rPr>
        <w:t>睡过女儿的说说心情我是不是已经老了</w:t>
      </w:r>
      <w:r>
        <w:rPr>
          <w:sz w:val="32"/>
          <w:szCs w:val="32"/>
        </w:rPr>
        <w:t>.doc" rel="alternate" download="580386-</w:t>
      </w:r>
      <w:r>
        <w:rPr>
          <w:sz w:val="32"/>
          <w:szCs w:val="32"/>
        </w:rPr>
        <w:t>睡过女儿的说说心情我是不是已经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