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我在荒野里找到了这朵朵不经意的美野花全集未删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荒野里找到了这朵朵不经意的美：野花全集未删减版</w:t>
      </w:r>
      <w:r>
        <w:rPr>
          <w:sz w:val="32"/>
          <w:szCs w:val="32"/>
        </w:rPr>
        <w:t>&lt;/p&gt;&lt;p&gt;&lt;img src="/static-img/W2dy5YLUh9axzdvhn73J4XEk7qLmL6FLn9pFEqyNMyqLWL16dFDVQCU9G0UcnuGk.jpg"&gt;&lt;/p&gt;&lt;p&gt;</w:t>
      </w:r>
      <w:r>
        <w:rPr>
          <w:sz w:val="32"/>
          <w:szCs w:val="32"/>
        </w:rPr>
        <w:t>记得那年夏天，我踏上了前往山区的旅程。那是一片被人忽略的大自然，绿意盎然，四处弥漫着淡淡的香气。每一朵野花都像是大自然亲手编织出来的精致小品，每一次呼吸都是对这份无言之美的一种赞颂。我决定要记录下这些美丽，却又脆弱的小生命，这就是我开始搜集“野花全集未删减版”的灵感来源。</w:t>
      </w:r>
      <w:r>
        <w:rPr>
          <w:sz w:val="32"/>
          <w:szCs w:val="32"/>
        </w:rPr>
        <w:t>&lt;/p&gt;&lt;p&gt;</w:t>
      </w:r>
      <w:r>
        <w:rPr>
          <w:sz w:val="32"/>
          <w:szCs w:val="32"/>
        </w:rPr>
        <w:t>随着时间的推移，我带回了许多种类繁多、色彩斑斓的照片和采样的植物标本。它们就像是我与大自然之间唯一能证明我们曾相遇的一份见证。在我的笔下，它们化作了文字，讲述了一段关于坚韧与短暂、生长与消逝的小故事。</w:t>
      </w:r>
      <w:r>
        <w:rPr>
          <w:sz w:val="32"/>
          <w:szCs w:val="32"/>
        </w:rPr>
        <w:t>&lt;/p&gt;&lt;p&gt;&lt;img src="/static-img/Lw_GNPlue2BKUolmamhkwnEk7qLmL6FLn9pFEqyNMypo-MWxYD4rRZ3YfutGZ_yo9fb85T-vbFDDbGoop368ExQBieV1nMOHKGuBnfFZg8ov-GEqr5X0IrewShCQV5QCPol1j1TFmu4E3wwusIEWx1O0jwQw445khiHfurWXMC6hJEk5xAu5QWUGHAlewRc-UmB3PZBxxvwAYniLUT0V6ImRDVAu6NrW53FGPED8FEYeFgU_lAyh2tM2oM4CpnLn.jpg"&gt;&lt;/p&gt;&lt;p&gt;</w:t>
      </w:r>
      <w:r>
        <w:rPr>
          <w:sz w:val="32"/>
          <w:szCs w:val="32"/>
        </w:rPr>
        <w:t>《野花全集未删减版》不是一个简单的事物，它包含了对那些无名英雄——那些在没有人注意的情况下绽放出的生命力的尊重。每一株植物，无论其是否显眼，都有它独特的地位和意义。这本书让我明白，在这个快节奏、高科技发展的时代，我们还需要回到土壤上去，让自己变得更加接地气，更为深刻地理解这个世界。</w:t>
      </w:r>
      <w:r>
        <w:rPr>
          <w:sz w:val="32"/>
          <w:szCs w:val="32"/>
        </w:rPr>
        <w:t>&lt;/p&gt;&lt;p&gt;</w:t>
      </w:r>
      <w:r>
        <w:rPr>
          <w:sz w:val="32"/>
          <w:szCs w:val="32"/>
        </w:rPr>
        <w:t>写完这篇文章，就如同完成了一次心灵上的旅行。我希望能够将这种纯粹而真实的情感传递给每一个人，让他们也能在忙碌的人生中找到一丝宁静，一束光亮，从而更好地理解这个充满变数但又如此美好的世界。而《野花全集未删减版》，正是连接这一切情感和思想的一个桥梁。</w:t>
      </w:r>
      <w:r>
        <w:rPr>
          <w:sz w:val="32"/>
          <w:szCs w:val="32"/>
        </w:rPr>
        <w:t>&lt;/p&gt;&lt;p&gt;&lt;img src="/static-img/keTL5KIiHql9BHAqwzJnkHEk7qLmL6FLn9pFEqyNMypo-MWxYD4rRZ3YfutGZ_yo9fb85T-vbFDDbGoop368ExQBieV1nMOHKGuBnfFZg8ov-GEqr5X0IrewShCQV5QCPol1j1TFmu4E3wwusIEWx1O0jwQw445khiHfurWXMC6hJEk5xAu5QWUGHAlewRc-UmB3PZBxxvwAYniLUT0V6ImRDVAu6NrW53FGPED8FEYeFgU_lAyh2tM2oM4CpnLn.jpg"&gt;&lt;/p&gt;&lt;p&gt;&lt;a href = "/doc/580607-</w:t>
      </w:r>
      <w:r>
        <w:rPr>
          <w:sz w:val="32"/>
          <w:szCs w:val="32"/>
        </w:rPr>
        <w:t>野花全集未删减版我在荒野里找到了这朵朵不经意的美野花全集未删减版</w:t>
      </w:r>
      <w:r>
        <w:rPr>
          <w:sz w:val="32"/>
          <w:szCs w:val="32"/>
        </w:rPr>
        <w:t>.doc" rel="alternate" download="580607-</w:t>
      </w:r>
      <w:r>
        <w:rPr>
          <w:sz w:val="32"/>
          <w:szCs w:val="32"/>
        </w:rPr>
        <w:t>野花全集未删减版我在荒野里找到了这朵朵不经意的美野花全集未删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