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是自由的风吹遍每一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由的风，吹遍每一处美好。我选择了肆意人生路，这条路不设限，不拘束。它让我能够随心所欲地追逐梦想，去那些我曾经只在画面中看到的地方。</w:t>
      </w:r>
      <w:r>
        <w:rPr>
          <w:sz w:val="32"/>
          <w:szCs w:val="32"/>
        </w:rPr>
        <w:t>&lt;/p&gt;&lt;p&gt;&lt;img src="/static-img/9JUXGDkBfRnn0IZLLMYVO950-seKnx2oCLJjXS8bPPYm-BK431KfJzuebXSTaasF.jpg"&gt;&lt;/p&gt;&lt;p&gt;</w:t>
      </w:r>
      <w:r>
        <w:rPr>
          <w:sz w:val="32"/>
          <w:szCs w:val="32"/>
        </w:rPr>
        <w:t>记得那是一个阳光明媚的早晨，我站在城市边缘，看着远方那片未知的天空。那是一种冲动，一种渴望，一种无法抗拒的情感。我决定放下一切，踏上这条肆意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轻盈，因为我没有背负沉重的包袱，没有压抑的心情。每一步都充满期待，每个呼吸都带着勇气。我遇见了不同的人，他们有些与我一样，在追逐自己的梦想，有些则是在寻找生活中的意义。但无论如何，我们都是相互鼓励、共同前行的人们。</w:t>
      </w:r>
      <w:r>
        <w:rPr>
          <w:sz w:val="32"/>
          <w:szCs w:val="32"/>
        </w:rPr>
        <w:t>&lt;/p&gt;&lt;p&gt;&lt;img src="/static-img/hRuJG--j1Ud71RFDQbm8VN50-seKnx2oCLJjXS8bPPZsgWZqgKO3khNUABrf7gR2cghBgUue8gROFu5ka_OIjOiK8eWEQlOotYZZgOxcPf4L0LJ48jVGkRotdPOywnhR4ZZQtdnxS1YRs_6RFH8Sv6WiX64rz7lnLbE0Aorwv8hefPQN1TVGPDlGiixTg8UESh_6cOqpp3XlfWSnBF-hVA.jpg"&gt;&lt;/p&gt;&lt;p&gt;</w:t>
      </w:r>
      <w:r>
        <w:rPr>
          <w:sz w:val="32"/>
          <w:szCs w:val="32"/>
        </w:rPr>
        <w:t>肆意人生路并不意味着没有计划，也不意味着完全随波逐流。它更多的是一种态度，一种对生活的热爱和接受。一旦你开始体会这种自由，你就会发现自己拥有的力量和创造力。你可以改变你的职业，可以改变你的住所，可以改变你的关系甚至是自己的身份。但最重要的是，你要真诚地相信，这一切都是为了更好的自己，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个道路也会很艰难。当你感到迷茫或是不确定时，那就再次深呼吸，让内心的声音告诉你：继续前进。这就是肆意人生的魅力，它让我们不断探索，永远年轻。在这条路上，每一个转角，都可能是新的开始；每一次跌倒，都能学到新的东西；而每一次站起来，都更加坚强。</w:t>
      </w:r>
      <w:r>
        <w:rPr>
          <w:sz w:val="32"/>
          <w:szCs w:val="32"/>
        </w:rPr>
        <w:t>&lt;/p&gt;&lt;p&gt;&lt;img src="/static-img/T1bWIQG6OfpjRFTLe79iY950-seKnx2oCLJjXS8bPPZsgWZqgKO3khNUABrf7gR2cghBgUue8gROFu5ka_OIjOiK8eWEQlOotYZZgOxcPf4L0LJ48jVGkRotdPOywnhR4ZZQtdnxS1YRs_6RFH8Sv6WiX64rz7lnLbE0Aorwv8hefPQN1TVGPDlGiixTg8UESh_6cOqpp3XlfWSnBF-hVA.jpg"&gt;&lt;/p&gt;&lt;p&gt;</w:t>
      </w:r>
      <w:r>
        <w:rPr>
          <w:sz w:val="32"/>
          <w:szCs w:val="32"/>
        </w:rPr>
        <w:t>现在，当我回头看过往，我明白了肆意人生路并不是逃避，而是勇敢地迎接挑战，是用行动证明自己不会被任何困境限制。这段旅程虽然充满了曲折，但正因为如此，我才有机会品味到生命中最宝贵的一切——自由和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秘诀，我会笑着回答：“不要害怕走出舒适区，用心享受这一切。”因为这就是肆意人生路上的真正意义——用心活下去，无论何时何地，只要保持那种向往，那份热血，就能找到属于自己的风景。如果说有一天，你也想要成为“自由的风”，吹遍每一处美好，那么请你就跟随这股力量，与世界共舞吧！</w:t>
      </w:r>
      <w:r>
        <w:rPr>
          <w:sz w:val="32"/>
          <w:szCs w:val="32"/>
        </w:rPr>
        <w:t>&lt;/p&gt;&lt;p&gt;&lt;img src="/static-img/Vh-5DrWzTP5mF-1EbbNq9N50-seKnx2oCLJjXS8bPPZsgWZqgKO3khNUABrf7gR2cghBgUue8gROFu5ka_OIjOiK8eWEQlOotYZZgOxcPf4L0LJ48jVGkRotdPOywnhR4ZZQtdnxS1YRs_6RFH8Sv6WiX64rz7lnLbE0Aorwv8hefPQN1TVGPDlGiixTg8UESh_6cOqpp3XlfWSnBF-hVA.jpg"&gt;&lt;/p&gt;&lt;p&gt;&lt;a href = "/doc/580924-</w:t>
      </w:r>
      <w:r>
        <w:rPr>
          <w:sz w:val="32"/>
          <w:szCs w:val="32"/>
        </w:rPr>
        <w:t>肆意人生路我是自由的风吹遍每一处美好</w:t>
      </w:r>
      <w:r>
        <w:rPr>
          <w:sz w:val="32"/>
          <w:szCs w:val="32"/>
        </w:rPr>
        <w:t>.doc" rel="alternate" download="580924-</w:t>
      </w:r>
      <w:r>
        <w:rPr>
          <w:sz w:val="32"/>
          <w:szCs w:val="32"/>
        </w:rPr>
        <w:t>肆意人生路我是自由的风吹遍每一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