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梦想日本与韩国的忘忧草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梦想：日本与韩国的忘忧草传说</w:t>
      </w:r>
      <w:r>
        <w:rPr>
          <w:sz w:val="32"/>
          <w:szCs w:val="32"/>
        </w:rPr>
        <w:t>&lt;/p&gt;&lt;p&gt;&lt;img src="/static-img/uOEo-ie7fGTBra7Fa31H_U78NVcoDGKjMsjI6jTyz40.jpg"&gt;&lt;/p&gt;&lt;p&gt;</w:t>
      </w:r>
      <w:r>
        <w:rPr>
          <w:sz w:val="32"/>
          <w:szCs w:val="32"/>
        </w:rPr>
        <w:t>在遥远的东方，有两座古老而神秘的国度——日本和韩国。它们各自拥有着丰富多彩的文化遗产和深邃的情感世界。在这两个国家中，一种名为“忘忧草”的植物，成为了人们心中的重要符号，它不仅代表着治愈、安慰，还有着一段悠久而复杂的历史故事。</w:t>
      </w:r>
      <w:r>
        <w:rPr>
          <w:sz w:val="32"/>
          <w:szCs w:val="32"/>
        </w:rPr>
        <w:t>&lt;/p&gt;&lt;p&gt;</w:t>
      </w:r>
      <w:r>
        <w:rPr>
          <w:sz w:val="32"/>
          <w:szCs w:val="32"/>
        </w:rPr>
        <w:t>首先，关于日本。忘忧草在这里被称作“心知草”，据说它具有让人忘记烦恼、安然入睡之效。这一传说源于中国古代，但随着时间推移，逐渐融入了日本民间故事中。在江户时代，这种植物被视为一种美丽的庭院装饰品，也常作为礼物赠送给亲朋好友，以表达关怀之情。而今天，在现代都市里，无论是高楼大厦还是繁华商业街区，都能找到一些小型花园或茶室内栽植的心知草，为市井生活增添了一抹宁静与雅致。</w:t>
      </w:r>
      <w:r>
        <w:rPr>
          <w:sz w:val="32"/>
          <w:szCs w:val="32"/>
        </w:rPr>
        <w:t>&lt;/p&gt;&lt;p&gt;&lt;img src="/static-img/M-yvTJkCE3mf6WY5_6oGlMVvTcHlKCVp-p8Zz5O56-EC8hjgEQ_NGRsBiWY9fa1-ZqNh_9DkR6Pg6yNMMNK-VsYz_QdkPadnMrenrQMUgk92jqa2-DpoNaN0X7lM4dvX3OzZyTw1SDGtHqAhPaDDQjZtbHuWqjl8p8mTvmcw600DEvIl3J79zvbh2WFtzp2X5N2K6BoB5TUm1rPVysK70w.jpg"&gt;&lt;/p&gt;&lt;p&gt;</w:t>
      </w:r>
      <w:r>
        <w:rPr>
          <w:sz w:val="32"/>
          <w:szCs w:val="32"/>
        </w:rPr>
        <w:t>其次，转到韩国。这里的忘忧草则以“나비꽃”（即蝴蝶花）闻名，与日本相比，其意义更偏向于象征爱情与纯真。根据传说，如果两人同时采集同一株花朵并分别喝下其汁液，那么他们之间就将产生深厚的情谊。但这种习俗也引发了争议，因为有些人认为这种做法可能会导致植物过度采摘甚至灭绝。不过，这并不阻止人们继续珍视这些美丽的小花，并将其纳入日常生活中的一部分。</w:t>
      </w:r>
      <w:r>
        <w:rPr>
          <w:sz w:val="32"/>
          <w:szCs w:val="32"/>
        </w:rPr>
        <w:t>&lt;/p&gt;&lt;p&gt;</w:t>
      </w:r>
      <w:r>
        <w:rPr>
          <w:sz w:val="32"/>
          <w:szCs w:val="32"/>
        </w:rPr>
        <w:t>再者，不可忽略的是，两国都有许多艺术作品描绘了有关忘忧草的情节，比如诗歌、戏剧和文学作品。在这些创作中，不仅展现了自然界对人类情感影响力的思考，更反映出人类对于幸福与痛苦共存状态的一种哲学思考。</w:t>
      </w:r>
      <w:r>
        <w:rPr>
          <w:sz w:val="32"/>
          <w:szCs w:val="32"/>
        </w:rPr>
        <w:t>&lt;/p&gt;&lt;p&gt;&lt;img src="/static-img/h-ga8w_7DDUyBUJ4fUB_6cVvTcHlKCVp-p8Zz5O56-EC8hjgEQ_NGRsBiWY9fa1-ZqNh_9DkR6Pg6yNMMNK-VsYz_QdkPadnMrenrQMUgk92jqa2-DpoNaN0X7lM4dvX3OzZyTw1SDGtHqAhPaDDQjZtbHuWqjl8p8mTvmcw600DEvIl3J79zvbh2WFtzp2X5N2K6BoB5TUm1rPVysK70w.jpg"&gt;&lt;/p&gt;&lt;p&gt;</w:t>
      </w:r>
      <w:r>
        <w:rPr>
          <w:sz w:val="32"/>
          <w:szCs w:val="32"/>
        </w:rPr>
        <w:t>此外，对于科学研究者来说，“</w:t>
      </w:r>
      <w:r>
        <w:rPr>
          <w:sz w:val="32"/>
          <w:szCs w:val="32"/>
        </w:rPr>
        <w:t>forget-me-not”</w:t>
      </w:r>
      <w:r>
        <w:rPr>
          <w:sz w:val="32"/>
          <w:szCs w:val="32"/>
        </w:rPr>
        <w:t>这个词汇本身就是一个有趣的话题，它意味着无论何时何地，只要有人提起，就能唤醒过去的情感，而这正是心理学家探讨的人际关系维系方式之一。</w:t>
      </w:r>
      <w:r>
        <w:rPr>
          <w:sz w:val="32"/>
          <w:szCs w:val="32"/>
        </w:rPr>
        <w:t>&lt;/p&gt;&lt;p&gt;</w:t>
      </w:r>
      <w:r>
        <w:rPr>
          <w:sz w:val="32"/>
          <w:szCs w:val="32"/>
        </w:rPr>
        <w:t>最后，不容忽视的是，在当今数字化时代，“</w:t>
      </w:r>
      <w:r>
        <w:rPr>
          <w:sz w:val="32"/>
          <w:szCs w:val="32"/>
        </w:rPr>
        <w:t>Forget-me-not Japan WWW Korea”</w:t>
      </w:r>
      <w:r>
        <w:rPr>
          <w:sz w:val="32"/>
          <w:szCs w:val="32"/>
        </w:rPr>
        <w:t>这样的标签或许可以成为一种文化交流的手段，让更多的人了解到不同国家如何通过相同主题来表达不同的文化价值观，从而促进跨越边界的心灵交流。</w:t>
      </w:r>
      <w:r>
        <w:rPr>
          <w:sz w:val="32"/>
          <w:szCs w:val="32"/>
        </w:rPr>
        <w:t>&lt;/p&gt;&lt;p&gt;&lt;img src="/static-img/-f9ZgpWV5rgGc6KMUCq23sVvTcHlKCVp-p8Zz5O56-EC8hjgEQ_NGRsBiWY9fa1-ZqNh_9DkR6Pg6yNMMNK-VsYz_QdkPadnMrenrQMUgk92jqa2-DpoNaN0X7lM4dvX3OzZyTw1SDGtHqAhPaDDQjZtbHuWqjl8p8mTvmcw600DEvIl3J79zvbh2WFtzp2X5N2K6BoB5TUm1rPVysK70w.jpg"&gt;&lt;/p&gt;&lt;p&gt;</w:t>
      </w:r>
      <w:r>
        <w:rPr>
          <w:sz w:val="32"/>
          <w:szCs w:val="32"/>
        </w:rPr>
        <w:t>总结来说，无论是在日本还是韩国，每个人都会对那片绿色的土地充满敬意，他们相信那些简单却又深刻的情感纽带能够连接彼此的心灵。而这一切都始于那片平凡但又神奇的小小遗址——忘忧草。</w:t>
      </w:r>
      <w:r>
        <w:rPr>
          <w:sz w:val="32"/>
          <w:szCs w:val="32"/>
        </w:rPr>
        <w:t>&lt;/p&gt;&lt;p&gt;&lt;a href = "/doc/581044-</w:t>
      </w:r>
      <w:r>
        <w:rPr>
          <w:sz w:val="32"/>
          <w:szCs w:val="32"/>
        </w:rPr>
        <w:t>东方梦想日本与韩国的忘忧草传说</w:t>
      </w:r>
      <w:r>
        <w:rPr>
          <w:sz w:val="32"/>
          <w:szCs w:val="32"/>
        </w:rPr>
        <w:t>.doc" rel="alternate" download="581044-</w:t>
      </w:r>
      <w:r>
        <w:rPr>
          <w:sz w:val="32"/>
          <w:szCs w:val="32"/>
        </w:rPr>
        <w:t>东方梦想日本与韩国的忘忧草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