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风云际遇与江湖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风云际遇与江湖恩怨</w:t>
      </w:r>
      <w:r>
        <w:rPr>
          <w:sz w:val="32"/>
          <w:szCs w:val="32"/>
        </w:rPr>
        <w:t>&lt;/p&gt;&lt;p&gt;&lt;img src="/static-img/p5jkGRK7PQyiAOOALDPeBPEMoZW-f53-_wOZegA38ohOqdougOC9OcEjQrEavAAY.png"&gt;&lt;/p&gt;&lt;p&gt;</w:t>
      </w:r>
      <w:r>
        <w:rPr>
          <w:sz w:val="32"/>
          <w:szCs w:val="32"/>
        </w:rPr>
        <w:t>在一个古老而又充满神秘的时代，武侠世界里流传着一部著名的书籍——《笑傲江湖》。这部书籍不仅仅是一本普通的武侠小说，它承载着对自由、正义和人性的深刻探讨。它讲述了一个叫做令狐冲的小人物如何在复杂多变的江湖中闯出一番事业，从一个平凡的小人物成长为了一位真正的大侠。</w:t>
      </w:r>
      <w:r>
        <w:rPr>
          <w:sz w:val="32"/>
          <w:szCs w:val="32"/>
        </w:rPr>
        <w:t>&lt;/p&gt;&lt;p&gt;</w:t>
      </w:r>
      <w:r>
        <w:rPr>
          <w:sz w:val="32"/>
          <w:szCs w:val="32"/>
        </w:rPr>
        <w:t>段落</w:t>
      </w:r>
      <w:r>
        <w:rPr>
          <w:sz w:val="32"/>
          <w:szCs w:val="32"/>
        </w:rPr>
        <w:t>1</w:t>
      </w:r>
      <w:r>
        <w:rPr>
          <w:sz w:val="32"/>
          <w:szCs w:val="32"/>
        </w:rPr>
        <w:t>：英雄无奈</w:t>
      </w:r>
      <w:r>
        <w:rPr>
          <w:sz w:val="32"/>
          <w:szCs w:val="32"/>
        </w:rPr>
        <w:t>&lt;/p&gt;&lt;p&gt;&lt;img src="/static-img/wsESx1vr59L4yjOqdg4VavEMoZW-f53-_wOZegA38oihJE0Hpc8R_679flOad7njIa0dNi3ovefJfbQ4IoPXm9YARDCQMPYrtHIldya5k2OReDBPsZ6QpT0AhYyJgSz4dWZLUZcOJaEb8WewSmiwhMVsEEhfgNAMmt2fh6cRs3Eq10Y-fPITKQYQJ0ytZ0_X.png"&gt;&lt;/p&gt;&lt;p&gt;</w:t>
      </w:r>
      <w:r>
        <w:rPr>
          <w:sz w:val="32"/>
          <w:szCs w:val="32"/>
        </w:rPr>
        <w:t>令狐冲是桃花岛主黄药师之子，他的一生似乎注定要跟随父亲走上一条独特的人生道路。但他心中却有一股渴望，那就是追求真理和自由。他对武学有着浓厚兴趣，但同时也对世间纷争感到厌倦，这种矛盾使他成了“英雄无奈”的代名词。在这个过程中，令狐教徒们用他们自己的方式去理解“笑傲江湖”，即不被世俗束缚，不受任何强权所牵制，而是自行其是。</w:t>
      </w:r>
      <w:r>
        <w:rPr>
          <w:sz w:val="32"/>
          <w:szCs w:val="32"/>
        </w:rPr>
        <w:t>&lt;/p&gt;&lt;p&gt;</w:t>
      </w:r>
      <w:r>
        <w:rPr>
          <w:sz w:val="32"/>
          <w:szCs w:val="32"/>
        </w:rPr>
        <w:t>段落</w:t>
      </w:r>
      <w:r>
        <w:rPr>
          <w:sz w:val="32"/>
          <w:szCs w:val="32"/>
        </w:rPr>
        <w:t>2</w:t>
      </w:r>
      <w:r>
        <w:rPr>
          <w:sz w:val="32"/>
          <w:szCs w:val="32"/>
        </w:rPr>
        <w:t>：情深缘浅</w:t>
      </w:r>
      <w:r>
        <w:rPr>
          <w:sz w:val="32"/>
          <w:szCs w:val="32"/>
        </w:rPr>
        <w:t>&lt;/p&gt;&lt;p&gt;&lt;img src="/static-img/b0hmuuIGi9qS28lj6QcWkvEMoZW-f53-_wOZegA38oihJE0Hpc8R_679flOad7njIa0dNi3ovefJfbQ4IoPXm9YARDCQMPYrtHIldya5k2OReDBPsZ6QpT0AhYyJgSz4dWZLUZcOJaEb8WewSmiwhMVsEEhfgNAMmt2fh6cRs3Eq10Y-fPITKQYQJ0ytZ0_X.png"&gt;&lt;/p&gt;&lt;p&gt;</w:t>
      </w:r>
      <w:r>
        <w:rPr>
          <w:sz w:val="32"/>
          <w:szCs w:val="32"/>
        </w:rPr>
        <w:t>在一次偶然的机会下，令狐冲结识了大理段誉，他们之间的情谊就像天上的星辰一样璀璨夺目。这份友情并非易事，因为他们都身处不同的派系，并且彼此之间有着千丝万缕的情感纽带。在这个过程中，“笑傲江湖”更多地体现出了人与人的联系，即便是在最艰难的情况下，也能找到那份珍贵的情谊。</w:t>
      </w:r>
      <w:r>
        <w:rPr>
          <w:sz w:val="32"/>
          <w:szCs w:val="32"/>
        </w:rPr>
        <w:t>&lt;/p&gt;&lt;p&gt;</w:t>
      </w:r>
      <w:r>
        <w:rPr>
          <w:sz w:val="32"/>
          <w:szCs w:val="32"/>
        </w:rPr>
        <w:t>段落</w:t>
      </w:r>
      <w:r>
        <w:rPr>
          <w:sz w:val="32"/>
          <w:szCs w:val="32"/>
        </w:rPr>
        <w:t>3</w:t>
      </w:r>
      <w:r>
        <w:rPr>
          <w:sz w:val="32"/>
          <w:szCs w:val="32"/>
        </w:rPr>
        <w:t>：忠诚与背叛</w:t>
      </w:r>
      <w:r>
        <w:rPr>
          <w:sz w:val="32"/>
          <w:szCs w:val="32"/>
        </w:rPr>
        <w:t>&lt;/p&gt;&lt;p&gt;&lt;img src="/static-img/dyAUTiLuieCRj4ZWjVT4b_EMoZW-f53-_wOZegA38oihJE0Hpc8R_679flOad7njIa0dNi3ovefJfbQ4IoPXm9YARDCQMPYrtHIldya5k2OReDBPsZ6QpT0AhYyJgSz4dWZLUZcOJaEb8WewSmiwhMVsEEhfgNAMmt2fh6cRs3Eq10Y-fPITKQYQJ0ytZ0_X.png"&gt;&lt;/p&gt;&lt;p&gt;</w:t>
      </w:r>
      <w:r>
        <w:rPr>
          <w:sz w:val="32"/>
          <w:szCs w:val="32"/>
        </w:rPr>
        <w:t>然而，在这片广袤无垠的大陆上，也存在着背叛和欺骗。在追求真理和自由的道路上，有些人为了个人利益而选择背弃信仰。“笑傲江湖”面临的一个挑战就在于如何抵御这种腐败，一旦陷入困境，就容易失去自己原本坚定的立场。而那些能够保持忠诚的人，则更加值得尊敬，他们的心灵如同高山纯净泉水，不受外界污染。</w:t>
      </w:r>
      <w:r>
        <w:rPr>
          <w:sz w:val="32"/>
          <w:szCs w:val="32"/>
        </w:rPr>
        <w:t>&lt;/p&gt;&lt;p&gt;</w:t>
      </w:r>
      <w:r>
        <w:rPr>
          <w:sz w:val="32"/>
          <w:szCs w:val="32"/>
        </w:rPr>
        <w:t>段落</w:t>
      </w:r>
      <w:r>
        <w:rPr>
          <w:sz w:val="32"/>
          <w:szCs w:val="32"/>
        </w:rPr>
        <w:t>4</w:t>
      </w:r>
      <w:r>
        <w:rPr>
          <w:sz w:val="32"/>
          <w:szCs w:val="32"/>
        </w:rPr>
        <w:t>：绝命前夕</w:t>
      </w:r>
      <w:r>
        <w:rPr>
          <w:sz w:val="32"/>
          <w:szCs w:val="32"/>
        </w:rPr>
        <w:t>&lt;/p&gt;&lt;p&gt;&lt;img src="/static-img/kWLejIqsCNbZg9tpElMpjPEMoZW-f53-_wOZegA38oihJE0Hpc8R_679flOad7njIa0dNi3ovefJfbQ4IoPXm9YARDCQMPYrtHIldya5k2OReDBPsZ6QpT0AhYyJgSz4dWZLUZcOJaEb8WewSmiwhMVsEEhfgNAMmt2fh6cRs3Eq10Y-fPITKQYQJ0ytZ0_X.png"&gt;&lt;/p&gt;&lt;p&gt;</w:t>
      </w:r>
      <w:r>
        <w:rPr>
          <w:sz w:val="32"/>
          <w:szCs w:val="32"/>
        </w:rPr>
        <w:t>当时光流转至终末之年，当所有的一切似乎已经尘埃落定时，令狐冲站在生命最危险的时候。他的身上全身而退，没有半点损伤，这让许多人惊讶不已。而这一切，都源于他内心深处那个坚不可摧的意志。他用自己的方式来解读“笑傲江湖”，即面对死亡也不示弱，是一种超脱世俗、超越生死的境界。</w:t>
      </w:r>
      <w:r>
        <w:rPr>
          <w:sz w:val="32"/>
          <w:szCs w:val="32"/>
        </w:rPr>
        <w:t>&lt;/p&gt;&lt;p&gt;</w:t>
      </w:r>
      <w:r>
        <w:rPr>
          <w:sz w:val="32"/>
          <w:szCs w:val="32"/>
        </w:rPr>
        <w:t>总结</w:t>
      </w:r>
      <w:r>
        <w:rPr>
          <w:sz w:val="32"/>
          <w:szCs w:val="32"/>
        </w:rPr>
        <w:t>&lt;/p&gt;&lt;p&gt;</w:t>
      </w:r>
      <w:r>
        <w:rPr>
          <w:sz w:val="32"/>
          <w:szCs w:val="32"/>
        </w:rPr>
        <w:t>《笑傲江湖》不仅是一部精彩绝伦的小说，更是一种生活态度、一种精神追求。当我们阅读这本书时，我们仿佛也可以感受到那股无法抗拒的力量，那是一种勇敢、独立、忠诚以及超脱世俗的人性光辉。这也是为什么人们会将其称作“风云际遇与江湖恩怨”的原因之一——因为它触及了每个人的内心深处，无论你身处何方，都能从中学到宝贵的人生智慧。</w:t>
      </w:r>
      <w:r>
        <w:rPr>
          <w:sz w:val="32"/>
          <w:szCs w:val="32"/>
        </w:rPr>
        <w:t>&lt;/p&gt;&lt;p&gt;&lt;a href = "/doc/581093-</w:t>
      </w:r>
      <w:r>
        <w:rPr>
          <w:sz w:val="32"/>
          <w:szCs w:val="32"/>
        </w:rPr>
        <w:t>笑傲江湖风云际遇与江湖恩怨</w:t>
      </w:r>
      <w:r>
        <w:rPr>
          <w:sz w:val="32"/>
          <w:szCs w:val="32"/>
        </w:rPr>
        <w:t>.doc" rel="alternate" download="581093-</w:t>
      </w:r>
      <w:r>
        <w:rPr>
          <w:sz w:val="32"/>
          <w:szCs w:val="32"/>
        </w:rPr>
        <w:t>笑傲江湖风云际遇与江湖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