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心灵港湾爱情岛论坛线路网站一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港湾：爱情岛论坛线路网站一的魅力与实用性</w:t>
      </w:r>
      <w:r>
        <w:rPr>
          <w:sz w:val="32"/>
          <w:szCs w:val="32"/>
        </w:rPr>
        <w:t>&lt;/p&gt;&lt;p&gt;&lt;img src="/static-img/ZCF9OFn8qYzGVF5qeZ1055pc9dWDyGGaUQUIUt-oDMuoicz7TDq56QMZxC-suG3S.jpg"&gt;&lt;/p&gt;&lt;p&gt;</w:t>
      </w:r>
      <w:r>
        <w:rPr>
          <w:sz w:val="32"/>
          <w:szCs w:val="32"/>
        </w:rPr>
        <w:t>在这个快节奏的世界里，人们常常感到孤独和迷茫。幸运的是，有一个地方可以让我们找到理解和支持，那就是“爱情岛论坛线路网站一”。它不仅是一个交流平台，更是心灵的避风港，让人们在这里分享、倾听，并从中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爱情岛论坛线路网站一”提供了丰富多样的讨论板块。无论你是在寻找恋爱建议，还是想要探讨生活中的各种问题，这个论坛都能满足你的需求。例如，有人可能会在这里询问如何处理感情纠葛，而别人则会分享他们自己的成功经验，或是提出一些有用的策略。这一切都发生在一个开放而包容的环境中，每个人都是平等参与者。</w:t>
      </w:r>
      <w:r>
        <w:rPr>
          <w:sz w:val="32"/>
          <w:szCs w:val="32"/>
        </w:rPr>
        <w:t>&lt;/p&gt;&lt;p&gt;&lt;img src="/static-img/RZbFS49i61GXeIRd9qqtMZpc9dWDyGGaUQUIUt-oDMvT9U8kfL_W7kVUyiVmVER_jmIXdnrxoQDkkF1wZ-WX1DVw4htJkObxR2s64ANSzOI0KIDFTb2P3EVdN1z7WuTr-jeIR5Gh8u_pH2ua46p8I5bEl5qfwnISvuSsE-2-zhR2_YgUmyysWSZDGbQkhDuGMTbmaVx5hFojOWrzdmi11dLVMDF-hYMBH-x04iCQl_-K7QSfVpNpAw4v15AUUfR1.jpg"&gt;&lt;/p&gt;&lt;p&gt;</w:t>
      </w:r>
      <w:r>
        <w:rPr>
          <w:sz w:val="32"/>
          <w:szCs w:val="32"/>
        </w:rPr>
        <w:t>其次，“爱情岛论坛线路网站一”的用户群体非常广泛。这意味着，无论你的兴趣或者问题是什么，你总能找到合适的人群进行交流。你可以加入那些专门针对你的兴趣的小组，比如文学、音乐或是运动，从而结识志同道合的人。此外，如果你遇到困难，也许有人曾经面临过类似的挑战，他们能够提供宝贵的见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社区也极大地鼓励了互助精神。在这里，你不仅可以得到建议，还能将自己的知识与技能传递给他人。比如，一些成员会分享他们对于心理健康、自我提升等方面的见解，而其他人则可能会分享他们关于美食、旅行等方面的心得体验。</w:t>
      </w:r>
      <w:r>
        <w:rPr>
          <w:sz w:val="32"/>
          <w:szCs w:val="32"/>
        </w:rPr>
        <w:t>&lt;/p&gt;&lt;p&gt;&lt;img src="/static-img/-KWjQLm0cdUziNLoQ7UDHppc9dWDyGGaUQUIUt-oDMvT9U8kfL_W7kVUyiVmVER_jmIXdnrxoQDkkF1wZ-WX1DVw4htJkObxR2s64ANSzOI0KIDFTb2P3EVdN1z7WuTr-jeIR5Gh8u_pH2ua46p8I5bEl5qfwnISvuSsE-2-zhR2_YgUmyysWSZDGbQkhDuGMTbmaVx5hFojOWrzdmi11dLVMDF-hYMBH-x04iCQl_-K7QSfVpNpAw4v15AUUfR1.jpg"&gt;&lt;/p&gt;&lt;p&gt;</w:t>
      </w:r>
      <w:r>
        <w:rPr>
          <w:sz w:val="32"/>
          <w:szCs w:val="32"/>
        </w:rPr>
        <w:t>最后，“爱情岛论坛线路网站一”还有一点很特别，那就是它为用户提供了一种安全感。在这个网络空间里，每个人都是匿名身份，所以人们更愿意真诚地表达自己，不必担心被评判或是泄露隐私。而管理员们也致力于维护良好的社区氛围，确保每一次交流都是愉快且有意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爱情岛论坛线路网站一”不仅是一处信息共享的地方，更是一种精神上的慰藉。无论你是在寻求友谊，还是需要解决生活中的难题，都能在这里找到答案。而这正是“探索心灵港湾”的真正魅力所在——通过这种方式，我们能够更加深入地了解彼此，同时也成长为更好的人。</w:t>
      </w:r>
      <w:r>
        <w:rPr>
          <w:sz w:val="32"/>
          <w:szCs w:val="32"/>
        </w:rPr>
        <w:t>&lt;/p&gt;&lt;p&gt;&lt;img src="/static-img/9bAz7qe0gxaxLHuPcmtOnJpc9dWDyGGaUQUIUt-oDMvT9U8kfL_W7kVUyiVmVER_jmIXdnrxoQDkkF1wZ-WX1DVw4htJkObxR2s64ANSzOI0KIDFTb2P3EVdN1z7WuTr-jeIR5Gh8u_pH2ua46p8I5bEl5qfwnISvuSsE-2-zhR2_YgUmyysWSZDGbQkhDuGMTbmaVx5hFojOWrzdmi11dLVMDF-hYMBH-x04iCQl_-K7QSfVpNpAw4v15AUUfR1.jpg"&gt;&lt;/p&gt;&lt;p&gt;</w:t>
      </w:r>
      <w:r>
        <w:rPr>
          <w:sz w:val="32"/>
          <w:szCs w:val="32"/>
        </w:rPr>
        <w:t>因此，如果你正在寻找一个温馨而充满活力的社区，不妨来到“爱情岛论坛线路网站一”，那里等待着的是全新的开始和更多未知的可能性。</w:t>
      </w:r>
      <w:r>
        <w:rPr>
          <w:sz w:val="32"/>
          <w:szCs w:val="32"/>
        </w:rPr>
        <w:t>&lt;/p&gt;&lt;p&gt;&lt;a href = "/doc/581248-</w:t>
      </w:r>
      <w:r>
        <w:rPr>
          <w:sz w:val="32"/>
          <w:szCs w:val="32"/>
        </w:rPr>
        <w:t>爱情岛论坛线路网站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港湾爱情岛论坛线路网站一的魅力与实用性</w:t>
      </w:r>
      <w:r>
        <w:rPr>
          <w:sz w:val="32"/>
          <w:szCs w:val="32"/>
        </w:rPr>
        <w:t>.doc" rel="alternate" download="581248-</w:t>
      </w:r>
      <w:r>
        <w:rPr>
          <w:sz w:val="32"/>
          <w:szCs w:val="32"/>
        </w:rPr>
        <w:t>爱情岛论坛线路网站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港湾爱情岛论坛线路网站一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