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故事从奴隶到自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国家，那里的人们以奴隶制为基础来构建整个社会。这个故事发生在那个时代，讲述了一个名叫阿修的奴隶，他被卖到了一位富有的绅士家中，从此开始了他为奴十二年的生活。</w:t>
      </w:r>
      <w:r>
        <w:rPr>
          <w:sz w:val="32"/>
          <w:szCs w:val="32"/>
        </w:rPr>
        <w:t>&lt;/p&gt;&lt;p&gt;&lt;img src="/static-img/yZlGpyIouhNBsw3x-okLjRdCOHsml7okZNHW_8xlvWcJo8mWx1ZGSzHccnklOCaD.jpg"&gt;&lt;/p&gt;&lt;p&gt;</w:t>
      </w:r>
      <w:r>
        <w:rPr>
          <w:sz w:val="32"/>
          <w:szCs w:val="32"/>
        </w:rPr>
        <w:t>一、被俘与入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出生于贫穷的小村庄，由于家庭困难，他很小的时候就被强行带走，被迫成为一名奴隶。在长达十二年的时间里，他经历了无数次的苦难和挣扎，最终成为了那位绅士的手下。他每天都要从早忙到晚，无论是做饭、清洁还是照顾主人家的宠物，阿修的一天总是充满劳累。</w:t>
      </w:r>
      <w:r>
        <w:rPr>
          <w:sz w:val="32"/>
          <w:szCs w:val="32"/>
        </w:rPr>
        <w:t>&lt;/p&gt;&lt;p&gt;&lt;img src="/static-img/3f83ME-ApR9pRzSr1_gf5hdCOHsml7okZNHW_8xlvWdKksm76Sz2WPwlt00n2Ga4jCXbsSYzFrwc9nBdW_F1OQIGj2NRNFlCii2wVi7QQAxB1rcmOEtB_8idIv-3wRMn9EvfAcohyVgg5CnOIOG_d2KwVnXOMwtezciVkLjhloqoZrTKeQlZZGtwBHy0MTx1uMdrsmI1bfXRwIrHQe1ubA.jpg"&gt;&lt;/p&gt;&lt;p&gt;</w:t>
      </w:r>
      <w:r>
        <w:rPr>
          <w:sz w:val="32"/>
          <w:szCs w:val="32"/>
        </w:rPr>
        <w:t>二、日常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前，阿修都会听到主人房内传来的钟声，这是他的信号，也是他生活节奏的指挥棒。他会迅速起床，用冰冷的水洗净身体，然后穿上简单但整齐的大衣，一路跑向主人的卧室，为主人送去早餐。随后，他又要去院子里喂养马匹，还有可能还有其他杂务等着他完成。夜幕降临时，他仍然没有休息，每个月只能获得最少的食物和一点点休息时间。</w:t>
      </w:r>
      <w:r>
        <w:rPr>
          <w:sz w:val="32"/>
          <w:szCs w:val="32"/>
        </w:rPr>
        <w:t>&lt;/p&gt;&lt;p&gt;&lt;img src="/static-img/QmHFQFfm6GOI5F5q9mArZBdCOHsml7okZNHW_8xlvWdKksm76Sz2WPwlt00n2Ga4jCXbsSYzFrwc9nBdW_F1OQIGj2NRNFlCii2wVi7QQAxB1rcmOEtB_8idIv-3wRMn9EvfAcohyVgg5CnOIOG_d2KwVnXOMwtezciVkLjhloqoZrTKeQlZZGtwBHy0MTx1uMdrsmI1bfXRwIrHQe1ubA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漫长而艰苦的日子中，阿修并没有放弃希望。他始终坚持学习，不断寻找机会提高自己的技能。不久之后，当地的一个富商偶然发现了他的聪明才智，并决定雇佣他作为私人秘书。在这个新岗位上，尽管工作依旧繁重，但它给予了他更多自由和责任感，也让他逐渐了解到了管理财务和处理文书工作的重要性。</w:t>
      </w:r>
      <w:r>
        <w:rPr>
          <w:sz w:val="32"/>
          <w:szCs w:val="32"/>
        </w:rPr>
        <w:t>&lt;/p&gt;&lt;p&gt;&lt;img src="/static-img/1q2Xw7ykDomEHhBOPbNukBdCOHsml7okZNHW_8xlvWdKksm76Sz2WPwlt00n2Ga4jCXbsSYzFrwc9nBdW_F1OQIGj2NRNFlCii2wVi7QQAxB1rcmOEtB_8idIv-3wRMn9EvfAcohyVgg5CnOIOG_d2KwVnXOMwtezciVkLjhloqoZrTKeQlZZGtwBHy0MTx1uMdrsmI1bfXRwIrHQe1ubA.jpg"&gt;&lt;/p&gt;&lt;p&gt;</w:t>
      </w:r>
      <w:r>
        <w:rPr>
          <w:sz w:val="32"/>
          <w:szCs w:val="32"/>
        </w:rPr>
        <w:t>四、解脱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努力，在一次偶然的情境下，富商因为病故而死，其资产按照遗嘱归还给原主人的家族。而当时正值政治变革，大量土地被没收，以便重新分配给那些失去了土地的小农户。由于其对财务管理上的高超技巧，以及对市场动态敏锐洞察力，使得原主人家族无法忽视他的贡献，最终他们决定把所有权交由曾经受过恩惠的人——现在已经成为自由人身份的一位老兵。这份赠予不仅使得这个老兵能够重新回到自己家乡，更重要的是，它也彻底结束了阿修为奴十二年的悲惨历史。</w:t>
      </w:r>
      <w:r>
        <w:rPr>
          <w:sz w:val="32"/>
          <w:szCs w:val="32"/>
        </w:rPr>
        <w:t>&lt;/p&gt;&lt;p&gt;&lt;img src="/static-img/kfi-DiJPPUFZiMS3YEv3jhdCOHsml7okZNHW_8xlvWdKksm76Sz2WPwlt00n2Ga4jCXbsSYzFrwc9nBdW_F1OQIGj2NRNFlCii2wVi7QQAxB1rcmOEtB_8idIv-3wRMn9EvfAcohyVgg5CnOIOG_d2KwVnXOMwtezciVkLjhloqoZrTKeQlZZGtwBHy0MTx1uMdrsmI1bfXRwIrHQe1ubA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意味着新的挑战，但对于已经历尽沧桑的人来说，这是一个全新的篇章。一方面，他们需要适应新的环境；另一方面，他们也需要找到属于自己的位置。在这过程中，他们学会如何利用过去积累起来的地缘优势，加上新学到的知识能力，将他们推向更高层次。终于，在一次偶然机会下，一群志同道合的人共同创办了一家小型工厂，这座工厂不仅提供稳定的收入，更重要的是，它成为了人们共同努力换取尊严与幸福的地方，而这些，都源自于那段艰难卓绝的心灵磨砺期——“为奴十二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从《为奴十二年》到《重获自由》，这是一个关于勇气与希望永不凋谢故事，让我们铭记那些顽强拼搏者，他们用实际行动证明，只要心存改变，就一定能跨越逆境走向光明未来。</w:t>
      </w:r>
      <w:r>
        <w:rPr>
          <w:sz w:val="32"/>
          <w:szCs w:val="32"/>
        </w:rPr>
        <w:t>&lt;/p&gt;&lt;p&gt;&lt;a href = "/doc/581584-</w:t>
      </w:r>
      <w:r>
        <w:rPr>
          <w:sz w:val="32"/>
          <w:szCs w:val="32"/>
        </w:rPr>
        <w:t>逆袭的故事从奴隶到自由人</w:t>
      </w:r>
      <w:r>
        <w:rPr>
          <w:sz w:val="32"/>
          <w:szCs w:val="32"/>
        </w:rPr>
        <w:t>.doc" rel="alternate" download="581584-</w:t>
      </w:r>
      <w:r>
        <w:rPr>
          <w:sz w:val="32"/>
          <w:szCs w:val="32"/>
        </w:rPr>
        <w:t>逆袭的故事从奴隶到自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