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边亲着一面膜一边揣摩胸口的韩剧百度网盘里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随着科技的飞速发展，网盘平台成为了我们分享和获取各种资源的重要途径。百度网盘作为中国最大的云存储服务之一，它不仅仅是数据备份和文件共享的工具，更是文化传播、知识交流的重要场所。在这里，我们可以找到各种各样的内容，从日常生活的小物件到深奥学术论文，再到最新的电影和电视剧。</w:t>
      </w:r>
      <w:r>
        <w:rPr>
          <w:sz w:val="32"/>
          <w:szCs w:val="32"/>
        </w:rPr>
        <w:t>&lt;/p&gt;&lt;p&gt;&lt;img src="/static-img/81-6_p2G-n5HSNoMS6IpXX1CTp4AQeiKTK3B4s5XCpl0yaUYpO3T4P9GVWZnEQWP.jpg"&gt;&lt;/p&gt;&lt;p&gt;</w:t>
      </w:r>
      <w:r>
        <w:rPr>
          <w:sz w:val="32"/>
          <w:szCs w:val="32"/>
        </w:rPr>
        <w:t>今天，我要讲述的是一个关于韩剧的一段故事。这部名为《一边亲着一面膜，一边揣摩胸口》的电视剧，在韩国网络上引起了轰动，其独特的情节让许多观众都被深深吸引。在这个故事中，一位年轻女孩在追求美丽与健康之路上，不断尝试各种奇异疗法，而她的内心世界则通过对话、表情以及身穿不同面膜时的心情变化展现出来。</w:t>
      </w:r>
      <w:r>
        <w:rPr>
          <w:sz w:val="32"/>
          <w:szCs w:val="32"/>
        </w:rPr>
        <w:t>&lt;/p&gt;&lt;p&gt;</w:t>
      </w:r>
      <w:r>
        <w:rPr>
          <w:sz w:val="32"/>
          <w:szCs w:val="32"/>
        </w:rPr>
        <w:t>探索内心世界</w:t>
      </w:r>
      <w:r>
        <w:rPr>
          <w:sz w:val="32"/>
          <w:szCs w:val="32"/>
        </w:rPr>
        <w:t>&lt;/p&gt;&lt;p&gt;&lt;img src="/static-img/UhutHNbs_X7zF_AgELwAZ31CTp4AQeiKTK3B4s5XCpkjUOJvYvfw5AhWJA7F5fzrTrGHseNaD2tFTGNW2Gj1ip6b7xfDMPBFFdEvrm1zT52e5KBK0lx6yEd9OcqscPB1ooRNFlleEalinAOXlcnFKg.jpg"&gt;&lt;/p&gt;&lt;p&gt;</w:t>
      </w:r>
      <w:r>
        <w:rPr>
          <w:sz w:val="32"/>
          <w:szCs w:val="32"/>
        </w:rPr>
        <w:t>这部作品通过“一边亲着一面膜”的简单动作，将主角的心理状态与外界环境巧妙地联系起来，让观众能够感受到她那复杂多变的情绪。一方面，她对美丽有着强烈追求；另一方面，她却又在不断地寻找自我价值。这种矛盾心理也许正是很多现代女性共同经历过的一个阶段。</w:t>
      </w:r>
      <w:r>
        <w:rPr>
          <w:sz w:val="32"/>
          <w:szCs w:val="32"/>
        </w:rPr>
        <w:t>&lt;/p&gt;&lt;p&gt;</w:t>
      </w:r>
      <w:r>
        <w:rPr>
          <w:sz w:val="32"/>
          <w:szCs w:val="32"/>
        </w:rPr>
        <w:t>解读文化象征</w:t>
      </w:r>
      <w:r>
        <w:rPr>
          <w:sz w:val="32"/>
          <w:szCs w:val="32"/>
        </w:rPr>
        <w:t>&lt;/p&gt;&lt;p&gt;&lt;img src="/static-img/lPzO3fOadkZ40RfMpelpR31CTp4AQeiKTK3B4s5XCpkjUOJvYvfw5AhWJA7F5fzrTrGHseNaD2tFTGNW2Gj1ip6b7xfDMPBFFdEvrm1zT52e5KBK0lx6yEd9OcqscPB1ooRNFlleEalinAOXlcnFKg.jpg"&gt;&lt;/p&gt;&lt;p&gt;</w:t>
      </w:r>
      <w:r>
        <w:rPr>
          <w:sz w:val="32"/>
          <w:szCs w:val="32"/>
        </w:rPr>
        <w:t>面膜作为一种日常护肤产品，也隐含了一种对于完美体态或皮肤质量追求的心理需求。而胸口，则代表了爱情、关怀甚至于自尊等更深层次的情感纠葛。在这部剧中，主角穿戴不同的面膜，每一种都可能象征着她内心某种期待或者恐惧，这些细节让人联想到人类对于外表改变背后的心理机制，以及这些改变如何影响我们的社交行为和个人认同感。</w:t>
      </w:r>
      <w:r>
        <w:rPr>
          <w:sz w:val="32"/>
          <w:szCs w:val="32"/>
        </w:rPr>
        <w:t>&lt;/p&gt;&lt;p&gt;</w:t>
      </w:r>
      <w:r>
        <w:rPr>
          <w:sz w:val="32"/>
          <w:szCs w:val="32"/>
        </w:rPr>
        <w:t>网络传播与社区互动</w:t>
      </w:r>
      <w:r>
        <w:rPr>
          <w:sz w:val="32"/>
          <w:szCs w:val="32"/>
        </w:rPr>
        <w:t>&lt;/p&gt;&lt;p&gt;&lt;img src="/static-img/ghhNYyfXDxgwC6epA-tgHX1CTp4AQeiKTK3B4s5XCpkjUOJvYvfw5AhWJA7F5fzrTrGHseNaD2tFTGNW2Gj1ip6b7xfDMPBFFdEvrm1zT52e5KBK0lx6yEd9OcqscPB1ooRNFlleEalinAOXlcnFKg.jpg"&gt;&lt;/p&gt;&lt;p&gt;</w:t>
      </w:r>
      <w:r>
        <w:rPr>
          <w:sz w:val="32"/>
          <w:szCs w:val="32"/>
        </w:rPr>
        <w:t>《一边亲着一面膜，一边揣摩胸口》并非只限于屏幕上的呈现，它还激发了一系列讨论和分析。网友们借助百度网盘等平台，就此主题进行了热烈讨论，有人从哲学角度探讨人性的多重性，有人则从文学视角分析人物塑造的手法。而这一切，都发生在一个相对封闭但又充满活力的社区里——互联网空间。</w:t>
      </w:r>
      <w:r>
        <w:rPr>
          <w:sz w:val="32"/>
          <w:szCs w:val="32"/>
        </w:rPr>
        <w:t>&lt;/p&gt;&lt;p&gt;</w:t>
      </w:r>
      <w:r>
        <w:rPr>
          <w:sz w:val="32"/>
          <w:szCs w:val="32"/>
        </w:rPr>
        <w:t>跨越语言与文化差异</w:t>
      </w:r>
      <w:r>
        <w:rPr>
          <w:sz w:val="32"/>
          <w:szCs w:val="32"/>
        </w:rPr>
        <w:t>&lt;/p&gt;&lt;p&gt;&lt;img src="/static-img/eJNXr8fYblrBTNiKiXgfkH1CTp4AQeiKTK3B4s5XCpkjUOJvYvfw5AhWJA7F5fzrTrGHseNaD2tFTGNW2Gj1ip6b7xfDMPBFFdEvrm1zT52e5KBK0lx6yEd9OcqscPB1ooRNFlleEalinAOXlcnFKg.jpg"&gt;&lt;/p&gt;&lt;p&gt;</w:t>
      </w:r>
      <w:r>
        <w:rPr>
          <w:sz w:val="32"/>
          <w:szCs w:val="32"/>
        </w:rPr>
        <w:t>尽管这部作品以韩语为母语，但它所传递的情感和想法，却似乎超越了语言本身。无数粉丝们，无论他们是否懂得汉语，都能通过图像、表情包以及简短的话语来理解故事背后的核心意义。这是一个令人惊叹的人类沟通能力，即便是在信息流动速度极快且方言繁多的情况下，也能形成广泛而紧密的交流网络。</w:t>
      </w:r>
      <w:r>
        <w:rPr>
          <w:sz w:val="32"/>
          <w:szCs w:val="32"/>
        </w:rPr>
        <w:t>&lt;/p&gt;&lt;p&gt;</w:t>
      </w:r>
      <w:r>
        <w:rPr>
          <w:sz w:val="32"/>
          <w:szCs w:val="32"/>
        </w:rPr>
        <w:t>总结来说，《一边亲着一面膜，一边揣摩胸口》是一部融合了艺术表现力与现代生活趣味的电视剧，它利用日常生活中的小事物去触及人们内心深处最真实的情感。同时，这个故事也是一个关于人类精神探索过程的一部分，其中包含了解读自身价值观念、社会角色定位以及跨越语言障碍交流思想感情的一大挑战。而这一切，都因为百度网盘这样的平台得以实现，使得全球范围内的人们能够接触到这样一种具有普遍意义的问题思考。</w:t>
      </w:r>
      <w:r>
        <w:rPr>
          <w:sz w:val="32"/>
          <w:szCs w:val="32"/>
        </w:rPr>
        <w:t>&lt;/p&gt;&lt;p&gt;&lt;a href = "/doc/581801-</w:t>
      </w:r>
      <w:r>
        <w:rPr>
          <w:sz w:val="32"/>
          <w:szCs w:val="32"/>
        </w:rPr>
        <w:t>一边亲着一面膜一边揣摩胸口的韩剧百度网盘里的故事</w:t>
      </w:r>
      <w:r>
        <w:rPr>
          <w:sz w:val="32"/>
          <w:szCs w:val="32"/>
        </w:rPr>
        <w:t>.doc" rel="alternate" download="581801-</w:t>
      </w:r>
      <w:r>
        <w:rPr>
          <w:sz w:val="32"/>
          <w:szCs w:val="32"/>
        </w:rPr>
        <w:t>一边亲着一面膜一边揣摩胸口的韩剧百度网盘里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