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实验室冰块与棉签的牛奶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位创意实验室的科学家提出了一个看似不可能的挑战：使用冰块和棉签来制作牛奶。这个想法听起来荒谬，但这位科学家并不是为了开玩笑。他相信，只要有足够的勇气和创造力，任何事情都是可行的。</w:t>
      </w:r>
      <w:r>
        <w:rPr>
          <w:sz w:val="32"/>
          <w:szCs w:val="32"/>
        </w:rPr>
        <w:t>&lt;/p&gt;&lt;p&gt;&lt;img src="/static-img/2jiO8BXygmOMuu7nWqssTXEqQm_M2Fr0Pml7yq2tpY7pp69XfIOJcO9QKhAJray-.jpg"&gt;&lt;/p&gt;&lt;p&gt;</w:t>
      </w:r>
      <w:r>
        <w:rPr>
          <w:sz w:val="32"/>
          <w:szCs w:val="32"/>
        </w:rPr>
        <w:t>首先，这位科学家选择了高品质的牛奶作为基础材料。这是因为他知道，只有优质原料才能保证最终产品的质量。此外，他还购买了一些干净无菌的手套，以确保实验过程中保持卫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他开始准备工作</w:t>
      </w:r>
      <w:r>
        <w:rPr>
          <w:sz w:val="32"/>
          <w:szCs w:val="32"/>
        </w:rPr>
        <w:t>room</w:t>
      </w:r>
      <w:r>
        <w:rPr>
          <w:sz w:val="32"/>
          <w:szCs w:val="32"/>
        </w:rPr>
        <w:t>。房间内摆放着一张干净的大桌子，以及一些必需的小工具，比如测量杯、滤网等。他还专门为此次实验设计了一台小型压力锅，这将是制成牛奶的一大关键设备。</w:t>
      </w:r>
      <w:r>
        <w:rPr>
          <w:sz w:val="32"/>
          <w:szCs w:val="32"/>
        </w:rPr>
        <w:t>&lt;/p&gt;&lt;p&gt;&lt;img src="/static-img/NWtTIY_Wwx6Nso9WKoWGG3EqQm_M2Fr0Pml7yq2tpY7i0I3LIiRkCrZjXgwsarh7d_tQ8tckqpjhOj_dapY2hHsPO_96avqowUaoI3UW2CuXZ_qvTiMXb985UK_nJgr2hBSkVMiMoC9jBkowYxOBupE8vmeeGiFWuhDPI_mRMno.jpeg"&gt;&lt;/p&gt;&lt;p&gt;</w:t>
      </w:r>
      <w:r>
        <w:rPr>
          <w:sz w:val="32"/>
          <w:szCs w:val="32"/>
        </w:rPr>
        <w:t>然后，他开始操作。在他的指导下，一名助手用手套戴好，将冰块放入压力锅中，并加入适量的水。当所有东西都准备就绪后，他们关闭了压力锅盖，打开了热源，等待着奇迹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助手们可以看到蒸汽从密封好的锅盖缝隙中冒出。这表明温度已经升高到足以使水变成蒸汽，然后凝聚形成液态水分子的状态，即我们所说的“凝华”。这一步骤对制造牛奶至关重要，因为它能帮助去除部分杂质，使得最终产品更加纯净。</w:t>
      </w:r>
      <w:r>
        <w:rPr>
          <w:sz w:val="32"/>
          <w:szCs w:val="32"/>
        </w:rPr>
        <w:t>&lt;/p&gt;&lt;p&gt;&lt;img src="/static-img/J7AWJtiSNrSWqcyH-QCa-XEqQm_M2Fr0Pml7yq2tpY7i0I3LIiRkCrZjXgwsarh7d_tQ8tckqpjhOj_dapY2hHsPO_96avqowUaoI3UW2CuXZ_qvTiMXb985UK_nJgr2hBSkVMiMoC9jBkowYxOBupE8vmeeGiFWuhDPI_mRMno.jpg"&gt;&lt;/p&gt;&lt;p&gt;</w:t>
      </w:r>
      <w:r>
        <w:rPr>
          <w:sz w:val="32"/>
          <w:szCs w:val="32"/>
        </w:rPr>
        <w:t>经过数分钟耐心等待，最终他们成功地通过冷却系统收集到了液体。尽管它看起来很像普通的人类产物——即正常温下的鲜牛乳——但实际上，它与传统牛奶完全不同。由于没有涉及动物来源或加工过程，这种自制牛乳被认为更健康，更环保，而且成本也更低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视频上传到社交媒体平台时，它迅速成为网友讨论的话题。一些人赞扬这种创新方法，而其他人则怀疑其安全性。但无论如何，都引起了人们对于食品生产方式的一般思考，并且让人们认识到，无论多么复杂的事情，只要坚持不懈，就有可能找到解决之道。而这段关于冰块和棉签弄出牛奶视频，也为那些渴望探索未知领域的人提供了灵感，让世界再次见证人类不断突破现实界限的事迹。</w:t>
      </w:r>
      <w:r>
        <w:rPr>
          <w:sz w:val="32"/>
          <w:szCs w:val="32"/>
        </w:rPr>
        <w:t>&lt;/p&gt;&lt;p&gt;&lt;img src="/static-img/sEqUehDEaAjClXbQSKZWCnEqQm_M2Fr0Pml7yq2tpY7i0I3LIiRkCrZjXgwsarh7d_tQ8tckqpjhOj_dapY2hHsPO_96avqowUaoI3UW2CuXZ_qvTiMXb985UK_nJgr2hBSkVMiMoC9jBkowYxOBupE8vmeeGiFWuhDPI_mRMno.jpg"&gt;&lt;/p&gt;&lt;p&gt;&lt;a href = "/doc/582007-</w:t>
      </w:r>
      <w:r>
        <w:rPr>
          <w:sz w:val="32"/>
          <w:szCs w:val="32"/>
        </w:rPr>
        <w:t>创意实验室冰块与棉签的牛奶奇迹</w:t>
      </w:r>
      <w:r>
        <w:rPr>
          <w:sz w:val="32"/>
          <w:szCs w:val="32"/>
        </w:rPr>
        <w:t>.doc" rel="alternate" download="582007-</w:t>
      </w:r>
      <w:r>
        <w:rPr>
          <w:sz w:val="32"/>
          <w:szCs w:val="32"/>
        </w:rPr>
        <w:t>创意实验室冰块与棉签的牛奶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