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古装剧中的武侠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乌金血剑中的主角？</w:t>
      </w:r>
      <w:r>
        <w:rPr>
          <w:sz w:val="32"/>
          <w:szCs w:val="32"/>
        </w:rPr>
        <w:t>&lt;/p&gt;&lt;p&gt;&lt;img src="/static-img/ZLTi5Yo1UTloOvIrCOiHxkPHc-M_YyAM4NThbsBr6LPBiigPcv_tOuGJrIj9AO-b.jpg"&gt;&lt;/p&gt;&lt;p&gt;</w:t>
      </w:r>
      <w:r>
        <w:rPr>
          <w:sz w:val="32"/>
          <w:szCs w:val="32"/>
        </w:rPr>
        <w:t>在古装剧中，武侠题材一直占据着一席之地，而《乌金血剑》正是一部引人入胜的作品。它以其精彩纷呈的战斗场面、深情缱绻的爱情线和复杂多变的人物关系赢得了观众的心。那么，在这部剧中谁是那个拿着“乌金血剑”的英雄呢？让我们一起去探索这个问题。</w:t>
      </w:r>
      <w:r>
        <w:rPr>
          <w:sz w:val="32"/>
          <w:szCs w:val="32"/>
        </w:rPr>
        <w:t>&lt;/p&gt;&lt;p&gt;</w:t>
      </w:r>
      <w:r>
        <w:rPr>
          <w:sz w:val="32"/>
          <w:szCs w:val="32"/>
        </w:rPr>
        <w:t>武侠世界中的武林高手</w:t>
      </w:r>
      <w:r>
        <w:rPr>
          <w:sz w:val="32"/>
          <w:szCs w:val="32"/>
        </w:rPr>
        <w:t>&lt;/p&gt;&lt;p&gt;&lt;img src="/static-img/Fn3f4m7-vxLQ3Z6twfXbK0PHc-M_YyAM4NThbsBr6LOTimGc25ae-EvUGYTwHtu_po_jI0f2zwSCgeveNJmajDYIEPrj4mXFyzsVHNWdZCLCigEnKFPCg-i2VED_ku-O0Uo6-7BXej-ZyiRUIIdYq3XJkRH_BARYz2aExkqZr45CZKhR-vs0Afe3mNQ4VONoCEeLB3Xx_rX-eOfZw1iw_g.png"&gt;&lt;/p&gt;&lt;p&gt;</w:t>
      </w:r>
      <w:r>
        <w:rPr>
          <w:sz w:val="32"/>
          <w:szCs w:val="32"/>
        </w:rPr>
        <w:t>在古代中国的武林里，有着无数名将和高手，他们各有千秋，各显神通。但在《乌金血剑》中，最受关注的是那些掌握了超凡力量、行走江湖、与天命抗争的人物。这些角色往往身怀绝技，以勇猛和智慧为人们所称道。而他们之间的较量，不仅仅是肉体上的斗争，更是一场心智和意志力的较量。</w:t>
      </w:r>
      <w:r>
        <w:rPr>
          <w:sz w:val="32"/>
          <w:szCs w:val="32"/>
        </w:rPr>
        <w:t>&lt;/p&gt;&lt;p&gt;</w:t>
      </w:r>
      <w:r>
        <w:rPr>
          <w:sz w:val="32"/>
          <w:szCs w:val="32"/>
        </w:rPr>
        <w:t>演员表中的佼佼者</w:t>
      </w:r>
      <w:r>
        <w:rPr>
          <w:sz w:val="32"/>
          <w:szCs w:val="32"/>
        </w:rPr>
        <w:t>&lt;/p&gt;&lt;p&gt;&lt;img src="/static-img/xE8QK969jsujygqgk9MZm0PHc-M_YyAM4NThbsBr6LOTimGc25ae-EvUGYTwHtu_po_jI0f2zwSCgeveNJmajDYIEPrj4mXFyzsVHNWdZCLCigEnKFPCg-i2VED_ku-O0Uo6-7BXej-ZyiRUIIdYq3XJkRH_BARYz2aExkqZr45CZKhR-vs0Afe3mNQ4VONoCEeLB3Xx_rX-eOfZw1iw_g.jpg"&gt;&lt;/p&gt;&lt;p&gt;</w:t>
      </w:r>
      <w:r>
        <w:rPr>
          <w:sz w:val="32"/>
          <w:szCs w:val="32"/>
        </w:rPr>
        <w:t>演员们通过精湛的表演，将这些虚构出来的人物活灵活现，使得观众能够感受到每一个角色的脉动。在《乌金血剑》的演员表中，每一个角色都由一位或多位优秀演员扮演，他们不仅要具备出色的外貌，还要有深厚的情感基础，这样才能真正地展现出人物内心世界。这也许就是为什么很多观众都会对某些角色产生共鸣，从而更加投入到剧情当中去。</w:t>
      </w:r>
      <w:r>
        <w:rPr>
          <w:sz w:val="32"/>
          <w:szCs w:val="32"/>
        </w:rPr>
        <w:t>&lt;/p&gt;&lt;p&gt;</w:t>
      </w:r>
      <w:r>
        <w:rPr>
          <w:sz w:val="32"/>
          <w:szCs w:val="32"/>
        </w:rPr>
        <w:t>传统文化与现代审美融合</w:t>
      </w:r>
      <w:r>
        <w:rPr>
          <w:sz w:val="32"/>
          <w:szCs w:val="32"/>
        </w:rPr>
        <w:t>&lt;/p&gt;&lt;p&gt;&lt;img src="/static-img/s8fw6JiZKD3DbZVIWDkS60PHc-M_YyAM4NThbsBr6LOTimGc25ae-EvUGYTwHtu_po_jI0f2zwSCgeveNJmajDYIEPrj4mXFyzsVHNWdZCLCigEnKFPCg-i2VED_ku-O0Uo6-7BXej-ZyiRUIIdYq3XJkRH_BARYz2aExkqZr45CZKhR-vs0Afe3mNQ4VONoCEeLB3Xx_rX-eOfZw1iw_g.jpeg"&gt;&lt;/p&gt;&lt;p&gt;</w:t>
      </w:r>
      <w:r>
        <w:rPr>
          <w:sz w:val="32"/>
          <w:szCs w:val="32"/>
        </w:rPr>
        <w:t>《乌金血剑》不仅是在展示英雄豪杰，更是在展示一种文化传承——中华民族悠久而丰富的文化遗产。通过对历史背景进行细致研究，并结合现代视觉效果，这部剧巧妙地将传统元素与现代审美相结合，为观众提供了一种全新的观看体验。在这样的舞台上，每一个动作都是经过精心设计，一切都是为了讲述更完整更真实的人物故事。</w:t>
      </w:r>
      <w:r>
        <w:rPr>
          <w:sz w:val="32"/>
          <w:szCs w:val="32"/>
        </w:rPr>
        <w:t>&lt;/p&gt;&lt;p&gt;</w:t>
      </w:r>
      <w:r>
        <w:rPr>
          <w:sz w:val="32"/>
          <w:szCs w:val="32"/>
        </w:rPr>
        <w:t>剧集发展：冲突与转折</w:t>
      </w:r>
      <w:r>
        <w:rPr>
          <w:sz w:val="32"/>
          <w:szCs w:val="32"/>
        </w:rPr>
        <w:t>&lt;/p&gt;&lt;p&gt;&lt;img src="/static-img/R746dOrRFs2fe1ZN9w4QHkPHc-M_YyAM4NThbsBr6LOTimGc25ae-EvUGYTwHtu_po_jI0f2zwSCgeveNJmajDYIEPrj4mXFyzsVHNWdZCLCigEnKFPCg-i2VED_ku-O0Uo6-7BXej-ZyiRUIIdYq3XJkRH_BARYz2aExkqZr45CZKhR-vs0Afe3mNQ4VONoCEeLB3Xx_rX-eOfZw1iw_g.jpg"&gt;&lt;/p&gt;&lt;p&gt;</w:t>
      </w:r>
      <w:r>
        <w:rPr>
          <w:sz w:val="32"/>
          <w:szCs w:val="32"/>
        </w:rPr>
        <w:t>随着剧集的一步步向前推进，我们看到不同的角色之间逐渐形成错综复杂的情感纽带。而最吸引人的地方就在于，它并不是简单地把所有事情都画上句号，而是不断制造悬念，让观众感到既紧张又期待。每一次冲突后的解决，以及每一次转折之后的情感波动，都让人忍不住想要继续追寻下去，看看接下来的故事会怎样发展。</w:t>
      </w:r>
      <w:r>
        <w:rPr>
          <w:sz w:val="32"/>
          <w:szCs w:val="32"/>
        </w:rPr>
        <w:t>&lt;/p&gt;&lt;p&gt;</w:t>
      </w:r>
      <w:r>
        <w:rPr>
          <w:sz w:val="32"/>
          <w:szCs w:val="32"/>
        </w:rPr>
        <w:t>观后感：留给我们的思考</w:t>
      </w:r>
      <w:r>
        <w:rPr>
          <w:sz w:val="32"/>
          <w:szCs w:val="32"/>
        </w:rPr>
        <w:t>&lt;/p&gt;&lt;p&gt;</w:t>
      </w:r>
      <w:r>
        <w:rPr>
          <w:sz w:val="32"/>
          <w:szCs w:val="32"/>
        </w:rPr>
        <w:t>最后，当我们坐在电视前看着屏幕上的那些英勇无畏或者悲壮孤独的人物形象时，我们自然会有一些思考。如果说这部剧有什么特别之处，那就是它触及到了我们内心深处的一个按钮，让我们回想起了过去，也激发了对于未来的憧憬。而这个过程，就是电影艺术创作最本质的地方——从影片到自我，从外界到内心，是一段难忘又充满启示的旅程。</w:t>
      </w:r>
      <w:r>
        <w:rPr>
          <w:sz w:val="32"/>
          <w:szCs w:val="32"/>
        </w:rPr>
        <w:t>&lt;/p&gt;&lt;p&gt;&lt;a href = "/doc/582672-</w:t>
      </w:r>
      <w:r>
        <w:rPr>
          <w:sz w:val="32"/>
          <w:szCs w:val="32"/>
        </w:rPr>
        <w:t>乌金血剑演员表古装剧中的武侠英雄</w:t>
      </w:r>
      <w:r>
        <w:rPr>
          <w:sz w:val="32"/>
          <w:szCs w:val="32"/>
        </w:rPr>
        <w:t>.doc" rel="alternate" download="582672-</w:t>
      </w:r>
      <w:r>
        <w:rPr>
          <w:sz w:val="32"/>
          <w:szCs w:val="32"/>
        </w:rPr>
        <w:t>乌金血剑演员表古装剧中的武侠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