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语轻吟揭开爱情的甜蜜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语轻吟：揭开爱情的甜蜜心扉</w:t>
      </w:r>
      <w:r>
        <w:rPr>
          <w:sz w:val="32"/>
          <w:szCs w:val="32"/>
        </w:rPr>
        <w:t>&lt;/p&gt;&lt;p&gt;&lt;img src="/static-img/5MM9mOYUNYHIXxry_DqO2XnfgJETs1hpJhnAJfshMBK8CmwBAhpyqJy_oCDBszly.jpg"&gt;&lt;/p&gt;&lt;p&gt;</w:t>
      </w:r>
      <w:r>
        <w:rPr>
          <w:sz w:val="32"/>
          <w:szCs w:val="32"/>
        </w:rPr>
        <w:t>在这个世界上，爱情就像一杯温柔的茶水，它能够温暖我们的内心，让我们感受到生命中最深沉的情感。有时，这份情感会悄无声息地“甜入心扉”，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小美和李明，他们相识于一场偶遇，那个下雨天，他不经意间帮她拿伞，她便被他的善良所打动。他们开始了无数次的对话，最终发现彼此都喜欢同一个书籍。那本书成了他们交流的话题，也成为了他们共同的心结。在一次共读会上，当他轻声念出那句“我愿为你等千年”的台词时，小美的心中突然涌起一种无法言喻的情绪，那是甜蜜与幸福交织在一起的感觉。</w:t>
      </w:r>
      <w:r>
        <w:rPr>
          <w:sz w:val="32"/>
          <w:szCs w:val="32"/>
        </w:rPr>
        <w:t>&lt;/p&gt;&lt;p&gt;&lt;img src="/static-img/FwFjxP2VY1wUSXAK0LsOJXnfgJETs1hpJhnAJfshMBJB8Mm2bBkLxE613BnfxZ2i1cbdOONvsv6QChxtSwAAnKyDwG08xQqwgwy_u74lhOWQ2g6XKHIb7u5IYRkDDcNR.jpg"&gt;&lt;/p&gt;&lt;p&gt;</w:t>
      </w:r>
      <w:r>
        <w:rPr>
          <w:sz w:val="32"/>
          <w:szCs w:val="32"/>
        </w:rPr>
        <w:t>又比如，王佳和林杰，他们之间没有太多华丽的言辞，但每当佳走进家门，他都会准备一束鲜花，一碗她的最爱菜肴。这并不仅仅是因为他想讨好她，更因为他知道，这些小细节能够“甜入心扉”，让她感到被珍惜，被爱。在一次特别的晚餐上，林杰把所有这些小确幸汇总起来，用行动告诉佳，他如何用自己的方式去理解并支持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我们的生活，无论是在微不足道的小事物中，还是在那些看似平凡却充满深意的人生选择里，都能找到那份特殊而真挚的情感。当这种情感“甜入心扉”时，我们往往会变得更加敏锐，更容易察觉到周围人的善意与关怀。这正是人类社会之所以能够如此和谐、互助的地方——每个人都是彼此开放的心扉，而这份开放，是由无尽的爱与关怀所构筑。</w:t>
      </w:r>
      <w:r>
        <w:rPr>
          <w:sz w:val="32"/>
          <w:szCs w:val="32"/>
        </w:rPr>
        <w:t>&lt;/p&gt;&lt;p&gt;&lt;img src="/static-img/Jerl8m26R42eng80yIf0gHnfgJETs1hpJhnAJfshMBJB8Mm2bBkLxE613BnfxZ2i1cbdOONvsv6QChxtSwAAnKyDwG08xQqwgwy_u74lhOWQ2g6XKHIb7u5IYRkDDcNR.jpg"&gt;&lt;/p&gt;&lt;p&gt;</w:t>
      </w:r>
      <w:r>
        <w:rPr>
          <w:sz w:val="32"/>
          <w:szCs w:val="32"/>
        </w:rPr>
        <w:t>因此，让我们从今天开始，不断寻找那些可以让别人感到温暖、被理解的小事情，无论它是大事或小事，只要它们能“甜入心扉”，就足够重要了。通过这些简单而纯真的行为，我们将创造一个充满爱与希望的地球，让每一个人都能体验到那种被深深触动且永远记住的情愫。</w:t>
      </w:r>
      <w:r>
        <w:rPr>
          <w:sz w:val="32"/>
          <w:szCs w:val="32"/>
        </w:rPr>
        <w:t>&lt;/p&gt;&lt;p&gt;&lt;a href = "/doc/583080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语轻吟揭开爱情的甜蜜心扉</w:t>
      </w:r>
      <w:r>
        <w:rPr>
          <w:sz w:val="32"/>
          <w:szCs w:val="32"/>
        </w:rPr>
        <w:t>.doc" rel="alternate" download="583080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语轻吟揭开爱情的甜蜜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