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厘米客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厘米客人的奇遇</w:t>
      </w:r>
      <w:r>
        <w:rPr>
          <w:sz w:val="32"/>
          <w:szCs w:val="32"/>
        </w:rPr>
        <w:t>&lt;/p&gt;&lt;p&gt;&lt;img src="/static-img/V7kFzk_XrikbWhrvG80fBGtE8KDq9NmQvpQH0bNYEdG0y30T91_zqUFi85xuW9Oz.jpg"&gt;&lt;/p&gt;&lt;p&gt;20</w:t>
      </w:r>
      <w:r>
        <w:rPr>
          <w:sz w:val="32"/>
          <w:szCs w:val="32"/>
        </w:rPr>
        <w:t>厘米客人之来：探索小巧世界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日益拥挤的城市里，一个小巧如一只迷路的小鸟的存在，不禁让人们产生了好奇和同情。他们不仅体现了人类对美好事物的追求，也反映出我们对于生活中细节处理方式的一种期待。</w:t>
      </w:r>
      <w:r>
        <w:rPr>
          <w:sz w:val="32"/>
          <w:szCs w:val="32"/>
        </w:rPr>
        <w:t>&lt;/p&gt;&lt;p&gt;&lt;img src="/static-img/6Axp3Ldv_T_VVnPvSyPb-WtE8KDq9NmQvpQH0bNYEdGzuwflVdK4loBVHas5PuX2F0I4eyaXuiRk0db_zGW9ZxWG-wt5ziiBHdMeqCM913hZ5BLuBVzFsbRvsdt-YLC3Rchl68q-kHm8IRxERCP-bTSEVT0WcKlsezI6LN_n29rCtZdn7wCd7utM1PQgfQoe.jpg"&gt;&lt;/p&gt;&lt;p&gt;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客人的艺术：微观空间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接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客人的人来说，他们一定会有所感悟。在有限的空间内，将大型元素融入到设计中是一项挑战，但也是一次创造性思维的展示。从简约家具到精心布置的小饰品，每一个细节都需要考虑周全。</w:t>
      </w:r>
      <w:r>
        <w:rPr>
          <w:sz w:val="32"/>
          <w:szCs w:val="32"/>
        </w:rPr>
        <w:t>&lt;/p&gt;&lt;p&gt;&lt;img src="/static-img/i1XqlpHs7KQjzRnm_BNTXmtE8KDq9NmQvpQH0bNYEdGzuwflVdK4loBVHas5PuX2F0I4eyaXuiRk0db_zGW9ZxWG-wt5ziiBHdMeqCM913hZ5BLuBVzFsbRvsdt-YLC3Rchl68q-kHm8IRxERCP-bTSEVT0WcKlsezI6LN_n29rCtZdn7wCd7utM1PQgfQoe.jpg"&gt;&lt;/p&gt;&lt;p&gt;</w:t>
      </w:r>
      <w:r>
        <w:rPr>
          <w:sz w:val="32"/>
          <w:szCs w:val="32"/>
        </w:rPr>
        <w:t>服务与尊重：如何应对不同身高客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式各样的顾客，我们应该学会尊重每一个人，无论其身高大小。为这位特殊访客准备一份特别菜单，或是提供特制座椅，都能展现出我们的专业和关怀精神。</w:t>
      </w:r>
      <w:r>
        <w:rPr>
          <w:sz w:val="32"/>
          <w:szCs w:val="32"/>
        </w:rPr>
        <w:t>&lt;/p&gt;&lt;p&gt;&lt;img src="/static-img/HgHzw-MIv9QMy7nf4tJJ8WtE8KDq9NmQvpQH0bNYEdGzuwflVdK4loBVHas5PuX2F0I4eyaXuiRk0db_zGW9ZxWG-wt5ziiBHdMeqCM913hZ5BLuBVzFsbRvsdt-YLC3Rchl68q-kHm8IRxERCP-bTSEVT0WcKlsezI6LN_n29rCtZdn7wCd7utM1PQgfQoe.jpg"&gt;&lt;/p&gt;&lt;p&gt;</w:t>
      </w:r>
      <w:r>
        <w:rPr>
          <w:sz w:val="32"/>
          <w:szCs w:val="32"/>
        </w:rPr>
        <w:t>传统与创新：在现代社会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人们对于生活品质的要求越来越高，这也推动了服务行业不断创新。而在接待这些小巧而又独特的宾客时，我们可以找到更多传统文化元素与现代化结合点，为他们带去更加独特和深刻的情感体验。</w:t>
      </w:r>
      <w:r>
        <w:rPr>
          <w:sz w:val="32"/>
          <w:szCs w:val="32"/>
        </w:rPr>
        <w:t>&lt;/p&gt;&lt;p&gt;&lt;img src="/static-img/kP8iCzDlrL1rdmqkosQPT2tE8KDq9NmQvpQH0bNYEdGzuwflVdK4loBVHas5PuX2F0I4eyaXuiRk0db_zGW9ZxWG-wt5ziiBHdMeqCM913hZ5BLuBVzFsbRvsdt-YLC3Rchl68q-kHm8IRxERCP-bTSEVT0WcKlsezI6LN_n29rCtZdn7wCd7utM1PQgfQoe.jpg"&gt;&lt;/p&gt;&lt;p&gt;</w:t>
      </w:r>
      <w:r>
        <w:rPr>
          <w:sz w:val="32"/>
          <w:szCs w:val="32"/>
        </w:rPr>
        <w:t>社会责任与包容性：引领新时代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忽视那些身材较短的人群，他们同样享有被尊重、被理解和被满足需求的权利。通过改善公共设施，如低头盾、便捷通道等，以及提高社会意识，我们共同构建一个更加包容性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更好地迎合市场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需求不断变化，未来可能会出现更多针对不同身高段落用户量身定制产品或服务。这不仅要求企业家们灵活适应，还需要我们从现在就开始思考如何提升自身竞争力，以适应未来的市场趋势。</w:t>
      </w:r>
      <w:r>
        <w:rPr>
          <w:sz w:val="32"/>
          <w:szCs w:val="32"/>
        </w:rPr>
        <w:t>&lt;/p&gt;&lt;p&gt;&lt;a href = "/doc/583368-20</w:t>
      </w:r>
      <w:r>
        <w:rPr>
          <w:sz w:val="32"/>
          <w:szCs w:val="32"/>
        </w:rPr>
        <w:t>厘米客人的奇遇</w:t>
      </w:r>
      <w:r>
        <w:rPr>
          <w:sz w:val="32"/>
          <w:szCs w:val="32"/>
        </w:rPr>
        <w:t>.doc" rel="alternate" download="583368-20</w:t>
      </w:r>
      <w:r>
        <w:rPr>
          <w:sz w:val="32"/>
          <w:szCs w:val="32"/>
        </w:rPr>
        <w:t>厘米客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