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怎么才能让他高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夫妻间的情感交流往往变得越来越匮乏。对于很多女生来说，想要让自己的男朋友感到温暖和幸福，就需要不断地哄着他。在生活中，有些事情虽然不重要，但却能为我们的感情世界增添一抹色彩。</w:t>
      </w:r>
      <w:r>
        <w:rPr>
          <w:sz w:val="32"/>
          <w:szCs w:val="32"/>
        </w:rPr>
        <w:t>&lt;/p&gt;&lt;p&gt;&lt;img src="/static-img/zTn8Zm8LX4dTTkOYCfzVzk-7pwwzn5SYhM0L7jsv9i_Er6WuqEmkY2Oi0zYvbq1I.jpg"&gt;&lt;/p&gt;&lt;p&gt;</w:t>
      </w:r>
      <w:r>
        <w:rPr>
          <w:sz w:val="32"/>
          <w:szCs w:val="32"/>
        </w:rPr>
        <w:t>首先，我们可以从小事做起，比如早上给他带点心或者晚上准备他的爱吃的菜肴。这些看似简单的小举动，对于我们的心灵来说，却有着深远的意义。它不仅能满足他的食欲，更能表达出对他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妨多听听他的想法，无论是工作上的烦恼还是日常琐事，他总是乐于分享，也许你会发现一些细微之处，可以帮到他，或是能够给予他一些鼓励和支持。这不仅能够让对方感到被重视，还能加深彼此之间的情感联系。</w:t>
      </w:r>
      <w:r>
        <w:rPr>
          <w:sz w:val="32"/>
          <w:szCs w:val="32"/>
        </w:rPr>
        <w:t>&lt;/p&gt;&lt;p&gt;&lt;img src="/static-img/R8yC-4ihUXUmSTBJVApX4E-7pwwzn5SYhM0L7jsv9i9j6OY-Z3rzYpwLMQvZlLgnzSj0P7r2k-pdW7ZNyGLmPnurozJP4_661ma8qqp3F942NlvmLwYQ2Ek0whOiZ_uCfXNMz_m0ph0_XjsVUmaA7MRmA9uVowKzQiAFdCBOk8yjr3YOTejbde9xjDxE30sJ.jpg"&gt;&lt;/p&gt;&lt;p&gt;</w:t>
      </w:r>
      <w:r>
        <w:rPr>
          <w:sz w:val="32"/>
          <w:szCs w:val="32"/>
        </w:rPr>
        <w:t>再者，不要忽略了那些浪漫的小惊喜。比如，在平淡的一天里突然送去一束花，一封写满爱意的话信，或是一场突袭式的约会，这些都会成为记忆中的美好瞬间，让彼此的心情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沟通。一段健康的关系建立在真诚与理解之上。如果你的老公每天都需要这样的关注，那么你也应该学会倾听并提供所需。你可以问问自己：我今天是否已经表现出了足够的关心？我是否已经尽力去了解和支持我的伴侣？</w:t>
      </w:r>
      <w:r>
        <w:rPr>
          <w:sz w:val="32"/>
          <w:szCs w:val="32"/>
        </w:rPr>
        <w:t>&lt;/p&gt;&lt;p&gt;&lt;img src="/static-img/FT-LFDXn9TvwS9qmDRf0s0-7pwwzn5SYhM0L7jsv9i9j6OY-Z3rzYpwLMQvZlLgnzSj0P7r2k-pdW7ZNyGLmPnurozJP4_661ma8qqp3F942NlvmLwYQ2Ek0whOiZ_uCfXNMz_m0ph0_XjsVUmaA7MRmA9uVowKzQiAFdCBOk8yjr3YOTejbde9xjDxE30sJ.jpg"&gt;&lt;/p&gt;&lt;p&gt;</w:t>
      </w:r>
      <w:r>
        <w:rPr>
          <w:sz w:val="32"/>
          <w:szCs w:val="32"/>
        </w:rPr>
        <w:t>通过这些方式，你就可以有效地“哄”你的老公，让他们感觉到被珍惜，被尊重，被爱。在这个过程中，你们之间的情感纽带将更加牢固，而这份牢固，是任何物质上的礼物都无法比拟的宝贵财富。</w:t>
      </w:r>
      <w:r>
        <w:rPr>
          <w:sz w:val="32"/>
          <w:szCs w:val="32"/>
        </w:rPr>
        <w:t>&lt;/p&gt;&lt;p&gt;&lt;a href = "/doc/583449-</w:t>
      </w:r>
      <w:r>
        <w:rPr>
          <w:sz w:val="32"/>
          <w:szCs w:val="32"/>
        </w:rPr>
        <w:t>老公每天都要哄怎么才能让他高兴</w:t>
      </w:r>
      <w:r>
        <w:rPr>
          <w:sz w:val="32"/>
          <w:szCs w:val="32"/>
        </w:rPr>
        <w:t>.doc" rel="alternate" download="583449-</w:t>
      </w:r>
      <w:r>
        <w:rPr>
          <w:sz w:val="32"/>
          <w:szCs w:val="32"/>
        </w:rPr>
        <w:t>老公每天都要哄怎么才能让他高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