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的奇幻冒险冰封城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魔法笼罩的世界里，有一位名叫金牌打手的传奇人物，他以其不可思议的武术和智慧而闻名遐迩。而泡泡雪儿，则是一位拥有神奇力量的美丽女巫，她能操控冰与雪，创造出令人叹为观止的幻觉。两人似乎各自独立于这个世界之中，却不经意间卷入了一场关于权力、正义与爱情的大戏。</w:t>
      </w:r>
      <w:r>
        <w:rPr>
          <w:sz w:val="32"/>
          <w:szCs w:val="32"/>
        </w:rPr>
        <w:t>&lt;/p&gt;&lt;p&gt;&lt;img src="/static-img/pOeE0dq6_Tx2Kjcgwph7ltmdMhdOwJGyY5Fblc3It_vUhts2zgdo60PCngw8ANgF.jpg"&gt;&lt;/p&gt;&lt;p&gt;</w:t>
      </w:r>
      <w:r>
        <w:rPr>
          <w:sz w:val="32"/>
          <w:szCs w:val="32"/>
        </w:rPr>
        <w:t>第一幕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金牌打手偶然遇到了泡泡雪儿。她正在镇上的中央广场施展她的魔法，一束束耀眼的光芒从她指尖射出，将周围的一切都包裹在了她精心设计的地球节气氛中。他被她的魔力深深吸引，而她则对他的勇敢和善良产生了好感。这次巧合的相遇，为他们未来的旅程埋下了种子。</w:t>
      </w:r>
      <w:r>
        <w:rPr>
          <w:sz w:val="32"/>
          <w:szCs w:val="32"/>
        </w:rPr>
        <w:t>&lt;/p&gt;&lt;p&gt;&lt;img src="/static-img/cM7qSdlCDF6CORAIkXWFO9mdMhdOwJGyY5Fblc3It_tnzuqHs3huoc1T0BcyQBEu.jpg"&gt;&lt;/p&gt;&lt;p&gt;</w:t>
      </w:r>
      <w:r>
        <w:rPr>
          <w:sz w:val="32"/>
          <w:szCs w:val="32"/>
        </w:rPr>
        <w:t>第二幕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镇遭受了一股邪恶势力的侵扰，他们利用黑暗魔法破坏着这片宁静的地方。金牌打手决定挺身而出，与邪恶势力战斗，他用自己的武艺抵挡着它们，每一次挥舞都是对正义最坚定的誓言。在战斗中，他意识到自己需要更多力量来击败敌人，就此他向泡泡雪儿求助。</w:t>
      </w:r>
      <w:r>
        <w:rPr>
          <w:sz w:val="32"/>
          <w:szCs w:val="32"/>
        </w:rPr>
        <w:t>&lt;/p&gt;&lt;p&gt;&lt;img src="/static-img/dPU3DWJ_DyrtBn5B3aR4_dmdMhdOwJGyY5Fblc3It_tnzuqHs3huoc1T0BcyQBEu.jpg"&gt;&lt;/p&gt;&lt;p&gt;</w:t>
      </w:r>
      <w:r>
        <w:rPr>
          <w:sz w:val="32"/>
          <w:szCs w:val="32"/>
        </w:rPr>
        <w:t>第三幕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两人之间存在一定误解，但面对共同的问题，他们不得不放下差异，合作起来。通过一系列艰难卓绝的情形，他们学会了相互尊重，并且逐渐地发展出了深厚的情谊。在这段旅程中，他们一起解决了一系列由黑暗魔法引发的问题，从小镇居民失去信心开始，最终直至恢复了整个地区原有的平衡与繁荣。</w:t>
      </w:r>
      <w:r>
        <w:rPr>
          <w:sz w:val="32"/>
          <w:szCs w:val="32"/>
        </w:rPr>
        <w:t>&lt;/p&gt;&lt;p&gt;&lt;img src="/static-img/xg9H99wi2IkCXsqufys8G9mdMhdOwJGyY5Fblc3It_tnzuqHs3huoc1T0BcyQBEu.jpg"&gt;&lt;/p&gt;&lt;p&gt;</w:t>
      </w:r>
      <w:r>
        <w:rPr>
          <w:sz w:val="32"/>
          <w:szCs w:val="32"/>
        </w:rPr>
        <w:t>第四幕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得到解决，两人的关系也愈发紧密。然而，当他们揭开背后真正的问题所在时，一些古老传说中的真相浮现出来。原来，这个世界曾经有过一个强大的帝国，它使用所有形式的手段统治整个大陆，然后消失得无影无踪，只留下遗产——那就是各种各样的宝藏、神器以及隐藏着诸多秘密的地理特征。这一切，都牵涉到了当年帝国内部权力的斗争，以及最后一位皇帝为了保护人民免受进一步伤害而做出的选择，即使是在生命即将结束之际，也没有忘记如何将这些力量分散，使其不会再成为任何个人或组织掌握，以防止历史悲剧重演。</w:t>
      </w:r>
      <w:r>
        <w:rPr>
          <w:sz w:val="32"/>
          <w:szCs w:val="32"/>
        </w:rPr>
        <w:t>&lt;/p&gt;&lt;p&gt;&lt;img src="/static-img/oObFBkge8mpNgz8OAMZVBtmdMhdOwJGyY5Fblc3It_tnzuqHs3huoc1T0BcyQBEu.jpg"&gt;&lt;/p&gt;&lt;p&gt;</w:t>
      </w:r>
      <w:r>
        <w:rPr>
          <w:sz w:val="32"/>
          <w:szCs w:val="32"/>
        </w:rPr>
        <w:t>第五幕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重新焕发生机，大人们的心又重新充满希望。而金牌打手和泡泡雪儿则成为了小镇的人们口中的英雄故事，他们证明了即使是最不同的人也能携手并进，在逆境中找到彼此支持，最终实现共同目标。此外，由于他们在处理过去遗留问题时表现出的才能，不仅赢得了民众敬仰，更受到那些仍然活跃于世间事物界的人士注意，这为他们未来的冒险铺平道路，让每个人都期待看到接下来会发生什么惊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牌打手 泡泡雪儿”的故事讲述的是一种跨越种族、文化边界，以友谊和团队精神克服困难，是关于勇气、智慧以及正确行动带来的改变。当我们走过生活的小路，无论前方是什么样子，我们都可以像他们一样，用我们的能力去影响周围的事物，让这个世界变得更加美好。</w:t>
      </w:r>
      <w:r>
        <w:rPr>
          <w:sz w:val="32"/>
          <w:szCs w:val="32"/>
        </w:rPr>
        <w:t>&lt;/p&gt;&lt;p&gt;&lt;a href = "/doc/584047-</w:t>
      </w:r>
      <w:r>
        <w:rPr>
          <w:sz w:val="32"/>
          <w:szCs w:val="32"/>
        </w:rPr>
        <w:t>金牌打手与泡泡雪儿的奇幻冒险冰封城堡的秘密</w:t>
      </w:r>
      <w:r>
        <w:rPr>
          <w:sz w:val="32"/>
          <w:szCs w:val="32"/>
        </w:rPr>
        <w:t>.doc" rel="alternate" download="584047-</w:t>
      </w:r>
      <w:r>
        <w:rPr>
          <w:sz w:val="32"/>
          <w:szCs w:val="32"/>
        </w:rPr>
        <w:t>金牌打手与泡泡雪儿的奇幻冒险冰封城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