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我来教你这套招数让你的剪辑技巧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剪辑的世界里，技巧和风格是区分优劣的关键。今天，我要和大家分享一套非常实用的剪辑技巧——莞式三十六式视频。这套技巧不是什么高深莫测的技术，而是一种简单易学、实用性强的剪辑方法，它可以让你的每一段视频都变得生动有趣。</w:t>
      </w:r>
      <w:r>
        <w:rPr>
          <w:sz w:val="32"/>
          <w:szCs w:val="32"/>
        </w:rPr>
        <w:t>&lt;/p&gt;&lt;p&gt;&lt;img src="/static-img/XjRcexdWj9WYcChqBICORyCWDZ2YAjLjUTgUS_0R87p4CQyXM6K4WmQRHikmt1Dk.jpg"&gt;&lt;/p&gt;&lt;p&gt;</w:t>
      </w:r>
      <w:r>
        <w:rPr>
          <w:sz w:val="32"/>
          <w:szCs w:val="32"/>
        </w:rPr>
        <w:t>首先，我们来了解一下“莞式”这个词。它来源于广东话中“莞”字，这个字本身就是一个小而精致的声音符号，在这里我们用来形容一种快速且细腻的手法，就像广东人的讲话一样，既快又准确，让人听了就觉得很舒心。在我们的莞式三十六式视频中，每一个步骤都设计得既简洁又有效，保证你能快速掌握并应用到自己的作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招数，看看它们如何帮助你提升你的视频创作能力：</w:t>
      </w:r>
      <w:r>
        <w:rPr>
          <w:sz w:val="32"/>
          <w:szCs w:val="32"/>
        </w:rPr>
        <w:t>&lt;/p&gt;&lt;p&gt;&lt;img src="/static-img/o7IaxxLgRct7sL7ZwLMvnyCWDZ2YAjLjUTgUS_0R87oejxx1El8QJEBmoNptxLvpPkD1C4UEL_gVUkHvBuNGUcn1QN0iydjMT38pFgSGJu1ZiYpTg3BXVpSUVDsRIupZnd6Xk7qGj_02hOoNg8tckA.jpg"&gt;&lt;/p&gt;&lt;p&gt;</w:t>
      </w:r>
      <w:r>
        <w:rPr>
          <w:sz w:val="32"/>
          <w:szCs w:val="32"/>
        </w:rPr>
        <w:t>删减至精华：学会提取最重要的情感线索，将无关紧要的部分删减掉。</w:t>
      </w:r>
      <w:r>
        <w:rPr>
          <w:sz w:val="32"/>
          <w:szCs w:val="32"/>
        </w:rPr>
        <w:t>&lt;/p&gt;&lt;p&gt;&lt;img src="/static-img/zdkWEty5VdhVpTxmvQ8EYyCWDZ2YAjLjUTgUS_0R87oejxx1El8QJEBmoNptxLvpPkD1C4UEL_gVUkHvBuNGUcn1QN0iydjMT38pFgSGJu1ZiYpTg3BXVpSUVDsRIupZnd6Xk7qGj_02hOoNg8tckA.jpg"&gt;&lt;/p&gt;&lt;p&gt;</w:t>
      </w:r>
      <w:r>
        <w:rPr>
          <w:sz w:val="32"/>
          <w:szCs w:val="32"/>
        </w:rPr>
        <w:t>色彩对比：通过色彩搭配增加视觉冲击力，使观众更容易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：选择合适的背景音乐，让你的画面与之节奏相契合。</w:t>
      </w:r>
      <w:r>
        <w:rPr>
          <w:sz w:val="32"/>
          <w:szCs w:val="32"/>
        </w:rPr>
        <w:t>&lt;/p&gt;&lt;p&gt;&lt;img src="/static-img/PO2K0P4lnmBFF7JH7m4iTCCWDZ2YAjLjUTgUS_0R87oejxx1El8QJEBmoNptxLvpPkD1C4UEL_gVUkHvBuNGUcn1QN0iydjMT38pFgSGJu1ZiYpTg3BXVpSUVDsRIupZnd6Xk7qGj_02hOoNg8tckA.jpg"&gt;&lt;/p&gt;&lt;p&gt;</w:t>
      </w:r>
      <w:r>
        <w:rPr>
          <w:sz w:val="32"/>
          <w:szCs w:val="32"/>
        </w:rPr>
        <w:t>镜头变换：灵活运用不同类型的镜头，如静态、移动、跟随等，以增强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达：利用表情、眼神交流等元素传递情绪，从而让观众产生共鸣。</w:t>
      </w:r>
      <w:r>
        <w:rPr>
          <w:sz w:val="32"/>
          <w:szCs w:val="32"/>
        </w:rPr>
        <w:t>&lt;/p&gt;&lt;p&gt;&lt;img src="/static-img/vG8O11LP216TyCYlk49QCSCWDZ2YAjLjUTgUS_0R87oejxx1El8QJEBmoNptxLvpPkD1C4UEL_gVUkHvBuNGUcn1QN0iydjMT38pFgSGJu1ZiYpTg3BXVpSUVDsRIupZnd6Xk7qGj_02hOoNg8tckA.jpg"&gt;&lt;/p&gt;&lt;p&gt;</w:t>
      </w:r>
      <w:r>
        <w:rPr>
          <w:sz w:val="32"/>
          <w:szCs w:val="32"/>
        </w:rPr>
        <w:t>这些只是冰山一角，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招数还包括时间拨移、叙事结构构建、动态文字处理等多种多样的操作方式，每一步都需要你根据自己的作品特点进行调整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习莞式三十六式视频不仅仅是为了掌握一些技巧，更是关于如何将这些技能融入到你的创作流程中去，使得每一次拍摄或编辑都不再是一个孤立的事务，而是一个连贯环环相扣的大艺术工程。所以，不管你是一名专业制作人还是业余爱好者，都可以从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中学到很多，并在实际工作中得到应用。现在，你准备好了吗？让我们一起开始这场美妙旅程吧！</w:t>
      </w:r>
      <w:r>
        <w:rPr>
          <w:sz w:val="32"/>
          <w:szCs w:val="32"/>
        </w:rPr>
        <w:t>&lt;/p&gt;&lt;p&gt;&lt;a href = "/doc/584251-</w:t>
      </w:r>
      <w:r>
        <w:rPr>
          <w:sz w:val="32"/>
          <w:szCs w:val="32"/>
        </w:rPr>
        <w:t>莞式三十六式视频我来教你这套招数让你的剪辑技巧飞跃</w:t>
      </w:r>
      <w:r>
        <w:rPr>
          <w:sz w:val="32"/>
          <w:szCs w:val="32"/>
        </w:rPr>
        <w:t>.doc" rel="alternate" download="584251-</w:t>
      </w:r>
      <w:r>
        <w:rPr>
          <w:sz w:val="32"/>
          <w:szCs w:val="32"/>
        </w:rPr>
        <w:t>莞式三十六式视频我来教你这套招数让你的剪辑技巧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