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女从优雅学霸到性感玩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曾经是谁？</w:t>
      </w:r>
      <w:r>
        <w:rPr>
          <w:sz w:val="32"/>
          <w:szCs w:val="32"/>
        </w:rPr>
        <w:t>&lt;/p&gt;&lt;p&gt;&lt;img src="/static-img/mgxbvU1ZoSjHlefoqsh4h9ZENONAaxU6PVM55uHdttCLWL16dFDVQCU9G0UcnuGk.jpg"&gt;&lt;/p&gt;&lt;p&gt;</w:t>
      </w:r>
      <w:r>
        <w:rPr>
          <w:sz w:val="32"/>
          <w:szCs w:val="32"/>
        </w:rPr>
        <w:t>在一个宁静的小镇上，有一所名声远播的高中。这里有着聪明才智的学生，活力四射的老师，以及无数梦想和野心。在这个学校里，有一位女生，她的名字叫李梅，是个清纯校花。她的笑容如同春日第一枝花般灿烂，每一次微笑都能让周围的人不禁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不是那种只擅长打扮自己外表的女孩，她更注重内在素质。她勤奋学习，对知识有着极高的追求，每次考试成绩总是名列前茅。这份努力使得她不仅赢得了同学们的心，也赢得了老师们对她的尊敬。但即便如此，她始终保持着一种谦逊和善良，这正是她魅力的源泉。</w:t>
      </w:r>
      <w:r>
        <w:rPr>
          <w:sz w:val="32"/>
          <w:szCs w:val="32"/>
        </w:rPr>
        <w:t>&lt;/p&gt;&lt;p&gt;&lt;img src="/static-img/mVYzup3m1rfN5lXsl8tFQtZENONAaxU6PVM55uHdttAeuaUIvg7aBuH8UvA_3NdBcAvEWl33Pdu6wqd1TagQAXrXGE2qPZN0933errGF0JyWmHxYQI4vZjK10LeXgMfJF9HHfX6U-YqF98WYDLQ6GBgRJUv7rxG3WGTsUBpM58o.jpg"&gt;&lt;/p&gt;&lt;p&gt;</w:t>
      </w:r>
      <w:r>
        <w:rPr>
          <w:sz w:val="32"/>
          <w:szCs w:val="32"/>
        </w:rPr>
        <w:t>转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意外的情况下，李梅的一切改变了。她被卷入了一场复杂的情感纠葛中，一位富有的商人发现并投怀送抱，从此将她变成了自己的宠物。他的钱财、权势，让李梅无法抵挡，被迫放弃了曾经坚持不懈的事业，最终沦为他胯下的玩物。</w:t>
      </w:r>
      <w:r>
        <w:rPr>
          <w:sz w:val="32"/>
          <w:szCs w:val="32"/>
        </w:rPr>
        <w:t>&lt;/p&gt;&lt;p&gt;&lt;img src="/static-img/gh9PRnXSYR9fx2nUJeI83dZENONAaxU6PVM55uHdttAeuaUIvg7aBuH8UvA_3NdBcAvEWl33Pdu6wqd1TagQAXrXGE2qPZN0933errGF0JyWmHxYQI4vZjK10LeXgMfJF9HHfX6U-YqF98WYDLQ6GBgRJUv7rxG3WGTsUBpM58o.jpg"&gt;&lt;/p&gt;&lt;p&gt;</w:t>
      </w:r>
      <w:r>
        <w:rPr>
          <w:sz w:val="32"/>
          <w:szCs w:val="32"/>
        </w:rPr>
        <w:t>尽管在外人看来，这种生活似乎比过去更加奢华，但深深藏于心中的痛苦与屈辱，使得李梅每天都过得充满压力和绝望。她试图通过各种方式逃离这条命运，但是似乎一切努力都是徒劳，只能眼睁睁地看着自己渐渐失去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中的救赎</w:t>
      </w:r>
      <w:r>
        <w:rPr>
          <w:sz w:val="32"/>
          <w:szCs w:val="32"/>
        </w:rPr>
        <w:t>&lt;/p&gt;&lt;p&gt;&lt;img src="/static-img/cI8AGV3gbzaQksemkZMo0tZENONAaxU6PVM55uHdttAeuaUIvg7aBuH8UvA_3NdBcAvEWl33Pdu6wqd1TagQAXrXGE2qPZN0933errGF0JyWmHxYQI4vZjK10LeXgMfJF9HHfX6U-YqF98WYDLQ6GBgRJUv7rxG3WGTsUBpM58o.jpg"&gt;&lt;/p&gt;&lt;p&gt;</w:t>
      </w:r>
      <w:r>
        <w:rPr>
          <w:sz w:val="32"/>
          <w:szCs w:val="32"/>
        </w:rPr>
        <w:t>就在这一切似乎无可挽回时，一个意想不到的人出现了。他是一个年轻而又有力量的人，他见到了李梅背后的真实情形，并且愿意帮助她摆脱困境。他的出现犹如晴空霹雳，他给予了李梅希望，让她看到重新站起来、追逐梦想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斗争，终于有一天，李梅成功逃离那个人的掌控，她找回了自信，也找回了自己的生命。在众人的祝福中，她踏上了新的征程，用实际行动证明，那些曾经认为不能反悔的事情其实是可以改变的。而对于那些想要成为“清纯校花沦为胯下玩物”的故事，我们必须警醒，不要让我们的青春白白流走，而应该勇敢地向前奔跑，无论风雨如何，都不要放弃那颗燃烧在心底的小小希望灯塔！</w:t>
      </w:r>
      <w:r>
        <w:rPr>
          <w:sz w:val="32"/>
          <w:szCs w:val="32"/>
        </w:rPr>
        <w:t>&lt;/p&gt;&lt;p&gt;&lt;img src="/static-img/HMlNGaRu-1k1YwN4SbEQZNZENONAaxU6PVM55uHdttAeuaUIvg7aBuH8UvA_3NdBcAvEWl33Pdu6wqd1TagQAXrXGE2qPZN0933errGF0JyWmHxYQI4vZjK10LeXgMfJF9HHfX6U-YqF98WYDLQ6GBgRJUv7rxG3WGTsUBpM58o.jpg"&gt;&lt;/p&gt;&lt;p&gt;</w:t>
      </w:r>
      <w:r>
        <w:rPr>
          <w:sz w:val="32"/>
          <w:szCs w:val="32"/>
        </w:rPr>
        <w:t>未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问题是：我们是否能够真正理解这段故事背后隐藏的是什么？它提醒我们，即便是在最黑暗的时候，也总会有一线光明等待我们去发现。而对于那些像李梅一样遭遇逆境的人，我们也许不能直接帮他们解决问题，但至少可以用我们的声音告诉他们，他们并不孤单，因为还有很多人愿意伸出援手，与他们一起走过那段艰难却又值得珍惜的人生旅程。</w:t>
      </w:r>
      <w:r>
        <w:rPr>
          <w:sz w:val="32"/>
          <w:szCs w:val="32"/>
        </w:rPr>
        <w:t>&lt;/p&gt;&lt;p&gt;&lt;a href = "/doc/584480-</w:t>
      </w:r>
      <w:r>
        <w:rPr>
          <w:sz w:val="32"/>
          <w:szCs w:val="32"/>
        </w:rPr>
        <w:t>校园美女从优雅学霸到性感玩偶</w:t>
      </w:r>
      <w:r>
        <w:rPr>
          <w:sz w:val="32"/>
          <w:szCs w:val="32"/>
        </w:rPr>
        <w:t>.doc" rel="alternate" download="584480-</w:t>
      </w:r>
      <w:r>
        <w:rPr>
          <w:sz w:val="32"/>
          <w:szCs w:val="32"/>
        </w:rPr>
        <w:t>校园美女从优雅学霸到性感玩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