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软件下载海鲜料理的便捷利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扇贝软件下载？</w:t>
      </w:r>
      <w:r>
        <w:rPr>
          <w:sz w:val="32"/>
          <w:szCs w:val="32"/>
        </w:rPr>
        <w:t>&lt;/p&gt;&lt;p&gt;&lt;img src="/static-img/BklAlI47DtvmWZxeSFjAutwDeM80KnDF4BFgTW_mMCC4oMc6WYyEDxwbvCu46jsY.jpg"&gt;&lt;/p&gt;&lt;p&gt;</w:t>
      </w:r>
      <w:r>
        <w:rPr>
          <w:sz w:val="32"/>
          <w:szCs w:val="32"/>
        </w:rPr>
        <w:t>在这个信息爆炸的时代，我们手中的手机已经成为了获取知识、解决问题的重要工具之一。尤其是在日常生活中，随着人们对海鲜食材越来越多样化和精细化，对于如何正确准备和烹饪这些美味佳肴也提出了更高的要求。在这方面，扇贝软件下载无疑是我们寻找帮助的一种方式。</w:t>
      </w:r>
      <w:r>
        <w:rPr>
          <w:sz w:val="32"/>
          <w:szCs w:val="32"/>
        </w:rPr>
        <w:t>&lt;/p&gt;&lt;p&gt;</w:t>
      </w:r>
      <w:r>
        <w:rPr>
          <w:sz w:val="32"/>
          <w:szCs w:val="32"/>
        </w:rPr>
        <w:t>扇贝软件下载是什么？</w:t>
      </w:r>
      <w:r>
        <w:rPr>
          <w:sz w:val="32"/>
          <w:szCs w:val="32"/>
        </w:rPr>
        <w:t>&lt;/p&gt;&lt;p&gt;&lt;img src="/static-img/GuiyuNcpqkBCUIGOet2Dc9wDeM80KnDF4BFgTW_mMCAq91pKOTwSbQc443NDyAt3Jjh9syMOqHRqwAKk2I8r2bVB0zSOTzUnhLfKhTnT6yQ8Anam-8NHvQ5j6zxGwGW0Elgmdd8u2GqD8ItBDmEomdEXXbp8Rirnb_soue8yJoQfm1RbM3elhngl2lZlnI8j.jpg"&gt;&lt;/p&gt;&lt;p&gt;</w:t>
      </w:r>
      <w:r>
        <w:rPr>
          <w:sz w:val="32"/>
          <w:szCs w:val="32"/>
        </w:rPr>
        <w:t>要了解扇贝软件下载，我们首先需要知道它是什么。简单来说，它是一款专门为海鲜爱好者设计的应用程序，通过该应用用户可以轻松地查找各种海鲜的购买点、价格以及烹饪方法等信息。这款软件不仅能够让用户根据自己的口味和需求快速找到自己想要吃到的海鲜，还能提供详尽的食谱，让烹饪过程变得更加容易。</w:t>
      </w:r>
      <w:r>
        <w:rPr>
          <w:sz w:val="32"/>
          <w:szCs w:val="32"/>
        </w:rPr>
        <w:t>&lt;/p&gt;&lt;p&gt;</w:t>
      </w:r>
      <w:r>
        <w:rPr>
          <w:sz w:val="32"/>
          <w:szCs w:val="32"/>
        </w:rPr>
        <w:t>如何使用扇贝软件下载？</w:t>
      </w:r>
      <w:r>
        <w:rPr>
          <w:sz w:val="32"/>
          <w:szCs w:val="32"/>
        </w:rPr>
        <w:t>&lt;/p&gt;&lt;p&gt;&lt;img src="/static-img/yny6q7kh5HZ-wBFuJUOSo9wDeM80KnDF4BFgTW_mMCAq91pKOTwSbQc443NDyAt3Jjh9syMOqHRqwAKk2I8r2bVB0zSOTzUnhLfKhTnT6yQ8Anam-8NHvQ5j6zxGwGW0Elgmdd8u2GqD8ItBDmEomdEXXbp8Rirnb_soue8yJoQfm1RbM3elhngl2lZlnI8j.jpg"&gt;&lt;/p&gt;&lt;p&gt;</w:t>
      </w:r>
      <w:r>
        <w:rPr>
          <w:sz w:val="32"/>
          <w:szCs w:val="32"/>
        </w:rPr>
        <w:t>使用任何一款新型应用程序时，都会有一个学习曲线，而对于如同“腿张大点就能吃”这样的新兴服务来说，更是如此。首先，当你打开这个应用，你会被引导进入一个简洁而直观的人物界面，其中包含了搜索功能、推荐菜品列表以及个人收藏夹等部分。用户只需输入所需食品或地区名称，就能迅速找到相关信息。</w:t>
      </w:r>
      <w:r>
        <w:rPr>
          <w:sz w:val="32"/>
          <w:szCs w:val="32"/>
        </w:rPr>
        <w:t>&lt;/p&gt;&lt;p&gt;</w:t>
      </w:r>
      <w:r>
        <w:rPr>
          <w:sz w:val="32"/>
          <w:szCs w:val="32"/>
        </w:rPr>
        <w:t>扇贝软件下载带来的便利</w:t>
      </w:r>
      <w:r>
        <w:rPr>
          <w:sz w:val="32"/>
          <w:szCs w:val="32"/>
        </w:rPr>
        <w:t>&lt;/p&gt;&lt;p&gt;&lt;img src="/static-img/_UwOnk8XEzt_txc2vrRGv9wDeM80KnDF4BFgTW_mMCAq91pKOTwSbQc443NDyAt3Jjh9syMOqHRqwAKk2I8r2bVB0zSOTzUnhLfKhTnT6yQ8Anam-8NHvQ5j6zxGwGW0Elgmdd8u2GqD8ItBDmEomdEXXbp8Rirnb_soue8yJoQfm1RbM3elhngl2lZlnI8j.jpg"&gt;&lt;/p&gt;&lt;p&gt;</w:t>
      </w:r>
      <w:r>
        <w:rPr>
          <w:sz w:val="32"/>
          <w:szCs w:val="32"/>
        </w:rPr>
        <w:t>说到便利，这确实是“腿张大点就能吃”带给我们的最大福音之一。不论你是一个初学者还是专业厨师，通过这种智能化服务，可以省下大量时间去寻找资料，并且减少因误解而导致失败的情况发生。而且，这种平台上的互动性也非常强，可以让用户之间分享经验，为更多人带来新的灵感。</w:t>
      </w:r>
      <w:r>
        <w:rPr>
          <w:sz w:val="32"/>
          <w:szCs w:val="32"/>
        </w:rPr>
        <w:t>&lt;/p&gt;&lt;p&gt;</w:t>
      </w:r>
      <w:r>
        <w:rPr>
          <w:sz w:val="32"/>
          <w:szCs w:val="32"/>
        </w:rPr>
        <w:t>扇贝软件下载的问题与挑战</w:t>
      </w:r>
      <w:r>
        <w:rPr>
          <w:sz w:val="32"/>
          <w:szCs w:val="32"/>
        </w:rPr>
        <w:t>&lt;/p&gt;&lt;p&gt;&lt;img src="/static-img/Fgh3taHDurEYyaKyDtFhcdwDeM80KnDF4BFgTW_mMCAq91pKOTwSbQc443NDyAt3Jjh9syMOqHRqwAKk2I8r2bVB0zSOTzUnhLfKhTnT6yQ8Anam-8NHvQ5j6zxGwGW0Elgmdd8u2GqD8ItBDmEomdEXXbp8Rirnb_soue8yJoQfm1RbM3elhngl2lZlnI8j.jpg"&gt;&lt;/p&gt;&lt;p&gt;</w:t>
      </w:r>
      <w:r>
        <w:rPr>
          <w:sz w:val="32"/>
          <w:szCs w:val="32"/>
        </w:rPr>
        <w:t>尽管有着许多优点，但任何事物都不是完美无缺。在实际操作中，也可能会遇到一些问题，比如网络连接不稳定或者数据更新速度慢等情况。不过，由于这类问题通常都是临时性的，一旦发现就会得到及时修复。此外，由于涉及的是食品安全和健康饮食，所以该平台也注重数据准确性和服务质量，不断进行改进以满足不同用户群体的需求。</w:t>
      </w:r>
      <w:r>
        <w:rPr>
          <w:sz w:val="32"/>
          <w:szCs w:val="32"/>
        </w:rPr>
        <w:t>&lt;/p&gt;&lt;p&gt;</w:t>
      </w:r>
      <w:r>
        <w:rPr>
          <w:sz w:val="32"/>
          <w:szCs w:val="32"/>
        </w:rPr>
        <w:t>结论：值得信赖的大师级助手</w:t>
      </w:r>
      <w:r>
        <w:rPr>
          <w:sz w:val="32"/>
          <w:szCs w:val="32"/>
        </w:rPr>
        <w:t>&lt;/p&gt;&lt;p&gt;</w:t>
      </w:r>
      <w:r>
        <w:rPr>
          <w:sz w:val="32"/>
          <w:szCs w:val="32"/>
        </w:rPr>
        <w:t>总之，无论你是想尝试一种新的料理方法还是只是想享受一次简单愉快的心情，“腿张大点就能吃”的扇贝软件下载都是你的不二之选。这款基于现代科技创新的大型社交平台，是一次全新的尝试，将改变我们传统上与海鲜相处的情景，从此告别那些繁琐又耗时的手工操作，让每个人的生活都变得更加丰富多彩。</w:t>
      </w:r>
      <w:r>
        <w:rPr>
          <w:sz w:val="32"/>
          <w:szCs w:val="32"/>
        </w:rPr>
        <w:t>&lt;/p&gt;&lt;p&gt;&lt;a href = "/doc/584934-</w:t>
      </w:r>
      <w:r>
        <w:rPr>
          <w:sz w:val="32"/>
          <w:szCs w:val="32"/>
        </w:rPr>
        <w:t>扇贝软件下载海鲜料理的便捷利器</w:t>
      </w:r>
      <w:r>
        <w:rPr>
          <w:sz w:val="32"/>
          <w:szCs w:val="32"/>
        </w:rPr>
        <w:t>.doc" rel="alternate" download="584934-</w:t>
      </w:r>
      <w:r>
        <w:rPr>
          <w:sz w:val="32"/>
          <w:szCs w:val="32"/>
        </w:rPr>
        <w:t>扇贝软件下载海鲜料理的便捷利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