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穿越恋爱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的迷雾中，我找到了一个神秘的古籍，书名叫做《绝色狂妃 仙魅》，它讲述了一个关于时间、空间和命运的奇幻故事。这个故事让我深陷其中，无法自拔。</w:t>
      </w:r>
      <w:r>
        <w:rPr>
          <w:sz w:val="32"/>
          <w:szCs w:val="32"/>
        </w:rPr>
        <w:t>&lt;/p&gt;&lt;p&gt;&lt;img src="/static-img/qBrfSt-B3ZRvF6poHI0YVtr4XNtEmoIJ0Wx0TQtMeQsVhZ_eyTeb9DcI-B63c5Rn.png"&gt;&lt;/p&gt;&lt;p&gt;</w:t>
      </w:r>
      <w:r>
        <w:rPr>
          <w:sz w:val="32"/>
          <w:szCs w:val="32"/>
        </w:rPr>
        <w:t>是谁才能拥有如此绝色的狂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那本古籍，发现里面记载着一段传奇：在遥远的过去，有一位美丽而又强大的女子，她被称为“绝色狂妃”。她拥有着超凡脱俗的能力，不仅外表如同天上的星辰般璀璨夺目，而且内心却又冷酷无情。她不惧生死，不畏天劫，是那个时代最有势力的人物之一。</w:t>
      </w:r>
      <w:r>
        <w:rPr>
          <w:sz w:val="32"/>
          <w:szCs w:val="32"/>
        </w:rPr>
        <w:t>&lt;/p&gt;&lt;p&gt;&lt;img src="/static-img/Mo13oZD8DMVYUO-9CM0iMtr4XNtEmoIJ0Wx0TQtMeQu2dz1EN16foILb3QuXBFyTTGkypvoy15CUG-WPrtmDQULkAR35WEBRvaw44WyzgiM3DSOlwFLExPCqinreRi5HpVAXFYL0ujUfAHndcLIdm3sBtTZ1zZo-1EB0CD3gZsKGiNAew9xavEP1k8gqvGSrgNxuzIUX5PjLsMmf8ZtkhA.png"&gt;&lt;/p&gt;&lt;p&gt;</w:t>
      </w:r>
      <w:r>
        <w:rPr>
          <w:sz w:val="32"/>
          <w:szCs w:val="32"/>
        </w:rPr>
        <w:t>她的爱情故事怎样让人叹为观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绝色狂妃曾经爱上了一个男子，那个男子也许只是平凡的一介草民，但他对她的爱是纯真的。他为了赢得她的心，用尽所有的手段，无论是权谋还是武力，都要让她成为自己的。但即便如此，他仍然无法获得她的真诚，因为他的世界太过狭隘，而她所处的地位则更高远。</w:t>
      </w:r>
      <w:r>
        <w:rPr>
          <w:sz w:val="32"/>
          <w:szCs w:val="32"/>
        </w:rPr>
        <w:t>&lt;/p&gt;&lt;p&gt;&lt;img src="/static-img/wjZc1uVByLidWE7CYxZXRNr4XNtEmoIJ0Wx0TQtMeQu2dz1EN16foILb3QuXBFyTTGkypvoy15CUG-WPrtmDQULkAR35WEBRvaw44WyzgiM3DSOlwFLExPCqinreRi5HpVAXFYL0ujUfAHndcLIdm3sBtTZ1zZo-1EB0CD3gZsKGiNAew9xavEP1k8gqvGSrgNxuzIUX5PjLsMmf8ZtkhA.png"&gt;&lt;/p&gt;&lt;p&gt;</w:t>
      </w:r>
      <w:r>
        <w:rPr>
          <w:sz w:val="32"/>
          <w:szCs w:val="32"/>
        </w:rPr>
        <w:t>但是在某个瞬间，她的心却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共同面对了一场巨大的危机，在这场危机中，那位男子展现出了前所未有的勇气与智慧，他用自己的方式保护了她，让她看到了他背后的坚韧和善良。这份改变，让她开始怀疑自己一直认为正确的选择，也开始犹豫是否应该接受他的感情。</w:t>
      </w:r>
      <w:r>
        <w:rPr>
          <w:sz w:val="32"/>
          <w:szCs w:val="32"/>
        </w:rPr>
        <w:t>&lt;/p&gt;&lt;p&gt;&lt;img src="/static-img/xtiKcEmkGWvYkAxEKrMyf9r4XNtEmoIJ0Wx0TQtMeQu2dz1EN16foILb3QuXBFyTTGkypvoy15CUG-WPrtmDQULkAR35WEBRvaw44WyzgiM3DSOlwFLExPCqinreRi5HpVAXFYL0ujUfAHndcLIdm3sBtTZ1zZo-1EB0CD3gZsKGiNAew9xavEP1k8gqvGSrgNxuzIUX5PjLsMmf8ZtkhA.png"&gt;&lt;/p&gt;&lt;p&gt;</w:t>
      </w:r>
      <w:r>
        <w:rPr>
          <w:sz w:val="32"/>
          <w:szCs w:val="32"/>
        </w:rPr>
        <w:t>他们之间的情感纠葛令人捉摸不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人之间的情感变得更加复杂，他们不断地试图理解对方，却总是在误解之中挣扎。在这样的纠缠中，她逐渐意识到真正意义上的力量，并不是来自于权力或力量，而是来源于内心深处真实的情感与承诺。而这份力量，最终成为了他们彼此相守下去的心结。</w:t>
      </w:r>
      <w:r>
        <w:rPr>
          <w:sz w:val="32"/>
          <w:szCs w:val="32"/>
        </w:rPr>
        <w:t>&lt;/p&gt;&lt;p&gt;&lt;img src="/static-img/AuvFQAx_A1phGg6owTPW0dr4XNtEmoIJ0Wx0TQtMeQu2dz1EN16foILb3QuXBFyTTGkypvoy15CUG-WPrtmDQULkAR35WEBRvaw44WyzgiM3DSOlwFLExPCqinreRi5HpVAXFYL0ujUfAHndcLIdm3sBtTZ1zZo-1EB0CD3gZsKGiNAew9xavEP1k8gqvGSrgNxuzIUX5PjLsMmf8ZtkhA.jpg"&gt;&lt;/p&gt;&lt;p&gt;</w:t>
      </w:r>
      <w:r>
        <w:rPr>
          <w:sz w:val="32"/>
          <w:szCs w:val="32"/>
        </w:rPr>
        <w:t>但最终，他们都将会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决定性的战斗后，那位男子成功地改变了这个世界，使得一切归于正轨。那位绝色狂妃，也因为他的帮助而彻底醒来，从此放下了过去，将所有的心思都投入到了这段恋情之中。在这个过程中，她学会了如何用自己的方式去影响这个世界，而非简单地控制它。她成长为一个真正能掌控自己命运的人，同时也成为了那个男人眼中的理想伴侣。</w:t>
      </w:r>
      <w:r>
        <w:rPr>
          <w:sz w:val="32"/>
          <w:szCs w:val="32"/>
        </w:rPr>
        <w:t>&lt;/p&gt;&lt;p&gt;&lt;a href = "/doc/584985-</w:t>
      </w:r>
      <w:r>
        <w:rPr>
          <w:sz w:val="32"/>
          <w:szCs w:val="32"/>
        </w:rPr>
        <w:t>绝色狂妃仙魅穿越恋爱奇缘</w:t>
      </w:r>
      <w:r>
        <w:rPr>
          <w:sz w:val="32"/>
          <w:szCs w:val="32"/>
        </w:rPr>
        <w:t>.doc" rel="alternate" download="584985-</w:t>
      </w:r>
      <w:r>
        <w:rPr>
          <w:sz w:val="32"/>
          <w:szCs w:val="32"/>
        </w:rPr>
        <w:t>绝色狂妃仙魅穿越恋爱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