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爸爸融为一体我们共同绘制的生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亲情，它不仅仅是血缘的联系，更是一种精神上的纽带。这种纽带连接着父子之间，叫做“和爸爸融为一体”。今天，我们就来探讨这份特别的情感，以及它如何塑造一个家庭的未来。</w:t>
      </w:r>
      <w:r>
        <w:rPr>
          <w:sz w:val="32"/>
          <w:szCs w:val="32"/>
        </w:rPr>
        <w:t>&lt;/p&gt;&lt;p&gt;&lt;img src="/static-img/IvoYneXGn3mRTSJ5NUXWTsVxQ-7x4_9Br3ySPGS8nOj1250OMGdLvBIZrgsclD7b.jpg"&gt;&lt;/p&gt;&lt;p&gt;</w:t>
      </w:r>
      <w:r>
        <w:rPr>
          <w:sz w:val="32"/>
          <w:szCs w:val="32"/>
        </w:rPr>
        <w:t>一、理解“和爸爸融为一体”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和爸爸融为一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很难用言语来描述，因为它包含了无数个细微的情感波动，无数次的心灵交流。但简单来说，就是父子之间建立起一种深刻的默契与理解，让彼此都感到被接纳，被爱护，被尊重。在这样的关系中，每个人都是完整而有力量的。</w:t>
      </w:r>
      <w:r>
        <w:rPr>
          <w:sz w:val="32"/>
          <w:szCs w:val="32"/>
        </w:rPr>
        <w:t>&lt;/p&gt;&lt;p&gt;&lt;img src="/static-img/IziAEepUkK--7Rs29WV6JMVxQ-7x4_9Br3ySPGS8nOjRJTqVbvMKZ51G1BolIdsLgZfXJFWzvaGhl1WDX3OCiA.jpg"&gt;&lt;/p&gt;&lt;p&gt;</w:t>
      </w:r>
      <w:r>
        <w:rPr>
          <w:sz w:val="32"/>
          <w:szCs w:val="32"/>
        </w:rPr>
        <w:t>二、如何实现“和爸爸融为一体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实现这一目标，不需要过多复杂的手段，只需真诚地面对对方，愿意倾听对方的声音。父亲们应该更多地关注孩子们的心理成长，而不是单纯地关心他们学业上的表现。当孩子遇到困难时，父亲应成为他们最坚实的后盾；当孩子取得进步时，也要给予足够的肯定和鼓励。这是一种持续不断的过程，它要求双方都要有耐心，并且愿意付出时间去培养这份关系。</w:t>
      </w:r>
      <w:r>
        <w:rPr>
          <w:sz w:val="32"/>
          <w:szCs w:val="32"/>
        </w:rPr>
        <w:t>&lt;/p&gt;&lt;p&gt;&lt;img src="/static-img/smFpKkiam2VZob_6YkRmD8VxQ-7x4_9Br3ySPGS8nOjRJTqVbvMKZ51G1BolIdsLgZfXJFWzvaGhl1WDX3OCiA.jpg"&gt;&lt;/p&gt;&lt;p&gt;</w:t>
      </w:r>
      <w:r>
        <w:rPr>
          <w:sz w:val="32"/>
          <w:szCs w:val="32"/>
        </w:rPr>
        <w:t>三、“和爸爸融为一体”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现代社会中，“和妈妈”或许更显眼，但没有忽视，“和 </w:t>
      </w:r>
      <w:r>
        <w:rPr>
          <w:sz w:val="32"/>
          <w:szCs w:val="32"/>
        </w:rPr>
        <w:t xml:space="preserve">dads </w:t>
      </w:r>
      <w:r>
        <w:rPr>
          <w:sz w:val="32"/>
          <w:szCs w:val="32"/>
        </w:rPr>
        <w:t>的”也同样重要。一个能够让儿童感觉到安全、支持与爱抚的是非常宝贵的事物。而这种感觉往往源于儿童对父亲形象的一致性，这意味着无论是在什么环境下，他们都会知道自己可以依靠谁。在这样的人际关系中，儿童会更快成长，更自信地面对生活中的挑战。</w:t>
      </w:r>
      <w:r>
        <w:rPr>
          <w:sz w:val="32"/>
          <w:szCs w:val="32"/>
        </w:rPr>
        <w:t>&lt;/p&gt;&lt;p&gt;&lt;img src="/static-img/yFOe2HFjn59de3DAwDyEy8VxQ-7x4_9Br3ySPGS8nOjRJTqVbvMKZ51G1BolIdsLgZfXJFWzvaGhl1WDX3OCiA.jpg"&gt;&lt;/p&gt;&lt;p&gt;</w:t>
      </w:r>
      <w:r>
        <w:rPr>
          <w:sz w:val="32"/>
          <w:szCs w:val="32"/>
        </w:rPr>
        <w:t>四、“不分彼此”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小时候，我总是觉得我跟我的朋友们一样，都有自己的梦想，都有自己的小秘密。我从没意识到，在那些平凡而又充满欢笑的时候，那些是我跟我的老爹共享的小确幸。那时候，他总是那么温柔，那么了解我，就像他知道所有人的需求一样。他让我懂得到了什么才是真正的人生，是因为他的教导让我明白了人生的意义所在——那就是为了那些我们珍惜的人，与他们一起度过美好的时光。</w:t>
      </w:r>
      <w:r>
        <w:rPr>
          <w:sz w:val="32"/>
          <w:szCs w:val="32"/>
        </w:rPr>
        <w:t>&lt;/p&gt;&lt;p&gt;&lt;img src="/static-img/u6-7hqJnIniMueoqfVEulMVxQ-7x4_9Br3ySPGS8nOjRJTqVbvMKZ51G1BolIdsLgZfXJFWzvaGhl1WDX3OCiA.jpg"&gt;&lt;/p&gt;&lt;p&gt;</w:t>
      </w:r>
      <w:r>
        <w:rPr>
          <w:sz w:val="32"/>
          <w:szCs w:val="32"/>
        </w:rPr>
        <w:t>五、跨越年龄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很多人认为随着年龄增长，一些感情就会淡化，但是对于“和 </w:t>
      </w:r>
      <w:r>
        <w:rPr>
          <w:sz w:val="32"/>
          <w:szCs w:val="32"/>
        </w:rPr>
        <w:t xml:space="preserve">daddy </w:t>
      </w:r>
      <w:r>
        <w:rPr>
          <w:sz w:val="32"/>
          <w:szCs w:val="32"/>
        </w:rPr>
        <w:t>的”这种情感却恰恰相反。在一些年纪较大的时候，当我们的身体开始衰退，我们可能无法再像以前那样活动力强或者精力充沛，但我们的内心深处，却能保持最纯粹的情感联系。这份情感将会超越时间与空间，为我们提供前所未有的慰藉，使我们感到有人永远站在那里等待我们回家，即使身边已经没有了日常生活中的点滴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现在是否已经拥有了一位值得称赞的地球级别父亲，或许你的角色只是一个希望能够成为那样的人，你都应该认识到每一次拥抱，每一次微笑，每一次陪伴，无论多么普通，都承载着你生命里最宝贵的情感：那就是你与他的连接。你可以选择让这些瞬间变成永恒，用它们编织出属于你们两个人的独特历史。</w:t>
      </w:r>
      <w:r>
        <w:rPr>
          <w:sz w:val="32"/>
          <w:szCs w:val="32"/>
        </w:rPr>
        <w:t>&lt;/p&gt;&lt;p&gt;&lt;a href = "/doc/585055-</w:t>
      </w:r>
      <w:r>
        <w:rPr>
          <w:sz w:val="32"/>
          <w:szCs w:val="32"/>
        </w:rPr>
        <w:t>和爸爸融为一体我们共同绘制的生命篇章</w:t>
      </w:r>
      <w:r>
        <w:rPr>
          <w:sz w:val="32"/>
          <w:szCs w:val="32"/>
        </w:rPr>
        <w:t>.doc" rel="alternate" download="585055-</w:t>
      </w:r>
      <w:r>
        <w:rPr>
          <w:sz w:val="32"/>
          <w:szCs w:val="32"/>
        </w:rPr>
        <w:t>和爸爸融为一体我们共同绘制的生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