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要这美貌有何用探索外表与内在价值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美貌无疑是一个人人向往的目标。从古至今，无数人为了追求完美的外表，不惜一切代价。在这个主题下，我想探讨一个问题：“我要这美貌有何用？”</w:t>
      </w:r>
      <w:r>
        <w:rPr>
          <w:sz w:val="32"/>
          <w:szCs w:val="32"/>
        </w:rPr>
        <w:t>&lt;/p&gt;&lt;p&gt;&lt;img src="/static-img/26yVT39b_c-7bT6UvJcFEGAdP6z3aPJUnEUkbLchJfh5ESHmUEAolOHo2_csfFN6.png"&gt;&lt;/p&gt;&lt;p&gt;</w:t>
      </w:r>
      <w:r>
        <w:rPr>
          <w:sz w:val="32"/>
          <w:szCs w:val="32"/>
        </w:rPr>
        <w:t>美丽的定义</w:t>
      </w:r>
      <w:r>
        <w:rPr>
          <w:sz w:val="32"/>
          <w:szCs w:val="32"/>
        </w:rPr>
        <w:t>&lt;/p&gt;&lt;p&gt;</w:t>
      </w:r>
      <w:r>
        <w:rPr>
          <w:sz w:val="32"/>
          <w:szCs w:val="32"/>
        </w:rPr>
        <w:t>首先，我们必须明确什么是美丽。这一概念对于不同的文化和时代而言，都有着不同的解释。一些人认为，面部特征、身材比例、皮肤光泽等都是衡量一个人是否漂亮的标准。而另一些人则更看重内在品质，如智慧、善良和诚实。</w:t>
      </w:r>
      <w:r>
        <w:rPr>
          <w:sz w:val="32"/>
          <w:szCs w:val="32"/>
        </w:rPr>
        <w:t>&lt;/p&gt;&lt;p&gt;&lt;img src="/static-img/alMA0Fk_byNTMVEjbhPuk2AdP6z3aPJUnEUkbLchJfgxmfpUnfh-rnfZkRlOiXwaqsvqL4JgMv0YC6T041WY2ow5No8Qt7JyLoXs56115YGrZ1Kq24dc6dQJJmhjpzSOqXi9ZGzBsGe7ppECLMw9SzxHCSmuENNeaJKRfWkobpc.jpg"&gt;&lt;/p&gt;&lt;p&gt;</w:t>
      </w:r>
      <w:r>
        <w:rPr>
          <w:sz w:val="32"/>
          <w:szCs w:val="32"/>
        </w:rPr>
        <w:t>外在与内在之争</w:t>
      </w:r>
      <w:r>
        <w:rPr>
          <w:sz w:val="32"/>
          <w:szCs w:val="32"/>
        </w:rPr>
        <w:t>&lt;/p&gt;&lt;p&gt;</w:t>
      </w:r>
      <w:r>
        <w:rPr>
          <w:sz w:val="32"/>
          <w:szCs w:val="32"/>
        </w:rPr>
        <w:t>我们常常听到人们谈论“外表决定命运”，也有人主张“内心才是真正的力量”。这一争辩背后，是对“我要这美貌有何用”的深刻思考。在现实社会中，虽然人们可能会因为外貌而受到更多关注，但长远来看，这种关注往往是不持久且不稳定的。</w:t>
      </w:r>
      <w:r>
        <w:rPr>
          <w:sz w:val="32"/>
          <w:szCs w:val="32"/>
        </w:rPr>
        <w:t>&lt;/p&gt;&lt;p&gt;&lt;img src="/static-img/IfinaCCDufSyChLvXE1cPmAdP6z3aPJUnEUkbLchJfgxmfpUnfh-rnfZkRlOiXwaqsvqL4JgMv0YC6T041WY2ow5No8Qt7JyLoXs56115YGrZ1Kq24dc6dQJJmhjpzSOqXi9ZGzBsGe7ppECLMw9SzxHCSmuENNeaJKRfWkobpc.png"&gt;&lt;/p&gt;&lt;p&gt;</w:t>
      </w:r>
      <w:r>
        <w:rPr>
          <w:sz w:val="32"/>
          <w:szCs w:val="32"/>
        </w:rPr>
        <w:t>美丽带来的困境</w:t>
      </w:r>
      <w:r>
        <w:rPr>
          <w:sz w:val="32"/>
          <w:szCs w:val="32"/>
        </w:rPr>
        <w:t>&lt;/p&gt;&lt;p&gt;</w:t>
      </w:r>
      <w:r>
        <w:rPr>
          <w:sz w:val="32"/>
          <w:szCs w:val="32"/>
        </w:rPr>
        <w:t>当一个人过分专注于自己的外观时，他或她可能忽视了其他方面的人生价值，比如健康、教育和职业发展。这种单一化的生活态度可能导致个人能力不足以应对生活中的各种挑战。因此，“我要这美貌有何用”这个问题，也许应该转换为“我如何才能通过提升自己成为一个更加全面的人”。</w:t>
      </w:r>
      <w:r>
        <w:rPr>
          <w:sz w:val="32"/>
          <w:szCs w:val="32"/>
        </w:rPr>
        <w:t>&lt;/p&gt;&lt;p&gt;&lt;img src="/static-img/YPoqGJkgXDnZllfmheF9VWAdP6z3aPJUnEUkbLchJfgxmfpUnfh-rnfZkRlOiXwaqsvqL4JgMv0YC6T041WY2ow5No8Qt7JyLoXs56115YGrZ1Kq24dc6dQJJmhjpzSOqXi9ZGzBsGe7ppECLMw9SzxHCSmuENNeaJKRfWkobpc.jpg"&gt;&lt;/p&gt;&lt;p&gt;</w:t>
      </w:r>
      <w:r>
        <w:rPr>
          <w:sz w:val="32"/>
          <w:szCs w:val="32"/>
        </w:rPr>
        <w:t>美丽与自信</w:t>
      </w:r>
      <w:r>
        <w:rPr>
          <w:sz w:val="32"/>
          <w:szCs w:val="32"/>
        </w:rPr>
        <w:t>&lt;/p&gt;&lt;p&gt;</w:t>
      </w:r>
      <w:r>
        <w:rPr>
          <w:sz w:val="32"/>
          <w:szCs w:val="32"/>
        </w:rPr>
        <w:t>自信是一种强大的力量，它可以让任何人的外表都变得闪耀。如果没有自信，即使拥有最完美的脸庞，也无法吸引他人的目光。而自信来自于内心，那么它就成为了真正不可侵犯的一种力量。</w:t>
      </w:r>
      <w:r>
        <w:rPr>
          <w:sz w:val="32"/>
          <w:szCs w:val="32"/>
        </w:rPr>
        <w:t>&lt;/p&gt;&lt;p&gt;&lt;img src="/static-img/gGXPsX0Wc2RqETgdX5T2FmAdP6z3aPJUnEUkbLchJfgxmfpUnfh-rnfZkRlOiXwaqsvqL4JgMv0YC6T041WY2ow5No8Qt7JyLoXs56115YGrZ1Kq24dc6dQJJmhjpzSOqXi9ZGzBsGe7ppECLMw9SzxHCSmuENNeaJKRfWkobpc.jpg"&gt;&lt;/p&gt;&lt;p&gt;</w:t>
      </w:r>
      <w:r>
        <w:rPr>
          <w:sz w:val="32"/>
          <w:szCs w:val="32"/>
        </w:rPr>
        <w:t>美丽与影响力</w:t>
      </w:r>
      <w:r>
        <w:rPr>
          <w:sz w:val="32"/>
          <w:szCs w:val="32"/>
        </w:rPr>
        <w:t>&lt;/p&gt;&lt;p&gt;</w:t>
      </w:r>
      <w:r>
        <w:rPr>
          <w:sz w:val="32"/>
          <w:szCs w:val="32"/>
        </w:rPr>
        <w:t>拥有吸引力的外形可以增强个人的影响力，使得他或她能够更容易地获得别人的尊重和倾听。但影响力并不是仅仅依靠外表实现，而是需要通过不断学习新知识、新技能，以及积极参与社会活动来构建起来。</w:t>
      </w:r>
      <w:r>
        <w:rPr>
          <w:sz w:val="32"/>
          <w:szCs w:val="32"/>
        </w:rPr>
        <w:t>&lt;/p&gt;&lt;p&gt;</w:t>
      </w:r>
      <w:r>
        <w:rPr>
          <w:sz w:val="32"/>
          <w:szCs w:val="32"/>
        </w:rPr>
        <w:t>美丽与幸福感</w:t>
      </w:r>
      <w:r>
        <w:rPr>
          <w:sz w:val="32"/>
          <w:szCs w:val="32"/>
        </w:rPr>
        <w:t>&lt;/p&gt;&lt;p&gt;</w:t>
      </w:r>
      <w:r>
        <w:rPr>
          <w:sz w:val="32"/>
          <w:szCs w:val="32"/>
        </w:rPr>
        <w:t>研究显示，幸福感并不完全取决于个人的物理容貌。一旦我们认识到这一点，我们就会明白，要寻找真实意义上的满足，就需要超越物质层面的追求，而是致力于培养情感联系、建立坚固的人际关系以及实现个人价值。</w:t>
      </w:r>
      <w:r>
        <w:rPr>
          <w:sz w:val="32"/>
          <w:szCs w:val="32"/>
        </w:rPr>
        <w:t>&lt;/p&gt;&lt;p&gt;</w:t>
      </w:r>
      <w:r>
        <w:rPr>
          <w:sz w:val="32"/>
          <w:szCs w:val="32"/>
        </w:rPr>
        <w:t>结语：全面发展才是王道</w:t>
      </w:r>
      <w:r>
        <w:rPr>
          <w:sz w:val="32"/>
          <w:szCs w:val="32"/>
        </w:rPr>
        <w:t>&lt;/p&gt;&lt;p&gt;</w:t>
      </w:r>
      <w:r>
        <w:rPr>
          <w:sz w:val="32"/>
          <w:szCs w:val="32"/>
        </w:rPr>
        <w:t>最后，让我们回到最初的问题：“我要这美貌有何用？”答案很简单：如果你真的想要这些，那么你应该将它们视为一种工具，用以促进你的个人成长，为你打开更多可能性。但请记住，在追求这些过程中，你不应忘记那些真正能给予你生命意义的事物——健康、智慧和爱情。只有这样，你才能拥抱全方位地繁荣昌盛，并享受最宝贵的人生旅程。</w:t>
      </w:r>
      <w:r>
        <w:rPr>
          <w:sz w:val="32"/>
          <w:szCs w:val="32"/>
        </w:rPr>
        <w:t>&lt;/p&gt;&lt;p&gt;&lt;a href = "/doc/585285-</w:t>
      </w:r>
      <w:r>
        <w:rPr>
          <w:sz w:val="32"/>
          <w:szCs w:val="32"/>
        </w:rPr>
        <w:t>我要这美貌有何用探索外表与内在价值的边界</w:t>
      </w:r>
      <w:r>
        <w:rPr>
          <w:sz w:val="32"/>
          <w:szCs w:val="32"/>
        </w:rPr>
        <w:t>.doc" rel="alternate" download="585285-</w:t>
      </w:r>
      <w:r>
        <w:rPr>
          <w:sz w:val="32"/>
          <w:szCs w:val="32"/>
        </w:rPr>
        <w:t>我要这美貌有何用探索外表与内在价值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