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缤纷生活的点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玉温香：缤纷生活的点缀</w:t>
      </w:r>
      <w:r>
        <w:rPr>
          <w:sz w:val="32"/>
          <w:szCs w:val="32"/>
        </w:rPr>
        <w:t>&lt;/p&gt;&lt;p&gt;&lt;img src="/static-img/Lcv0PZq1Ju4XN1iPrl8wxVcVAybHFuJFbQHSYHnnCpuBpKV3omZwz9nSMy3mcN27.jpg"&gt;&lt;/p&gt;&lt;p&gt;</w:t>
      </w:r>
      <w:r>
        <w:rPr>
          <w:sz w:val="32"/>
          <w:szCs w:val="32"/>
        </w:rPr>
        <w:t>软玉温香的文化背景与历史渊源</w:t>
      </w:r>
      <w:r>
        <w:rPr>
          <w:sz w:val="32"/>
          <w:szCs w:val="32"/>
        </w:rPr>
        <w:t>&lt;/p&gt;&lt;p&gt;</w:t>
      </w:r>
      <w:r>
        <w:rPr>
          <w:sz w:val="32"/>
          <w:szCs w:val="32"/>
        </w:rPr>
        <w:t>软玉是中国传统工艺中的一种精美材料，历经数千年的洗练而成。它不仅具有独特的光泽和质感，而且蕴含着丰富的文化内涵和历史故事。软玉温香作为一种生活品，它不仅能够为我们的日常增添一抹雅致之气，更能让我们在忙碌的生活中感受到一些久违的情怀。</w:t>
      </w:r>
      <w:r>
        <w:rPr>
          <w:sz w:val="32"/>
          <w:szCs w:val="32"/>
        </w:rPr>
        <w:t>&lt;/p&gt;&lt;p&gt;&lt;img src="/static-img/ZWrS_9Lf7NUy9Y-OzYfNolcVAybHFuJFbQHSYHnnCptmRJal3P2QNYLKuAeK3ffqHbPqUkXZZp3kYxKSwaH6Dr0SGA-bFn5_ovDk3fGC1QgNKDrj4Pxsj2q7q34Knq4QUVRvqRUgyh1Kst9fIA0reUdTnxYLGKZX7onHHFbtSr2iNo9gyLRDuIw-IEMWnYXhZ4zCTYTcWG3NpPI48HR61FH6WHuOhgaGFiFHO8zCPYY.png"&gt;&lt;/p&gt;&lt;p&gt;</w:t>
      </w:r>
      <w:r>
        <w:rPr>
          <w:sz w:val="32"/>
          <w:szCs w:val="32"/>
        </w:rPr>
        <w:t>软玉温香在现代设计中的应用与创新</w:t>
      </w:r>
      <w:r>
        <w:rPr>
          <w:sz w:val="32"/>
          <w:szCs w:val="32"/>
        </w:rPr>
        <w:t>&lt;/p&gt;&lt;p&gt;</w:t>
      </w:r>
      <w:r>
        <w:rPr>
          <w:sz w:val="32"/>
          <w:szCs w:val="32"/>
        </w:rPr>
        <w:t>在现代设计领域，软玉温香被广泛运用于家居装饰、珠宝首饰等多个方面。通过与时尚元素结合，它带来了新的审美风潮，使得传统工艺焕发新生。在创意手工坊和艺术展览中，软玉温香也常常成为展示设计师才华和技艺的重要媒介。</w:t>
      </w:r>
      <w:r>
        <w:rPr>
          <w:sz w:val="32"/>
          <w:szCs w:val="32"/>
        </w:rPr>
        <w:t>&lt;/p&gt;&lt;p&gt;&lt;img src="/static-img/kIB4qIxV_7WOG_Ob9178QlcVAybHFuJFbQHSYHnnCptmRJal3P2QNYLKuAeK3ffqHbPqUkXZZp3kYxKSwaH6Dr0SGA-bFn5_ovDk3fGC1QgNKDrj4Pxsj2q7q34Knq4QUVRvqRUgyh1Kst9fIA0reUdTnxYLGKZX7onHHFbtSr2iNo9gyLRDuIw-IEMWnYXhZ4zCTYTcWG3NpPI48HR61FH6WHuOhgaGFiFHO8zCPYY.jpg"&gt;&lt;/p&gt;&lt;p&gt;</w:t>
      </w:r>
      <w:r>
        <w:rPr>
          <w:sz w:val="32"/>
          <w:szCs w:val="32"/>
        </w:rPr>
        <w:t>软玉温香对人文关怀与社会责任的体现</w:t>
      </w:r>
      <w:r>
        <w:rPr>
          <w:sz w:val="32"/>
          <w:szCs w:val="32"/>
        </w:rPr>
        <w:t>&lt;/p&gt;&lt;p&gt;</w:t>
      </w:r>
      <w:r>
        <w:rPr>
          <w:sz w:val="32"/>
          <w:szCs w:val="32"/>
        </w:rPr>
        <w:t xml:space="preserve">在物质追求日益增长的大环境下，软玉温香这种劳动密集型的手工产品反映出一种深层次的人文关怀。在生产过程中，每一块软玉都承载着 </w:t>
      </w:r>
      <w:r>
        <w:rPr>
          <w:sz w:val="32"/>
          <w:szCs w:val="32"/>
        </w:rPr>
        <w:t xml:space="preserve">artisan </w:t>
      </w:r>
      <w:r>
        <w:rPr>
          <w:sz w:val="32"/>
          <w:szCs w:val="32"/>
        </w:rPr>
        <w:t>的汗水与心血，而最终呈现给消费者的作品，是对这一份付出的尊重也是对自然资源价值的一种体现。</w:t>
      </w:r>
      <w:r>
        <w:rPr>
          <w:sz w:val="32"/>
          <w:szCs w:val="32"/>
        </w:rPr>
        <w:t>&lt;/p&gt;&lt;p&gt;&lt;img src="/static-img/NnNgl_lpE8Qqga5dRoKdgVcVAybHFuJFbQHSYHnnCptmRJal3P2QNYLKuAeK3ffqHbPqUkXZZp3kYxKSwaH6Dr0SGA-bFn5_ovDk3fGC1QgNKDrj4Pxsj2q7q34Knq4QUVRvqRUgyh1Kst9fIA0reUdTnxYLGKZX7onHHFbtSr2iNo9gyLRDuIw-IEMWnYXhZ4zCTYTcWG3NpPI48HR61FH6WHuOhgaGFiFHO8zCPYY.jpg"&gt;&lt;/p&gt;&lt;p&gt;</w:t>
      </w:r>
      <w:r>
        <w:rPr>
          <w:sz w:val="32"/>
          <w:szCs w:val="32"/>
        </w:rPr>
        <w:t>软玉温 香如何营造宜人的家庭氛围</w:t>
      </w:r>
      <w:r>
        <w:rPr>
          <w:sz w:val="32"/>
          <w:szCs w:val="32"/>
        </w:rPr>
        <w:t>&lt;/p&gt;&lt;p&gt;</w:t>
      </w:r>
      <w:r>
        <w:rPr>
          <w:sz w:val="32"/>
          <w:szCs w:val="32"/>
        </w:rPr>
        <w:t>家庭是人生的一个基本单元，在这个空间里，我们希望每一处细节都能散发出舒适、亲切的情感。而使用柔美如云的地球琼脂制品，就可以轻松达成这一愿望。无论是在客厅里放置一个精致的小雕塑还是在卧室里摆上一个圆润的手链，都能为家居增添几分韵味，让每一次回家都是一段宁静祥和的事物。</w:t>
      </w:r>
      <w:r>
        <w:rPr>
          <w:sz w:val="32"/>
          <w:szCs w:val="32"/>
        </w:rPr>
        <w:t>&lt;/p&gt;&lt;p&gt;&lt;img src="/static-img/8I8Khk908b5lCGbV4HcHxVcVAybHFuJFbQHSYHnnCptmRJal3P2QNYLKuAeK3ffqHbPqUkXZZp3kYxKSwaH6Dr0SGA-bFn5_ovDk3fGC1QgNKDrj4Pxsj2q7q34Knq4QUVRvqRUgyh1Kst9fIA0reUdTnxYLGKZX7onHHFbtSr2iNo9gyLRDuIw-IEMWnYXhZ4zCTYTcWG3NpPI48HR61FH6WHuOhgaGFiFHO8zCPYY.jpg"&gt;&lt;/p&gt;&lt;p&gt;</w:t>
      </w:r>
      <w:r>
        <w:rPr>
          <w:sz w:val="32"/>
          <w:szCs w:val="32"/>
        </w:rPr>
        <w:t>软 玉 温 香 对个人形象塑造作用分析</w:t>
      </w:r>
      <w:r>
        <w:rPr>
          <w:sz w:val="32"/>
          <w:szCs w:val="32"/>
        </w:rPr>
        <w:t>&lt;/p&gt;&lt;p&gt;</w:t>
      </w:r>
      <w:r>
        <w:rPr>
          <w:sz w:val="32"/>
          <w:szCs w:val="32"/>
        </w:rPr>
        <w:t>选择正确的心意礼物或个人配饰，不仅能够表达我们的情感，也能够反映出我们个人的品味。当你选择了一块优雅而充满古韵气息的地球琼脂小件，你正在向世界展示你的审美标准，同时也在不断地完善自己对于生命细节处理能力，这样的自我提升过程正是通过享受“软 玉 温 香”所带来的乐趣实现。</w:t>
      </w:r>
      <w:r>
        <w:rPr>
          <w:sz w:val="32"/>
          <w:szCs w:val="32"/>
        </w:rPr>
        <w:t>&lt;/p&gt;&lt;p&gt;</w:t>
      </w:r>
      <w:r>
        <w:rPr>
          <w:sz w:val="32"/>
          <w:szCs w:val="32"/>
        </w:rPr>
        <w:t>未来趋势：如何将</w:t>
      </w:r>
      <w:r>
        <w:rPr>
          <w:sz w:val="32"/>
          <w:szCs w:val="32"/>
        </w:rPr>
        <w:t>soft jade into daily life</w:t>
      </w:r>
      <w:r>
        <w:rPr>
          <w:sz w:val="32"/>
          <w:szCs w:val="32"/>
        </w:rPr>
        <w:t>？</w:t>
      </w:r>
      <w:r>
        <w:rPr>
          <w:sz w:val="32"/>
          <w:szCs w:val="32"/>
        </w:rPr>
        <w:t>&lt;/p&gt;&lt;p&gt;</w:t>
      </w:r>
      <w:r>
        <w:rPr>
          <w:sz w:val="32"/>
          <w:szCs w:val="32"/>
        </w:rPr>
        <w:t>随着环保意识日益强烈，以及人们对于高质量生活方式需求增加，对于地球琼脂这样的非主流手工艺品越来越有兴趣。这意味着未来，“</w:t>
      </w:r>
      <w:r>
        <w:rPr>
          <w:sz w:val="32"/>
          <w:szCs w:val="32"/>
        </w:rPr>
        <w:t>soft jade”</w:t>
      </w:r>
      <w:r>
        <w:rPr>
          <w:sz w:val="32"/>
          <w:szCs w:val="32"/>
        </w:rPr>
        <w:t>将会更加普及，从单纯的一种装饰品转变为一种生活态度。不断推陈出新，将地球琼脂融入到各种场合中的创意应用，无疑会开启一个全新的商业模式，为整个产业注入活力。</w:t>
      </w:r>
      <w:r>
        <w:rPr>
          <w:sz w:val="32"/>
          <w:szCs w:val="32"/>
        </w:rPr>
        <w:t>&lt;/p&gt;&lt;p&gt;&lt;a href = "/doc/585623-</w:t>
      </w:r>
      <w:r>
        <w:rPr>
          <w:sz w:val="32"/>
          <w:szCs w:val="32"/>
        </w:rPr>
        <w:t>软玉温香缤纷生活的点缀</w:t>
      </w:r>
      <w:r>
        <w:rPr>
          <w:sz w:val="32"/>
          <w:szCs w:val="32"/>
        </w:rPr>
        <w:t>.doc" rel="alternate" download="585623-</w:t>
      </w:r>
      <w:r>
        <w:rPr>
          <w:sz w:val="32"/>
          <w:szCs w:val="32"/>
        </w:rPr>
        <w:t>软玉温香缤纷生活的点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