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传统与现代的巧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农业是国家的主干产业，瓜类作为一种重要的农作物，其种植和加工不仅为人们提供了大量食用水果，也成为了一种文化传承。特别是在湖北省鄂州市，这里的父子辈一家人通过精心栽培和创新制作方式，将传统的手工艺品推向了新的高度——“鄂州父女瓜压缩包”。</w:t>
      </w:r>
      <w:r>
        <w:rPr>
          <w:sz w:val="32"/>
          <w:szCs w:val="32"/>
        </w:rPr>
        <w:t>&lt;/p&gt;&lt;p&gt;&lt;img src="/static-img/1djlLVA0AhhXZWKH0fkkb8VxQ-7x4_9Br3ySPGS8nOj1250OMGdLvBIZrgsclD7b.jpg"&gt;&lt;/p&gt;&lt;p&gt;</w:t>
      </w:r>
      <w:r>
        <w:rPr>
          <w:sz w:val="32"/>
          <w:szCs w:val="32"/>
        </w:rPr>
        <w:t>首先，“鄂州父女瓜压缩包”之所以得名，是因为这种产品由父亲亲自从事于土地上的劳动，而孩子们则参与到了后期的加工中。在这个过程中，不仅锻炼了孩子们的手眼协调能力，还让他们了解到祖辈留下的智慧和技能。这种家庭团结合作、知识跨代传递的美好场景，在当今快节奏生活中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项目结合了现代技术与手工艺，使其既保留着传统工艺又具有现代感。这一点体现在采用先进设备进行专业化生产，同时也保持了一些古老技法，比如使用手工打磨来确保每一个瓜块都完美无瑕。这样的做法既提高了生产效率，又保证了产品质量。</w:t>
      </w:r>
      <w:r>
        <w:rPr>
          <w:sz w:val="32"/>
          <w:szCs w:val="32"/>
        </w:rPr>
        <w:t>&lt;/p&gt;&lt;p&gt;&lt;img src="/static-img/w4K4mwebx2vyGv6B--cCvMVxQ-7x4_9Br3ySPGS8nOjRJTqVbvMKZ51G1BolIdsLgZfXJFWzvaGhl1WDX3OCiA.jpg"&gt;&lt;/p&gt;&lt;p&gt;</w:t>
      </w:r>
      <w:r>
        <w:rPr>
          <w:sz w:val="32"/>
          <w:szCs w:val="32"/>
        </w:rPr>
        <w:t>再者，“鄂州父女瓜压缩包”的设计独特而实用，它采用特殊材料制成，可以长时间保存而不失去口感。此外，由于它可以方便携带，因此非常适合出行时带有健康小零食，或作为礼品赠送给亲朋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活动还促进了当地经济发展，为当地居民创造就业机会，并且吸引了一批游客前来体验这段独特的人文历史。这对于提升地方品牌影响力、增强旅游吸引力具有重要意义。</w:t>
      </w:r>
      <w:r>
        <w:rPr>
          <w:sz w:val="32"/>
          <w:szCs w:val="32"/>
        </w:rPr>
        <w:t>&lt;/p&gt;&lt;p&gt;&lt;img src="/static-img/Q1QsGvYZtFGRq4zn6qwTgsVxQ-7x4_9Br3ySPGS8nOjRJTqVbvMKZ51G1BolIdsLgZfXJFWzvaGhl1WDX3OCiA.jpg"&gt;&lt;/p&gt;&lt;p&gt;</w:t>
      </w:r>
      <w:r>
        <w:rPr>
          <w:sz w:val="32"/>
          <w:szCs w:val="32"/>
        </w:rPr>
        <w:t>最后，通过“ 鄂州父女瓜压缩包”，我们可以看到一种文化遗产如何被更新与应用，以及如何将过去积淀下来的智慧转化为现实价值。在这个过程中，我们不仅见证着一个家族故事，更看到了一个时代变迁中的生动写照。</w:t>
      </w:r>
      <w:r>
        <w:rPr>
          <w:sz w:val="32"/>
          <w:szCs w:val="32"/>
        </w:rPr>
        <w:t>&lt;/p&gt;&lt;p&gt;&lt;a href = "/doc/586342-</w:t>
      </w:r>
      <w:r>
        <w:rPr>
          <w:sz w:val="32"/>
          <w:szCs w:val="32"/>
        </w:rPr>
        <w:t>鄂州父女瓜压缩包传统与现代的巧妙融合</w:t>
      </w:r>
      <w:r>
        <w:rPr>
          <w:sz w:val="32"/>
          <w:szCs w:val="32"/>
        </w:rPr>
        <w:t>.doc" rel="alternate" download="586342-</w:t>
      </w:r>
      <w:r>
        <w:rPr>
          <w:sz w:val="32"/>
          <w:szCs w:val="32"/>
        </w:rPr>
        <w:t>鄂州父女瓜压缩包传统与现代的巧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