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</w:t>
      </w:r>
      <w:r>
        <w:rPr>
          <w:sz w:val="48"/>
          <w:szCs w:val="48"/>
        </w:rPr>
        <w:t>YW1129CM</w:t>
      </w:r>
      <w:r>
        <w:rPr>
          <w:sz w:val="48"/>
          <w:szCs w:val="48"/>
        </w:rPr>
        <w:t>我是如何用这款神奇的产品让我的肌肤焕发光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在寻找一款能够有效解决肌肤问题的产品，特别是想要找到一种可以长期使用的乳液。朋友们都推荐了很多品牌，但价格和成分都是让我犹豫不决。直到有一天，我偶然发现了一款名为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”</w:t>
      </w:r>
      <w:r>
        <w:rPr>
          <w:sz w:val="32"/>
          <w:szCs w:val="32"/>
        </w:rPr>
        <w:t>的产品，它似乎满足了我的所有需求。</w:t>
      </w:r>
      <w:r>
        <w:rPr>
          <w:sz w:val="32"/>
          <w:szCs w:val="32"/>
        </w:rPr>
        <w:t>&lt;/p&gt;&lt;p&gt;&lt;img src="/static-img/mWI7FY5yYhw35qloueSjpXU4hYNKGrzf9X_y0aMkiAoVaiNveEUAcsfRLeu0g8kC.jpg"&gt;&lt;/p&gt;&lt;p&gt;</w:t>
      </w:r>
      <w:r>
        <w:rPr>
          <w:sz w:val="32"/>
          <w:szCs w:val="32"/>
        </w:rPr>
        <w:t>这款乳液的名字听起来有些复杂，但它背后隐藏着对肌肤深层护理的承诺。每当我看到这些数字和字母，我就能感受到这是一种专业而科学的护肤品。在试用前，我对自己说，这次一定要耐心一些，不管结果如何，都要给予它足够时间去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瓶盖，一股清新的气息扑面而来，带给我一种轻松舒适的心情。这时，我才真正开始了解这款乳液。我按说明书上的步骤，将其涂抹在脸上，让它开始工作。</w:t>
      </w:r>
      <w:r>
        <w:rPr>
          <w:sz w:val="32"/>
          <w:szCs w:val="32"/>
        </w:rPr>
        <w:t>&lt;/p&gt;&lt;p&gt;&lt;img src="/static-img/65Hx3FYqLQjIrK0V6YSpeHU4hYNKGrzf9X_y0aMkiApEgla-3P913yf-5YnB6grZX-PL_h01sEyirJAbbDHSSb1noMWSeXyVJc5fCseGvWHtcLXjn8KY0XMsBlVop1WUT1sgohf-9-k3iR79XUEPjANtnT7Jv2Y06JSV08PZ9kYkYR0g6-1rTf5TLgjIy4qlc31PceWcnlvM91OjS6j4sXTfykQrusrOpg9lVqym2A0.jpg"&gt;&lt;/p&gt;&lt;p&gt;</w:t>
      </w:r>
      <w:r>
        <w:rPr>
          <w:sz w:val="32"/>
          <w:szCs w:val="32"/>
        </w:rPr>
        <w:t>日子一天天过去，我的皮肤逐渐变得更加光滑细腻。不再是之前那种油光满面的状态，而是一种平衡且健康的感觉。我注意到自己的粉刺也减少了许多，而且整体色泽更有活力。这一切都让人感到惊喜，因为我知道这是长期使用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”</w:t>
      </w:r>
      <w:r>
        <w:rPr>
          <w:sz w:val="32"/>
          <w:szCs w:val="32"/>
        </w:rPr>
        <w:t>之后产生的一系列积极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款乳液成为我日常护肤必备的一部分。我不仅喜欢它丰富多样的成分，还因为它没有过强刺激性，只需轻轻涂抹，就能迅速吸收至肌底。这种无缝结合、深层滋润效果，使得我的肌肤变得更加自信，更具亮泽感。</w:t>
      </w:r>
      <w:r>
        <w:rPr>
          <w:sz w:val="32"/>
          <w:szCs w:val="32"/>
        </w:rPr>
        <w:t>&lt;/p&gt;&lt;p&gt;&lt;img src="/static-img/yWwvqN4BNGbAmLMeF3e1mHU4hYNKGrzf9X_y0aMkiApEgla-3P913yf-5YnB6grZX-PL_h01sEyirJAbbDHSSb1noMWSeXyVJc5fCseGvWHtcLXjn8KY0XMsBlVop1WUT1sgohf-9-k3iR79XUEPjANtnT7Jv2Y06JSV08PZ9kYkYR0g6-1rTf5TLgjIy4qlc31PceWcnlvM91OjS6j4sXTfykQrusrOpg9lVqym2A0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</w:t>
      </w:r>
      <w:r>
        <w:rPr>
          <w:sz w:val="32"/>
          <w:szCs w:val="32"/>
        </w:rPr>
        <w:t xml:space="preserve">liquid 78 W Y W </w:t>
      </w:r>
      <w:r>
        <w:rPr>
          <w:sz w:val="32"/>
          <w:szCs w:val="32"/>
        </w:rPr>
        <w:t xml:space="preserve">永久 </w:t>
      </w:r>
      <w:r>
        <w:rPr>
          <w:sz w:val="32"/>
          <w:szCs w:val="32"/>
        </w:rPr>
        <w:t>Y W 1129 CM”</w:t>
      </w:r>
      <w:r>
        <w:rPr>
          <w:sz w:val="32"/>
          <w:szCs w:val="32"/>
        </w:rPr>
        <w:t>确实是一个值得推荐的选择，无论是想提升现有的皮质还是寻求长期持久效用的保护，都能提供出色的支持。如果你像我一样，对于寻找那份完美但又具体、可靠却又个性化的护理方案，那么这个名字下的秘密可能正等待着你去揭开。你准备好迎接这一切改变吗？</w:t>
      </w:r>
      <w:r>
        <w:rPr>
          <w:sz w:val="32"/>
          <w:szCs w:val="32"/>
        </w:rPr>
        <w:t>&lt;/p&gt;&lt;p&gt;&lt;a href = "/doc/586350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</w:t>
      </w:r>
      <w:r>
        <w:rPr>
          <w:sz w:val="32"/>
          <w:szCs w:val="32"/>
        </w:rPr>
        <w:t>我是如何用这款神奇的产品让我的肌肤焕发光泽的</w:t>
      </w:r>
      <w:r>
        <w:rPr>
          <w:sz w:val="32"/>
          <w:szCs w:val="32"/>
        </w:rPr>
        <w:t>.doc" rel="alternate" download="586350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</w:t>
      </w:r>
      <w:r>
        <w:rPr>
          <w:sz w:val="32"/>
          <w:szCs w:val="32"/>
        </w:rPr>
        <w:t>我是如何用这款神奇的产品让我的肌肤焕发光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